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задаваемые вопросы,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сающиеся прав коренных малочисленных народов Севера, Сибири и Дальнего Востока Российской Федерации, проживающих в Камчатском крае, в формате «вопрос-ответ»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к в Камчатском крае решается вопрос  подтверждения гражданами своей национальной принадлежности к коренным малочисленным народам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 февраля 2020 года Президентом Российской Федерации подписан Федеральный закон №11«О внесении изменений в Федеральный закон от 30.04.1999 № 82-ФЗ «О гарантиях прав коренных малочисленных народов Российской Федерации» в части установления порядка учета лиц, относящихся к коренным малочисленным народа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вым законом предусматривается формирование и ведение федеральным органом исполнительной власти списка лиц, относящихся к коренным малочисленным народа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он содержит широкий перечень документов, содержащих сведения о национальности. Гражданин сможет представить не только свои документы, но и архивные данные или документы родственников, подтвердив при этом родство. Закон допускает преемственность сведений. Например, если члены семьи, представляет о себе сведения, как представитель коренного малочисленного народа, то их потомкам не надо будет предоставлять документы о национальной принадлежности для получения льгот и преференций. Достаточно будет подтвердить родств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 настоящее время суды по заявлениям об установлении факта, имеющего юридическое значение, не принимают решения, касающиеся несовершеннолетних. Данный список, же наоборот, снимает бремя доказывания своей принадлежности при подаче документов родственника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 формирование данного списка лиц, относящихся к коренным малочисленным народам, отводится два года, в течение которых установлен «переходный период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ля учета в данном списке граждане смогут обращаться в органы местного самоуправления и (или) многофункциональные центры по месту прожи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кая процедура предусмотрена для определения национальной принадлежности к коренным малочисленным народам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ители малочисленных народов обычно обращаются в органы ЗАГС по месту проживания с заявлением о внесении изменений в свидетельство о рождении, получая отказ, далее обращаются в суд по месту житель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зец искового заявления об установлении факта, имеющего юридическое значение, имеется на сайтах судов, а также в отделе по работе с коренными малочисленными народами Севе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 исковому заявлению помимо документов, удостоверяющих личность заявителя,  его прямых родственников, архивных справок, подтверждающих кровно-родственную связь, могут быть приложены материалы о занятии традиционными видами хозяйственной деятельности, сохранении обычаев и традиций коренных малочисленных народов (фото и видео материалы  участия в традиционных праздниках Камчатского края, обрядах коренных народов, копии дипломов по  участия в краевых конкурсах по сохранению  культуры, традиций коренных народов, приказы СВТУ ФАР о предоставлении водных биологических ресурсов (далее - ВБР)) как физическим лицам, так и общинам, отчеты о вылове ВБР, изделия народных художественных промыслов, декоративно-прикладного искусства, сувенирную продукцию, национальную одежду, а также можно продемонстрировать знание родного языка, фольклора и пр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акже можно привлекать в качестве свидетелей, третьих лиц, заинтересованных лиц представителей родовых общин, общественных объединений, членом которых является заявитель. Специалисты Агентства по внутренней политике Камчатского края в случае необходимости привлекаются к участию при рассмотрении гражданских дел данного характе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м образом оказывается помощь представителям коренных малочисленных народов по предоставлению услуг зубопротезирования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ями государственной услуги по зубопротезированию являются граждане из числа коренных малочисленных народов Севера, проживающих в Камчатском кра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Для предоставления государственной услуги граждане представляют в МФЦ Камчатского края, Министерство здравоохранения Камчатского края, учреждение здравоохранения, заявление по установленной форме на имя руководителя о предоставлении государственной услуги. Для получения данной меры поддержки гражданин может раз в 4 года обратиться в учреждение здравоохранения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) копия паспорта гражданин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копия документа, подтверждающего принадлежность гражданина к коренным малочисленным народам Севера (далее - КМНС): (копия свидетельства о рождении с указанием принадлежности к КМНС, либо решение суда об установлении факта национальной принадлежности к КМНС, вступившее в законную силу, либо архивные справки или иные документы, подтверждающие принадлежность гражданина к КМНС);</w:t>
            </w:r>
          </w:p>
          <w:p>
            <w:pPr>
              <w:pStyle w:val="Normal"/>
              <w:jc w:val="both"/>
              <w:rPr/>
            </w:pPr>
            <w:r>
              <w:rPr/>
              <w:t>3) заключение врачебной комиссии учреждения здравоохранения Камчатского края о наличии медицинских показаний для осуществления зубопротезирования во внеочередном порядке (для граждан, нуждающихся в получении государственной услуги во внеочередном порядке)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гут подавать представители, действующие в силу полномочий на основании простой письменной доверенности или договора.</w:t>
            </w:r>
          </w:p>
          <w:p>
            <w:pPr>
              <w:pStyle w:val="Normal"/>
              <w:jc w:val="both"/>
              <w:rPr/>
            </w:pPr>
            <w:r>
              <w:rPr/>
              <w:t>В этих случаях представляются: представителями - паспорт и простая письменная доверенность или договор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для предоставления могут быть направлены заявителями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>- лично;</w:t>
            </w:r>
          </w:p>
          <w:p>
            <w:pPr>
              <w:pStyle w:val="Normal"/>
              <w:jc w:val="both"/>
              <w:rPr/>
            </w:pPr>
            <w:r>
              <w:rPr/>
              <w:t>- почтовым отправлением;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информационной системы «Единый Портал государственных и муниципальных услуг» (далее – ЕПГУ) - www.gosuslugi.ru и информационной системы «Региональный Портал государственных и муниципальных услуг в Камчатском крае» (далее – РПГУ) - www.pgu.kamgov.ru».</w:t>
            </w:r>
          </w:p>
          <w:p>
            <w:pPr>
              <w:pStyle w:val="Normal"/>
              <w:jc w:val="both"/>
              <w:rPr/>
            </w:pPr>
            <w:r>
              <w:rPr/>
              <w:t>Форма заявления, а также перечень государственных учреждений здравоохранения, в который вошли все районные учреждения здравоохранения представлены на официальной странице Министерства здравоохранения Камчатского края в сети Интернет, в разделе «Здравоохранение» - «Льготное зубопротезирование».</w:t>
            </w:r>
          </w:p>
          <w:p>
            <w:pPr>
              <w:pStyle w:val="Normal"/>
              <w:jc w:val="both"/>
              <w:rPr/>
            </w:pPr>
            <w:r>
              <w:rPr/>
              <w:t>Адрес Министерства здравоохранения Камчатского края: ул. Ленинградская, д. 118, г. Петропавловск – Камчатский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пл. Ленина, д. 1, г. Петропавловск – Камчатский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 ozo@kamgov.ru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 приемной: 8 (4152) 42-47-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(4152) 42-01-13 – отдел экономики здравоохранения, обязательного медицинского страх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м образом представитель коренных малочисленных народов может получить наркологическую помощь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осударственное бюджетное учреждение здравоохранения «Камчатский краевой наркологический диспансер» оказывает наркологическую помощь, в том числе представителям коренных малочисленных народов Севера, прложивающих в Камчатском крае. 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данной услуги на безвозмездной основе граждане могут обратиться по адресу: с: г. Петропавловск-Камчатский, пр. 50 лет Октября, д. 2, т</w:t>
            </w:r>
            <w:r>
              <w:rPr>
                <w:kern w:val="2"/>
              </w:rPr>
              <w:t>ел.: (84152)</w:t>
            </w:r>
            <w:r>
              <w:rPr/>
              <w:t xml:space="preserve"> 44-44-24 </w:t>
            </w:r>
            <w:r>
              <w:rPr>
                <w:kern w:val="2"/>
              </w:rPr>
              <w:t xml:space="preserve">факс.:(84152) 23-64-63, </w:t>
            </w:r>
            <w:r>
              <w:rPr>
                <w:kern w:val="2"/>
                <w:lang w:val="en-US"/>
              </w:rPr>
              <w:t>e</w:t>
            </w:r>
            <w:r>
              <w:rPr>
                <w:kern w:val="2"/>
              </w:rPr>
              <w:t xml:space="preserve">-mail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narkologiya@inbox.ru</w:t>
              </w:r>
            </w:hyperlink>
            <w:r>
              <w:rPr>
                <w:kern w:val="2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ля получения государственной услуги необходимо представить документ удостоверяющий личность (паспорт), а также </w:t>
            </w:r>
            <w:r>
              <w:rPr/>
              <w:t xml:space="preserve"> свидетельство о рождении, либо архивную (иную) справку, либо решение суда, подтверждающее отнесение к коренным малочисленным народам Север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ие в Камчатском крае предоставляются иные меры поддержки, касающиеся сферы медицинских услуг?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коренных малочисленных народов Севера, проживающие в Камчатском крае, относятся к категории граждан, которым осуществляется бесплатно по рецептам врача отпуск лекарственных препаратов и изделий медицинского назначения в соответствии с перечнем групп населения и категорий заболев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ам и работникам, непосредственно занятым работой в оленеводческих звеньях предоставляется бесплатная путевка на санаторно-курортное лечение, а также оплачивается проезд к месту его проведения лечения и обр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еры поддержки предусмотрены для обучающихся  представителей коренных малочисленных народов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чающимся, в том числе из семей, где даже один из родителей относится к коренным малочисленным народам, предоставляется бесплатное питание в период получения ими образования в государственных и муниципальных образовательных организациях в Камчатском крае, в том числе среднего профессионального образования. Для получения данной меры поддержки необходимо обратиться в администрацию образовательной организации с заявлением, документами, подтверждающими принадлежность к коренным малочисленным народ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астично возмещаются затраты по оплате за обучение в образовательных учреждениях среднего и высшего профессионального образования по очной и заочной форме обучения (условие - возраст заявителя не должен превышать 35 лет); возмещаются затраты по оплате проезда к месту учебы при поступлении в образовательные учреждения. Для получения данной меры поддержки необходимо обратиться в Агентство по делам молодежи Камчатского края по адресу: 683000, г. Петропавловск-Камчатский, ул. Советская, д. 35. Тел.: (84152) 42-43-44/Факс.: (84152) 41-27-62, E-mail: </w:t>
            </w:r>
            <w:hyperlink r:id="rId3">
              <w:r>
                <w:rPr>
                  <w:rStyle w:val="InternetLink"/>
                </w:rPr>
                <w:t>AgMolod@kamgov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озмещаются затраты по оплате проезда к месту обучения и обратно учащихся-представителей коренных малочисленных народов КГБОУ СПО «Паланский колледж» и филиала ГБОУ СПО «Камчатский медицинский колледж» в п.г.т. Палана. Для получений данной меры поддержки необходимо обратиться  Администрацию Корякского округа по адресу: 688000, Камчатский край, п.г.т. Палана, ул. Поротова  д. 22, Тел.: 8 (41543) 3-13-80/Факс: 8 (41543) 3-13-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получить бесплатную юридическую помощь коренным малочисленным народам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е государственное казенное учреждение «Государственное юридическое бюро Камчатского края» осуществляет предоставление бесплатную юридическую помощ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получения  бесплатной юридической помощи необходимо предоставить Государственное юридическое бюро Камчатского кр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письменное заявление об оказании бесплатной юридической помощ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документ, удостоверяющий личность гражданина и его гражданство (паспор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один из документов (паспорт либо свидетельство о рождении, либо архивная справка, либо решение суда), подтверждающих отнесение лица к коренным малочисленным народ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683001, Камчатский край, г. Петропавловск-Камчатский, ул. Советская, д. 18,  каб. 14, телефон 8 (4152) 42-00-53. Сайт: http://www.gosurburo41.ru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ы приема: понедельник-четверг с 9:00 до 18:00; пятница с 9:00 до 17:00; обеденный перерыв с 12-00 до 12:48; выходной: суббота,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еры поддержки существуют в Камчатском крае представителям коренных малочисленных народов по предоставлению жилья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ловий для осуществления гражданами права на жилище, а также признание равенства участников жилищных отношений по владению, пользованию и распоряжению жилыми помещениями, порядок предоставления гражданам жилых помещений, регулируется Жилищным кодексом Российской Федерации. Участниками жилищных отношений являются граждане, юридические лица, Российская Федерация, субъекты Российской Федерации, муниципальные образования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ologiya@inbox.ru" TargetMode="External"/><Relationship Id="rId3" Type="http://schemas.openxmlformats.org/officeDocument/2006/relationships/hyperlink" Target="mailto:AgMolod@kam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9:00Z</dcterms:created>
  <dc:creator>Щербакова Елена Сергеевна</dc:creator>
  <dc:description/>
  <cp:keywords/>
  <dc:language>en-US</dc:language>
  <cp:lastModifiedBy>Сурикова Анна Юрьевна</cp:lastModifiedBy>
  <cp:lastPrinted>2020-05-06T15:38:00Z</cp:lastPrinted>
  <dcterms:modified xsi:type="dcterms:W3CDTF">2020-05-27T03:23:00Z</dcterms:modified>
  <cp:revision>3</cp:revision>
  <dc:subject/>
  <dc:title/>
</cp:coreProperties>
</file>