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го просветительского мероприятия Камчатского кра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хроники доблести и с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№ 2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ча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етропавловск-Камчат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Ленина, д.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ешений организационного комитета от 16.10.2020, </w:t>
        <w:br/>
        <w:t>протокол № 2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уляев И. В., врио руководителя Агентства по внутренней политике Камчатского края (п.п. 1.2., 4.1.);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лесная В. И., руководитель Агентства по делам молодежи камчатского края (п.п. 2.2., 4.4.)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усейнов Р. В., председатель Совета Камчатской региональной межнациональной общественной организации «Содружество» (п. 3.2.)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рафутдинова Р. Н., директор 4.2.</w:t>
        <w:tab/>
        <w:t>АНО «Камчатский краевой ресурсный центр добровольцев «серебряного» возраста «БлагоДарим» (п. 4.2.)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иган А. Н., директор 4.3.</w:t>
        <w:tab/>
        <w:t>АНО «Камчатский краевой центр поддержки социально ориентированных некоммерческих организаций» (п. 4.3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ценарного плана и согласовании сценария про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национального просветительского мероприятия Камчатского края «Семейные хроники доблести и славы»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теменко С. И.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мер по недопущению распространения новой коронавирусной инфекции в ходе мероприятия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теменко С. И.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сейко О. В., начальник выставочного отдела АНО «Камчатский выставочно-инвестиционный центр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5:00Z</dcterms:created>
  <dc:creator>ArtemenkoSI</dc:creator>
  <dc:description/>
  <cp:keywords/>
  <dc:language>en-US</dc:language>
  <cp:lastModifiedBy>Артеменко Светлана Ивановна</cp:lastModifiedBy>
  <cp:lastPrinted>2020-10-16T12:10:00Z</cp:lastPrinted>
  <dcterms:modified xsi:type="dcterms:W3CDTF">2020-11-17T23:00:00Z</dcterms:modified>
  <cp:revision>19</cp:revision>
  <dc:subject/>
  <dc:title/>
</cp:coreProperties>
</file>