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е документов 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из краевого бюджета субсид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им организаци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мчатском кра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финансового обеспечения затра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анных с организацией и проведением общественно - знач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, направленных на развитие гражданского 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развития гражданского общества, молодежи и информационной политики Камчатского края</w:t>
      </w:r>
      <w:r>
        <w:rPr>
          <w:rFonts w:cs="Times New Roman" w:ascii="Times New Roman" w:hAnsi="Times New Roman"/>
          <w:sz w:val="26"/>
          <w:szCs w:val="26"/>
        </w:rPr>
        <w:t xml:space="preserve"> (далее – Министерство) объявляет о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еме документов от некоммерческих организаций в Камчатском крае на предоставление субсидии в целях финансового обеспечения затрат, связанных с организацией и проведением общественно – значимых мероприятий, направленных на развитие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именование общественно-значимого мероприятия: «X краевая Ярмарка социальных инициати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аксимальный размер субсидии на реализацию общественно - значимого мероприятия составляет 350,0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и начала и окончания приема </w:t>
      </w:r>
      <w:r>
        <w:rPr>
          <w:rFonts w:cs="Times New Roman" w:ascii="Times New Roman" w:hAnsi="Times New Roman"/>
          <w:sz w:val="26"/>
          <w:szCs w:val="26"/>
        </w:rPr>
        <w:t xml:space="preserve">документов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02 сентября 2021 года по 21 сентяб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иема заявок: Министерство развития гражданского общества, молодежи и информационной политики Камчатского края</w:t>
      </w:r>
      <w:r>
        <w:rPr>
          <w:rFonts w:cs="Times New Roman" w:ascii="Times New Roman" w:hAnsi="Times New Roman"/>
          <w:sz w:val="26"/>
          <w:szCs w:val="26"/>
        </w:rPr>
        <w:t xml:space="preserve">, время работы: пн. - чт. с 9.00 до 17.00, пт. с 9.00 до 16.00, каб. 53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а развития гражданского общества, молодежи и информационной политики Камчатского края</w:t>
      </w:r>
      <w:r>
        <w:rPr>
          <w:rFonts w:cs="Times New Roman" w:ascii="Times New Roman" w:hAnsi="Times New Roman"/>
          <w:sz w:val="26"/>
          <w:szCs w:val="26"/>
        </w:rPr>
        <w:t>: 683040, г. Петропавловск-Камчатский, пл. им. В.И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ые телефоны:</w:t>
      </w:r>
      <w:r>
        <w:rPr>
          <w:rFonts w:cs="Times New Roman" w:ascii="Times New Roman" w:hAnsi="Times New Roman"/>
          <w:sz w:val="26"/>
          <w:szCs w:val="26"/>
        </w:rPr>
        <w:t xml:space="preserve">  42-47-75, 42-59-86, 42-11-2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ктронный 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nRG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kam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предоставления из краевого бюджета субсидий некоммерческим организациям (за исключением государственных (муниципальных) учреждений) в Камчатском крае (далее – НКО) в целях финансового обеспечения затрат, связанных с организацией и проведением общественно - значимых мероприятий, направленных на развитие гражданского общества (далее – субсидии), в рамках подпрограммы «Развитие гражданской активности и государственная поддержка некоммерческих неправительственных организаций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</w:t>
      </w:r>
      <w:r>
        <w:rPr>
          <w:rFonts w:cs="Times New Roman" w:ascii="Times New Roman" w:hAnsi="Times New Roman"/>
          <w:sz w:val="26"/>
          <w:szCs w:val="26"/>
        </w:rPr>
        <w:t xml:space="preserve">утвержден постановлением Правительства Камчатского края от 23.07.2020 № 301-П (далее - Порядо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-заявитель должна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ие претендента на первое число месяца, в котором представляются документы на участие в конкурсном отбо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 претендент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 претендента отсутствует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 Камчатского края, а также иная просроченная (неурегулированная) задолженность по денежным обязательствам перед Камчатским кра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тендент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ретендент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тендент не получает средства из краевого бюджета в соответствии с иными нормативными правовыми актами Камчатского края на цели, предусмотренные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ретен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тендент зарегистрирован в установленном федеральным законодательством порядке в качестве НКО на территории Камчатского края не менее дву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в уставе НКО направлений и видов деятельности, соответствующих целям общественно-значим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ыт организации и проведения не менее двух общественно-значимых мероприятий за последние два года до момента предоставления заявки на конкурсный от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в собственности или в долгосрочной аренде НКО помещения для проведения общественно-значим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и предоставляются по следующим направлениям расходов, связанных с проведением получателями субсидий общественно-значимых мероприятий согласно сметам, утвержденным руководителями НК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готовление полиграфической продукции (приглашения, поздравления, дипломы, свидетельства о награждении, баннеры, пресс-воллы, буклеты, бейджи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обретение памятных подарков и сувени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обретение букетов ц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питания участников общественно-знач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ка сценария общественно-знач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формление зала и с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тограф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ренда помещения для проведения общественно-знач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награждение ведущих общественно-знач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ое сопровождение общественно-знач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ренда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лата труда работников НКО и привлеченных специалис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необходимые документы размещены на странице Министерства развития гражданского общества, молодежи и информационной политики Камчатского края по ссылке «Некоммерческие организации» → «Финансовая поддержка»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kamgov.ru/agpublic/fi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субсидии НКО представляют в Министерство развития гражданского общества, молодежи и информационной политики Камчатского кра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ку по форме, утверждаемой приказом Министерства с приложением сметы планируемых расходов на организацию и проведение общественно-значимого мероприятия и сценарного плана реализации общественно-значим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опии учредительных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правку о соответствии претендента условиям, предусмотренным пунктом 1 части 2.3 Порядка, оформленную в произвольной форме и подписанную руководителем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правку территориального органа Федеральной налоговой службы об отсутствии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должны быть прошиты, пронумерованы, заверены на обороте печатью и скреплены подписью руководителя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представляются в Министерство развития гражданского общества, молодежи и информационной политики Камчатского края непосредственно или направляются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ребования  к формату и содержанию общественно-значимого мероприятия,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аправленного на развитие гражданского общества, «X краевая Ярмарка социальных инициатив»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RGO@kamgov.ru" TargetMode="External"/><Relationship Id="rId3" Type="http://schemas.openxmlformats.org/officeDocument/2006/relationships/hyperlink" Target="https://www.kamgov.ru/agpublic/fin" TargetMode="External"/><Relationship Id="rId4" Type="http://schemas.openxmlformats.org/officeDocument/2006/relationships/hyperlink" Target="../in/&#1058;&#1088;&#1077;&#1073;&#1086;&#1074;&#1072;&#1085;&#1080;&#1103;%20&#1082;%20&#1092;&#1086;&#1088;&#1084;&#1072;&#1090;&#1091;%20&#1080;%20&#1089;&#1086;&#1076;&#1077;&#1088;&#1078;&#1072;&#1085;&#1080;&#1102;.doc" TargetMode="External"/><Relationship Id="rId5" Type="http://schemas.openxmlformats.org/officeDocument/2006/relationships/hyperlink" Target="../in/&#1058;&#1088;&#1077;&#1073;&#1086;&#1074;&#1072;&#1085;&#1080;&#1103;%20&#1082;%20&#1092;&#1086;&#1088;&#1084;&#1072;&#1090;&#1091;%20&#1080;%20&#1089;&#1086;&#1076;&#1077;&#1088;&#1078;&#1072;&#1085;&#1080;&#1102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0:00Z</dcterms:created>
  <dc:creator>ArtemenkoSI</dc:creator>
  <dc:description/>
  <cp:keywords/>
  <dc:language>en-US</dc:language>
  <cp:lastModifiedBy>Русанова Татьяна Анатольевна</cp:lastModifiedBy>
  <cp:lastPrinted>2017-01-11T15:23:00Z</cp:lastPrinted>
  <dcterms:modified xsi:type="dcterms:W3CDTF">2021-08-30T03:50:00Z</dcterms:modified>
  <cp:revision>2</cp:revision>
  <dc:subject/>
  <dc:title/>
</cp:coreProperties>
</file>