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НОВОГО СО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ЁЖНОГО ПРАВИТЕЛЬСТВА КАМЧАТСКОГО КРА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До 6 ноября 2023</w:t>
      </w:r>
      <w:r>
        <w:rPr/>
        <w:t xml:space="preserve"> года отправляется на электронный адрес: </w:t>
      </w:r>
      <w:hyperlink r:id="rId2">
        <w:r>
          <w:rPr>
            <w:rStyle w:val="InternetLink"/>
            <w:b/>
            <w:lang w:val="en-US"/>
          </w:rPr>
          <w:t>dortgoltst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am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33333"/>
        </w:rPr>
        <w:t xml:space="preserve">. </w:t>
      </w:r>
      <w:r>
        <w:rPr>
          <w:b/>
          <w:i/>
        </w:rPr>
        <w:t xml:space="preserve">В теме письма не забывайте писать – Конкурс по формированию МП К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4"/>
        <w:gridCol w:w="5772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ша основная занятость в настоящее время</w:t>
            </w:r>
            <w:r>
              <w:rPr/>
              <w:t xml:space="preserve"> </w:t>
            </w:r>
            <w:r>
              <w:rPr>
                <w:i/>
              </w:rPr>
              <w:t>(место работы/ учебы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редставляете ли Вы какую-либо общественную организацию</w:t>
            </w:r>
            <w:r>
              <w:rPr/>
              <w:t xml:space="preserve"> </w:t>
            </w:r>
            <w:r>
              <w:rPr>
                <w:i/>
                <w:iCs/>
              </w:rPr>
              <w:t>(если да, то какую?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-mail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писание знаний и умений конкурсанта </w:t>
            </w:r>
            <w:r>
              <w:rPr/>
              <w:t>(</w:t>
            </w:r>
            <w:r>
              <w:rPr>
                <w:i/>
              </w:rPr>
              <w:t>в сфере реализации своего конкурсного проекта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ыт работы конкурсант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по реализации проектов</w:t>
            </w:r>
            <w:r>
              <w:rPr/>
              <w:t>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ополнительная информация </w:t>
            </w:r>
            <w:r>
              <w:rPr>
                <w:i/>
              </w:rPr>
              <w:t>(в свободной форме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заполнения заяв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одпись _____________________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Приложение №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ПРОЕКТА УЧАС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итульный лис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р проекта - Ф.И.О., род занятий, звание (если ест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ь (консультант) проекта (если е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3403"/>
      </w:tblGrid>
      <w:tr>
        <w:trPr>
          <w:trHeight w:val="42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Информационная карта проекта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лное название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Cs w:val="22"/>
              </w:rPr>
              <w:t>Специализац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втор проекта </w:t>
            </w:r>
            <w:r>
              <w:rPr>
                <w:i/>
                <w:szCs w:val="22"/>
              </w:rPr>
              <w:t>(Ф.И.О., род занятий, звание, адрес, телефон, факс, электронная почт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уководитель проекта </w:t>
            </w:r>
            <w:r>
              <w:rPr>
                <w:i/>
                <w:szCs w:val="22"/>
              </w:rPr>
              <w:t>(Ф.И.О., род занятий, звание, контактный телефон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 реализации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Географ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Cs w:val="22"/>
              </w:rPr>
              <w:t>Поддерживающие организации или физические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д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обая информация и примеч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аткая аннотация проекта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Краткое изложение проекта, повторяющее все части полной заявки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(несколько предложений на каждую часть): актуальность, обоснованность проекта, глубина разработанности идеи и ее реализуемость, перспективность, сроки реализации проекта, </w:t>
            </w:r>
            <w:r>
              <w:rPr>
                <w:b/>
                <w:i/>
                <w:szCs w:val="22"/>
              </w:rPr>
              <w:t>объемы необходимых средст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2"/>
              </w:rPr>
              <w:t>Описание проекта и его обоснование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szCs w:val="22"/>
              </w:rPr>
              <w:t>Постановка проблемы, описание потребности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актуальность проекта - зачем нужен проект в настоящее время, какую проблему он будет реша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Описание проекта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перспективность проекта, стратегия и методы достижения поставленных целей (показать глубину проработанности иде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ханизм реализации проекта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как будут реализовываться цели и задачи, необходимые ресурсы и кадровое обеспечение и т.д. Эта часть должна быть наиболее подробно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жидаемые результа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i/>
              </w:rPr>
              <w:t>(качественные и количественные позитивные измен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 xml:space="preserve">Календарный график подготовки и реализации проекта </w:t>
            </w:r>
            <w:r>
              <w:rPr>
                <w:rFonts w:eastAsia="Calibri"/>
                <w:i/>
              </w:rPr>
              <w:t>(оформляется согласно таблице № 2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достижения намеченных результатов и отчет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Cs w:val="22"/>
              </w:rPr>
              <w:t>(кто и каким образом будет оценивать осуществление поставленных целей, задач и достижений намеченных результатов как в ходе выполнения проекта (мониторинга), так и по окончании его действ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чему Вы хотите реализовать данный проект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5"/>
        <w:gridCol w:w="1244"/>
        <w:gridCol w:w="2108"/>
        <w:gridCol w:w="1971"/>
      </w:tblGrid>
      <w:tr>
        <w:trPr>
          <w:trHeight w:val="27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лендарный план подготовки и реализации проекта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о нужно сдел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2"/>
        </w:rPr>
        <w:t>Приложение №3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КЕЙС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з кейсов и опишите его возможное реш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ом Российской Федерации В.В. Путиным развитие Дальнего Востока объявлено национальным приоритетом на весь XXI 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ссией новой государственной политики является создание на Дальнем Востоке мощных центров международного сотрудничества, деловой и инвестиционной активности, образования, науки и культуры. Что приведет к увеличению количества рабочих мест, улучшению качества социальной сферы, формированию привлекательных и комфортных условия для жизни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ее реализации разработаны и запущены такие новаторские механизмы, как: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территории опережающего социально-экономического развития, свободный порт Владивосток, инфраструктурная поддержка инвестиционных проект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 Дальнем Востоке реализуется более 2500 новых инвестиционных проектов с созданием более 176 тыс. новых рабочих мест;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бесплатного предоставления земельных участков гражданам Российской Федерации (программа «Дальневосточный гектар»);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изация государственных программ Российской Федерации и программ государственных компаний в интересах развития Дальнего Востока. Так, например, в 2020 году распоряжением Правительства РФ от 24 сентября 2020 г. № 2464-р утверждена Национальная программы социально-экономического развития Дальнего Востока на период до 2024 г. и на перспективу до 2035 г, в которая предусматривает 804 мероприятия, 600 из них направлены на повышение качества жизни людей,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реализация планов социального развития центров экономического рос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 2018 года запущена специальная программа социального обустройства новых центров экономического роста, в рамках которой на Дальнем Востоке строится и модернизируется более 700 общеобразовательных организаций, дошкольных образовательных организаций, больниц, домов культуры, спортивных комплексов и объектов коммунального хозяйства. 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ная «Дальневосточная ипотека» по ставке 2% годовых для молодых семей и участников программы «Дальневосточный гектар»;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убсидированные авиаперевозки по программе «Дальний Восток»;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грамма повышения трудовой мобильности;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.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мотря на все предпринимаемые меры, Дальний Восток теряет население из-за массовой миграции.  В 2020 году население Дальнего Востока России сократилось более чем на 22 тысяч человек (22 575 человек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исследования ВЦИОМ за 2020 год 48% опрошенных хотели бы покинуть Дальний Восток. Среди молодежи миграционные настроения более выражены в сравнении с населением Дальневосточного федерального округа в целом. О готовности сменить место жительства заявляет 72% опрошенных в возрасте от 18 до 24 лет и 61% в возрасте от 25 до 34 лет.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ток молодежи из дальневосточных регионов в другие субъекты Российской Федерации в целях получения там образования и последующего трудоустройства, является одной из важных проблем регион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за период с 2016 по 2020 г. в высшие учебные заведения других регионов страны уехали учиться 36 186 человек, то есть 1/3 от всех дальневосточных выпускников, поступивших в вуз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развитии любого региона и страны в целом, одну из ключевых позиций занимает молодёжь. Молодежь является двигателем прогресса, наиболее активной, инициативной и амбициозной частью общества, которая вносит значительную часть в социальное, культурное и экономическое развитие Дальнего Восто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кейсу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лученной информации разработайте проект, направленный на: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абитуриентов из других регионов страны на обучение в вузы, техникумы и колледжи Камчатского края; </w:t>
      </w:r>
    </w:p>
    <w:p>
      <w:pPr>
        <w:pStyle w:val="Style18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озвращения молодых специалистов, окончивших обучение, в других регионах страны для трудоустройства на предприятия Камчатского края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м ответе Вам необходимо отразить следующие пункты: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 задачи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исание идеи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изна, уникальность идеи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енциальные партнеры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интересованные стороны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мешает сделать прямо сейчас? (риски, ограничения)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Экономическое обоснование (источники финансирования, бюджет)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роки выполнения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 2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гласно расчету кадровой потребности ключевых отраслей экономики Дальневосточного федерального округа, заявленная кадровая потребность до 2025 г. составляет 124 265 чел. при этом 73% кадровой потребности работодателей составляют специалисты со средним профессиональным образованием, 18% – специалисты с высшим образованием; 9% – без требований к профессиональному образованию, 65% кадровой потребности работодателей составляют специалисты, имеющие стаж работы. В свою очередь, для 35% требующихся в будущем специалистов требования к стажу не предъявляю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ru-RU"/>
        </w:rPr>
        <w:t>При значительной потребности работодателей в специалистах, трудоустройство по специальности — это одна из самых серьезных проблем выпуск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вузов и колледжей.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ние к кейсу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 являетесь членами рабочей группы по разработке мер, направленных на содействие </w:t>
      </w:r>
      <w:bookmarkStart w:id="0" w:name="_Hlk33705121"/>
      <w:r>
        <w:rPr>
          <w:sz w:val="28"/>
          <w:szCs w:val="28"/>
          <w:lang w:eastAsia="ru-RU"/>
        </w:rPr>
        <w:t xml:space="preserve">трудоустройству выпускников профессиональных образовательных организаций (колледж, техникум) </w:t>
      </w:r>
      <w:bookmarkStart w:id="1" w:name="_Hlk33705230"/>
      <w:r>
        <w:rPr>
          <w:sz w:val="28"/>
          <w:szCs w:val="28"/>
          <w:lang w:eastAsia="ru-RU"/>
        </w:rPr>
        <w:t>и образовательных организаций высшего образования по специальности (вуз) на предприятия Камчатского края</w:t>
      </w:r>
      <w:bookmarkEnd w:id="0"/>
      <w:r>
        <w:rPr>
          <w:sz w:val="28"/>
          <w:szCs w:val="28"/>
          <w:lang w:eastAsia="ru-RU"/>
        </w:rPr>
        <w:t>:</w:t>
      </w:r>
      <w:bookmarkEnd w:id="1"/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ите основные причины, препятствующими трудоустройству выпускников вузов, техникумов и колледжей по специальности на предприятия Камчатского края.</w:t>
      </w:r>
    </w:p>
    <w:p>
      <w:pPr>
        <w:pStyle w:val="Style18"/>
        <w:numPr>
          <w:ilvl w:val="0"/>
          <w:numId w:val="7"/>
        </w:numPr>
        <w:shd w:fill="FFFFFF" w:val="clear"/>
        <w:suppressAutoHyphens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ложите инструменты, которые будут способствовать увеличению доли их трудоустройств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м ответе Вам необходимо отразить следующие пункты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идеи (краткое описание идеи, 1 предложение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идеи (развернутое описание, не более 1 страницы А4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енциальные партнер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изна, уникальность иде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мешает сделать прямо сейчас? (риски, ограничения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у это надо? (целевая аудитория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шаг для реализац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Экономическое обоснование (источники финансирования, примерный бюджет)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роки выполнения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№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образования отходов увеличиваются на 1%. Статистика показывает, что в среднем на 1 россиянина их скапливается в количестве 450 килограммов в год. Проблема обращения с твердыми бытовыми отходам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ТБО) обостряется с каждым годом и в Камчатском крае. На сегодняшний день имеется несколько экологических проблем в секторе переработки данных отходов: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ьный сбор ТБО и их переработка, вовлечение населения в систему раздельного сбора отходов.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полигоны отходов.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мчатском крае на переработку отправляют лишь 15% всего мусора. Остальные 85% отправляются на полигоны. Количество мест для организации таких специализированных площадок достаточно ограничено, поэтому начинают создаваться несанкционированные полигоны, которые отравляют почву, воду и воздух. По причине того, что возведение мусороперерабатывающих заводов является весьма затратным, а тематика утилизации и переработки отходов пока не получила достаточного распространения, проблема раздельного сбора мусора является крайне актуальной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В развитых странах переработка с предварительной сортировкой отходов по видам сырья вторсырь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изнана самым экономически эффективным, безопасным для природы и здоровья населения способом борьбы с мусором. </w:t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адание к кейсу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являетесь членами рабочей группы по разработке проекта по решению экологических проблем в секторе переработки ТБО. 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ишите этапы проекта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ите инструменты </w:t>
      </w:r>
      <w:r>
        <w:rPr>
          <w:rFonts w:cs="Times New Roman" w:ascii="Times New Roman" w:hAnsi="Times New Roman"/>
          <w:sz w:val="28"/>
          <w:szCs w:val="28"/>
        </w:rPr>
        <w:t>вовлечения жителей Камчатского края в реализацию системы раздельного сбора ТБ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м ответе Вам необходимо отразить следующие пункт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Формулировка идеи (краткое описание идеи, 1 пред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Суть идеи (развернутое описание, не более 1 страницы А4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отенциальные партне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Новизна, уникальность иде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Что мешает сделать прямо сейчас? (риски, ограни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Кому это надо? (целевая аудитори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Первый шаг для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</w:t>
        <w:tab/>
        <w:t>Экономическое обоснование (источники финансирования, примерный бюджет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Сроки выполнения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8"/>
        </w:rPr>
      </w:pPr>
      <w:r>
        <w:rPr>
          <w:rFonts w:cs="Cambria" w:ascii="Cambria" w:hAnsi="Cambria"/>
          <w:b/>
          <w:i/>
          <w:sz w:val="22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Приложение №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_____________________, (фамилия, имя, отчество субъекта персональных данных), проживающий(ая) по адресу: _____________________________________________________, паспортные данные: 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для участия в конкурсе по формированию нового состава Молодёжного правительства Камчат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распространяется на 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                                 ______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подпись/расшифровка подписи)                                                                 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z w:val="20"/>
        <w:szCs w:val="18"/>
      </w:rPr>
    </w:pPr>
    <w:r>
      <w:rPr>
        <w:rFonts w:cs="Garamond" w:ascii="Garamond" w:hAnsi="Garamond"/>
        <w:b/>
        <w:i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жегодное социалистического исследование ВЦИОМ в 2020 год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Твердые бытовые отходы</w:t>
      </w:r>
      <w:r>
        <w:rPr>
          <w:rFonts w:cs="Times New Roman" w:ascii="Times New Roman" w:hAnsi="Times New Roman"/>
          <w:sz w:val="22"/>
          <w:shd w:fill="FFFFFF" w:val="clear"/>
        </w:rPr>
        <w:t xml:space="preserve"> — отходы, образующиеся в жилых и производственных помещениях в процессе потребления физическими лицами. Предметы или товары, потерявшие потребительские свой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hd w:fill="FFFFFF" w:val="clear"/>
        </w:rPr>
        <w:t>Вторсырье</w:t>
      </w:r>
      <w:r>
        <w:rPr>
          <w:rFonts w:cs="Times New Roman" w:ascii="Times New Roman" w:hAnsi="Times New Roman"/>
          <w:sz w:val="22"/>
          <w:shd w:fill="FFFFFF" w:val="clear"/>
        </w:rPr>
        <w:t xml:space="preserve"> — это отходы производств, быта, продуктов жизнедеятельности человека и животных, которые пригодны для дальнейшей перерабо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tgoltstv@kamgov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05:00Z</dcterms:created>
  <dc:creator>User</dc:creator>
  <dc:description/>
  <cp:keywords/>
  <dc:language>en-US</dc:language>
  <cp:lastModifiedBy>Дорт-Гольц Татьяна Владимировна</cp:lastModifiedBy>
  <cp:lastPrinted>2019-09-25T16:35:00Z</cp:lastPrinted>
  <dcterms:modified xsi:type="dcterms:W3CDTF">2023-10-02T02:36:00Z</dcterms:modified>
  <cp:revision>17</cp:revision>
  <dc:subject/>
  <dc:title/>
</cp:coreProperties>
</file>