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700" cy="807720"/>
            <wp:effectExtent l="0" t="0" r="0" b="0"/>
            <wp:wrapTight wrapText="bothSides">
              <wp:wrapPolygon edited="0">
                <wp:start x="-14" y="0"/>
                <wp:lineTo x="-14" y="20874"/>
                <wp:lineTo x="20954" y="20874"/>
                <wp:lineTo x="20954" y="0"/>
                <wp:lineTo x="-14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E7E6E6" w:themeColor="background2"/>
          <w:sz w:val="28"/>
          <w:szCs w:val="28"/>
        </w:rPr>
      </w:pPr>
      <w:r>
        <w:rPr>
          <w:rFonts w:cs="Times New Roman" w:ascii="Times New Roman" w:hAnsi="Times New Roman"/>
          <w:color w:val="E7E6E6" w:themeColor="background2"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26"/>
        <w:gridCol w:w="19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4" w:hanging="0"/>
              <w:jc w:val="center"/>
              <w:rPr>
                <w:rFonts w:ascii="Times New Roman" w:hAnsi="Times New Roman" w:cs="Times New Roman"/>
                <w:color w:val="E7E6E6" w:themeColor="background2"/>
                <w:sz w:val="20"/>
                <w:szCs w:val="20"/>
              </w:rPr>
            </w:pPr>
            <w:bookmarkStart w:id="0" w:name="REGDATESTAMP"/>
            <w:r>
              <w:rPr>
                <w:rFonts w:cs="Times New Roman" w:ascii="Times New Roman" w:hAnsi="Times New Roman"/>
                <w:color w:val="E7E6E6" w:themeColor="background2"/>
                <w:sz w:val="28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E7E6E6" w:themeColor="background2"/>
                <w:sz w:val="28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E7E6E6" w:themeColor="background2"/>
                <w:sz w:val="18"/>
                <w:szCs w:val="20"/>
              </w:rPr>
              <w:t>ата</w:t>
            </w:r>
            <w:r>
              <w:rPr>
                <w:rFonts w:cs="Times New Roman" w:ascii="Times New Roman" w:hAnsi="Times New Roman"/>
                <w:color w:val="E7E6E6" w:themeColor="background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E7E6E6" w:themeColor="background2"/>
                <w:sz w:val="18"/>
                <w:szCs w:val="20"/>
              </w:rPr>
              <w:t>регистрации</w:t>
            </w:r>
            <w:r>
              <w:rPr>
                <w:rFonts w:cs="Times New Roman" w:ascii="Times New Roman" w:hAnsi="Times New Roman"/>
                <w:color w:val="E7E6E6" w:themeColor="background2"/>
                <w:sz w:val="28"/>
                <w:szCs w:val="20"/>
                <w:lang w:val="en-US"/>
              </w:rPr>
              <w:t>]</w:t>
            </w:r>
            <w:bookmarkEnd w:id="0"/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E7E6E6" w:themeColor="background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7E6E6" w:themeColor="background2"/>
                <w:sz w:val="28"/>
                <w:szCs w:val="20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E7E6E6" w:themeColor="background2"/>
                <w:sz w:val="20"/>
                <w:szCs w:val="20"/>
              </w:rPr>
            </w:pPr>
            <w:bookmarkStart w:id="1" w:name="REGNUMSTAMP"/>
            <w:r>
              <w:rPr>
                <w:rFonts w:cs="Times New Roman" w:ascii="Times New Roman" w:hAnsi="Times New Roman"/>
                <w:color w:val="E7E6E6" w:themeColor="background2"/>
                <w:sz w:val="28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E7E6E6" w:themeColor="background2"/>
                <w:sz w:val="28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E7E6E6" w:themeColor="background2"/>
                <w:sz w:val="18"/>
                <w:szCs w:val="20"/>
              </w:rPr>
              <w:t>омер</w:t>
            </w:r>
            <w:r>
              <w:rPr>
                <w:rFonts w:cs="Times New Roman" w:ascii="Times New Roman" w:hAnsi="Times New Roman"/>
                <w:color w:val="E7E6E6" w:themeColor="background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E7E6E6" w:themeColor="background2"/>
                <w:sz w:val="18"/>
                <w:szCs w:val="20"/>
              </w:rPr>
              <w:t>документа</w:t>
            </w:r>
            <w:r>
              <w:rPr>
                <w:rFonts w:cs="Times New Roman" w:ascii="Times New Roman" w:hAnsi="Times New Roman"/>
                <w:color w:val="E7E6E6" w:themeColor="background2"/>
                <w:sz w:val="28"/>
                <w:szCs w:val="20"/>
                <w:lang w:val="en-US"/>
              </w:rPr>
              <w:t>]</w:t>
            </w:r>
            <w:bookmarkEnd w:id="1"/>
          </w:p>
        </w:tc>
      </w:tr>
    </w:tbl>
    <w:p>
      <w:pPr>
        <w:pStyle w:val="Normal"/>
        <w:spacing w:lineRule="auto" w:line="276" w:before="0" w:after="0"/>
        <w:ind w:right="55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. Петропавловск-Камчатск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3"/>
        <w:tblW w:w="98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7"/>
      </w:tblGrid>
      <w:tr>
        <w:trPr>
          <w:trHeight w:val="967" w:hRule="atLeast"/>
        </w:trPr>
        <w:tc>
          <w:tcPr>
            <w:tcW w:w="9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Положения о взаимодействии между общественными советами в Камчатском крае и исполнительными органами Камчатского края</w:t>
            </w:r>
            <w:bookmarkEnd w:id="2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43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амчатского края от 12.02.2021 № 19 «Об общественных советах в Камчатском крае»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обеспечения эффективного взаимодействия общественных советов в Камчатском крае и исполнительных органов  Камчатского края по актуальным вопросам развития Камчат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Утвердить Положение о взаимодействии между общественными советами в Камчатском кр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сполнительными органами </w:t>
      </w:r>
      <w:r>
        <w:rPr>
          <w:rFonts w:cs="Times New Roman" w:ascii="Times New Roman" w:hAnsi="Times New Roman"/>
          <w:bCs/>
          <w:sz w:val="28"/>
          <w:szCs w:val="28"/>
        </w:rPr>
        <w:t>Камчатского кра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нтроль за реализацией настоящего постановления возложить на заместителя Председателя Правительства Камчатского края Ясевича П.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27"/>
        <w:gridCol w:w="3322"/>
        <w:gridCol w:w="2604"/>
      </w:tblGrid>
      <w:tr>
        <w:trPr>
          <w:trHeight w:val="1420" w:hRule="atLeast"/>
        </w:trPr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Камчатского края</w:t>
            </w:r>
          </w:p>
        </w:tc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bookmarkStart w:id="3" w:name="SIGNERSTAMP1"/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[горизонтальный штамп подписи 1]</w:t>
            </w:r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Чекин</w:t>
            </w:r>
          </w:p>
        </w:tc>
      </w:tr>
    </w:tbl>
    <w:p>
      <w:pPr>
        <w:pStyle w:val="Normal"/>
        <w:spacing w:lineRule="auto" w:line="240" w:beforeAutospacing="1" w:afterAutospacing="1"/>
        <w:ind w:left="4679" w:firstLine="708"/>
        <w:contextualSpacing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Autospacing="1" w:afterAutospacing="1"/>
        <w:ind w:left="4679" w:firstLine="708"/>
        <w:contextualSpacing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Autospacing="1" w:afterAutospacing="1"/>
        <w:ind w:left="5387" w:hanging="0"/>
        <w:contextualSpacing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Камчатского края </w:t>
      </w:r>
    </w:p>
    <w:p>
      <w:pPr>
        <w:pStyle w:val="Normal"/>
        <w:spacing w:lineRule="auto" w:line="240" w:beforeAutospacing="1" w:afterAutospacing="1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[</w:t>
      </w:r>
      <w:r>
        <w:rPr>
          <w:rFonts w:eastAsia="Times New Roman" w:cs="Times New Roman" w:ascii="Times New Roman" w:hAnsi="Times New Roman"/>
          <w:color w:val="E7E6E6"/>
          <w:sz w:val="28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E7E6E6"/>
          <w:sz w:val="20"/>
          <w:szCs w:val="24"/>
          <w:lang w:eastAsia="ru-RU"/>
        </w:rPr>
        <w:t>ата 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№ [</w:t>
      </w:r>
      <w:r>
        <w:rPr>
          <w:rFonts w:eastAsia="Times New Roman" w:cs="Times New Roman" w:ascii="Times New Roman" w:hAnsi="Times New Roman"/>
          <w:color w:val="E7E6E6"/>
          <w:sz w:val="28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E7E6E6"/>
          <w:sz w:val="14"/>
          <w:szCs w:val="24"/>
          <w:lang w:eastAsia="ru-RU"/>
        </w:rPr>
        <w:t>омер 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pacing w:lineRule="auto" w:line="240" w:beforeAutospacing="1" w:afterAutospacing="1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заимодействии между общественными советам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м крае и исполнительными органами Камчатского кр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астоящее Положение устанавливает порядок взаимодействия между исполнительными органами Камчатского края, осуществляющими функции по выработке и реализации региональной политики, по нормативному правовому регулированию, по контролю (надзору), по предоставлению государственных услуг, иные правоприменительные функции в установленной правовыми актами Камчатского края сфере деятельности и (или) осуществляющими полномочия Российской Федерации в соответствующей сфере деятельности, переданные органам государственной власти субъектов Российской Федерации (далее –исполнительный орган Камчатского края) и соответствующими общественными советами в Камчатском крае (далее – Совет) по вопросам деятельности, задач и функций Совета, в целях реализации постановления Губернатора Камчатского края от 12.02.2021 № 19 «Об общественных советах в Камчатском крае», постановления Правительства Камчатского края от 04.05.2021 № 169-П «Об утверждении Положения об общественном совете в Камчатском кра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взаимодействия между Советами и исполнительными органами Камчатского края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частие Советов в сборе, обобщении и анализе предложений по наиболее актуальным проблемам, поступающим от институтов гражданского общества и граждан по направлениям деятельности Советов с целью формирования концепции «Народной программы развития Камчатского кра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Советов с исполнительными органами Камчатского края в части обсуждения и экспертной оценки общественных инициатив, предложений по наиболее актуальным проблемам, поступающим от институтов гражданского общества и граждан, связанные с выявлением и решением проблем в сферах, являющихся предметом деятельности Сов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розрачности и открытости деятельности исполнительных органов Камчатского кр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доверия граждан к деятельности исполнительных органов Камчат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одитель исполнительного органа Камчатского края по направлению своей деятельности  внутренним распорядительным документом назначает ответственного сотрудника по осуществлению взаимодействия с профильным Советом (далее – ответственный сотрудник) и направляет информацию с контактными данными ответственного сотрудника в адрес КГКУ «Центр по обеспечению деятельности Общественной палаты и Уполномоченных Камчатского края» (далее – уполномоченный орган) на который, в соответствии с постановлением Губернатора Камчатского края от 12.02.2021 № 19 «Об общественных советах в Камчатском крае», возложены функции по организационно-техническому обеспечению деятельности общественных советов в Камчатском кра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новными задачами взаимодействия между Советами и исполнительными органами Камчатского кра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суждение и экспертная оценка общественных инициатив, предложений по наиболее актуальным проблемам, поступающим от институтов гражданского общества и граждан, связанные с выявлением и решением проблем в сферах, являющихся предметом деятельности Со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частие в общественных обсуждениях проектов нормативных правовых актов и решений по актуальным вопрос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рекомендательного характер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бщественная экспертиза актуальных решений, принимаемых исполнительными органами Камчатского края в сферах, являющихся предметом деятельности Советов; </w:t>
      </w:r>
    </w:p>
    <w:p>
      <w:pPr>
        <w:pStyle w:val="ConsPlusNormal"/>
        <w:ind w:firstLine="709"/>
        <w:jc w:val="both"/>
        <w:rPr>
          <w:strike/>
          <w:sz w:val="28"/>
          <w:szCs w:val="28"/>
          <w:highlight w:val="red"/>
        </w:rPr>
      </w:pPr>
      <w:r>
        <w:rPr>
          <w:sz w:val="28"/>
          <w:szCs w:val="28"/>
        </w:rPr>
        <w:t xml:space="preserve">5) осуществление общественного контроля в составе общественных наблюдательных комиссий, общественных инспекций, групп общественного контроля, а также иных организационных структур общественного контроля, созданных субъектами общественного контроля в соответствии с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14 № 212-ФЗ «Об основах общественного контрол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нципы взаимодействия Советов с исполнительными органами Камчатского кра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блюдение нормативных правовых актов Российской Федерации и Камчатского кр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ветственность исполнительных органов Камчатского края, Советов за выполнение взятых на себя обязатель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заимное уважение и партнер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орядок взаимодействия Советов с исполнительными органами Камчатского кра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исполнительные органы Камчатского края в лице руководителя исполнительного органа Камчатского кра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вносят предложения в план работы профильного Совета по актуальным вопросам в сферах, являющихся предметом деятельности Совета, на очередной год не позднее 15 декабря текуще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ым годовым планом работы, формируемым ежегодно не позднее 20 января текущего финансового года с ежеквартальной разбивкой промежуточных результатов, не реже 1 раза в квартал направляют в Совет для общественного экспертного обсуждения наиболее социально-значимые вопросы, требующие общественного мнения и актуальных ре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предоставляют в установленные законодательством Российской Федерации сроки информацию о рассмотрении предложений, обращений и экспертных заключений Советов, в том числе по итогам проведения общественных эксперти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 реже 1 раза в квартал принимают участие в заседаниях профильного Совета по вопросам в сферах, являющихся предметом деятельности Со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 реже 1 раза в квартал проводят встречи с председателями Советов по вопросам в сферах, являющихся предметом деятельности Со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  <w:tab/>
        <w:t>не реже двух раз в месяц размещают информацию о совместной деятельности с Советом в официальных аккаунтах исполнительного органа Камчатского края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уществляют контроль за взаимодействием исполнительного органа Камчатского края и профильного 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ветственные сотрудники исполнительных органов Камчатского края обеспечива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оставление по запросу Советов материалов и информации, необходимых для работы Советов, за исключением сведений, составляющих государственную и иную охраняемую федеральным законом тайну, в течение 15 рабочих дней с даты получения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включение в ежегодный отчет исполнительного органа Камчатского края сведений о взаимодействии с Сове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своевременное уведомление членов Советов о проведении заседаний комиссий и иных коллегиальных и совещательных органов, в состав которых входят члены Совета, образованных при исполнительных органах Камчатского края, в срок не позднее, чем за 7 рабочих дней до их прове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консультационную помощь по вопросам, отнесенным к сфере деятельности Сов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еже 1 раза в квартал передачу в Советы для проведения экспертной оценки концепций, программ, планов, инициатив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ежеквартально, не позднее 5 числа месяца, следующего за отчетным, направление информации о взаимодействии с Советами в уполномоченный орган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Сове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</w:r>
      <w:r>
        <w:rPr>
          <w:rFonts w:cs="Times New Roman" w:ascii="Times New Roman" w:hAnsi="Times New Roman"/>
          <w:sz w:val="28"/>
          <w:szCs w:val="28"/>
        </w:rPr>
        <w:t>ежегодно не позднее 20 января текущего финансового года, с учетом внесенных предложений исполнительных органов Камчатского края, формируют план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запрашивают и получают от исполнительных органов Камчатского края материалы и информацию, необходимые для работы Советов, за исключением сведений, составляющих государственную и иную охраняемую федеральным законом тай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реже 1 раза в квартал проводят заседания Советов по вопросам в сферах, являющихся предметом деятельности Со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рассматривают на заседаниях Советов поступающие от исполнительных органов Камчатского наиболее значимые вопросы, ответы исполнительных органов Камчатского края на экспертные заключения, предложения и обращения Сов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отображают итоги рассмотрения экспертных заключений, предложений и обращений Советов исполнительными органами Камчатского края в ежегодном отчете об итогах деятельности Сов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  <w:tab/>
        <w:t>направляют в исполнительные органы Камчатского края протоколы заседаний Советов, запросы, необходимые для работы Советов, в течение 5 рабочих дней с даты подписания документов Сове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местно с исполнительным органом Камчатского края не реже 1 раза в полугодие готовят информационно-аналитические материалы по проблемным вопросам в сфере деятельности Совета для дальнейшего размещения информации в С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) ежеквартально, не позднее 5 числа месяца, следующего за отчетным, направляют информацию о взаимодействии с исполнительными органами Камчатского края в уполномоченный орган по форме согласно приложению № 4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заимодействие исполнительных органов Камчатского края и Советов при формировании составов коллегиальных органов при исполнительных органах Камчатского кра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нительные органы Камчатского края обеспечивают включение в состав коллегиальных органов, образованных исполнительными органами Камчатского края не менее 20 процентов представителей от действующего состава Совета в соответствующей сфере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целях реализации пункта 1 части 7 настоящего Положения исполнительные органы Камчатского края направляют запросы в Советы о делегировании представ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запросам исполнительных органов Камчатского края Советы направляют кандидатуры для включения в состав формируемых коллегиальных органов, которые определяются на заседаниях Советов с фиксацией решений в протокол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8. Ежемесячно, не позднее 25 числа отчетного месяца, уполномоченный орган осуществляет мониторинг эффективности взаимодействия сторон по критериям направления «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информационной открытости взаимодействия исполнительных органов Камчатского края и общественных советов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указанным в таблице критериев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взаимодействия органов исполнительной власти Камчатского края с общественными советами</w:t>
      </w:r>
      <w:r>
        <w:rPr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я № 2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 достигнутых результатов работы формируется рейтинг эффективности взаимодействия </w:t>
      </w:r>
      <w:r>
        <w:rPr>
          <w:rFonts w:ascii="Times New Roman" w:hAnsi="Times New Roman"/>
          <w:sz w:val="28"/>
          <w:szCs w:val="28"/>
          <w:shd w:fill="FFFFFF" w:val="clear"/>
        </w:rPr>
        <w:t>исполнительных органов Камчатского края с Советами. Сводная информация направляется уполномоченным органом в Министерство развития гражданского общества Камчат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 основании ежемесячного мониторинг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эффективности взаимодействия стор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жеквартальных отчетов исполнительных органов Камчатского края и Советов уполномоченный орган, в срок не позднее 25 декабря текущего года осуществляет итоговую оценку достигнутых результатов взаимодействия исполнительных органов Камчатского края с Советами и направляет информацию в Министерство развития гражданского общества Камчат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10.</w:t>
        <w:tab/>
        <w:t>Полученные в процессе реализации настоящего Положения результаты являются основанием для принятия решений, таких как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формирование </w:t>
      </w:r>
      <w:r>
        <w:rPr>
          <w:rFonts w:ascii="Times New Roman" w:hAnsi="Times New Roman"/>
          <w:sz w:val="28"/>
          <w:szCs w:val="28"/>
        </w:rPr>
        <w:t xml:space="preserve">концепции Народной программы развития Камчат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края</w:t>
      </w:r>
      <w:r>
        <w:rPr>
          <w:rFonts w:ascii="Times New Roman" w:hAnsi="Times New Roman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формирование общественного мнения по социально-значимым вопрос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анализ эффективности взаимодействия исполнительных органов Камчатского края с Советам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11.</w:t>
        <w:tab/>
        <w:t xml:space="preserve">В целях формирования доклада </w:t>
      </w:r>
      <w:r>
        <w:rPr>
          <w:rFonts w:cs="Times New Roman" w:ascii="Times New Roman" w:hAnsi="Times New Roman"/>
          <w:sz w:val="28"/>
          <w:szCs w:val="28"/>
        </w:rPr>
        <w:t>Губернатору Камчатского края и Председателю Правительства Камчатского кра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инистерство развития гражданского общества Камчатского края ежегодно, в срок не позднее 20 января года, следующего за отчетным, доводит информацию об итоговой оценке эффективности взаимодействия исполнительных органов Камчатского края с Советами до заместител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Правительства Камчатского края,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отвечающего за реализацию настоящего Положения.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1 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Положению о взаимодействии между общественными советами в Камчатском крае и исполнительными органами Камчат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результатов взаимодействия органов исполнительной власти Камчатского края с общественными советам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 целях анализа эффективно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заимодействия исполнительных органов Камчатского края с Советам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оценка их взаимодействия осуществляется по следующим направлениям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взаимодействие исполнительных органов Камчатского края с общественными советам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оказатели результативности взаимодействия исполнительных органов Камчатского края с Советам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информационной открытости взаимодействия исполнительных органов Камчатского края с Совет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ценк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заимодействия исполнительных органов Камчатского края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оветам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уществляется уполномоченным органом по критериям, указанным в таблице критериев оценки результатов взаимодействия органа исполнительной власти Камчатского края и общественных советов настоящего Приложения в баллах путем сложения результатов по каждому из тре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фективность взаимодействия исполнительного органа Камчатского края с Советом считать при итоговом результате, рав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0 баллов и более - высо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23 до 29 баллов - сре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16 до 22 баллов - ни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нее 16 баллов -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оценка эффективности взаимодействия исполнительных органов Камчатского края с Советами имеет результат, равный 22 и менее баллов, Уполномоченный орган информирует Министерство развития гражданского общества о необходимости исполнительным органам Камчатского края совместно с председателями Советов провести детальный анализ по всем группам показателей.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результатов взаимодействия органа исполнительной власти Камчатского края и общественных со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842"/>
        <w:gridCol w:w="1843"/>
        <w:gridCol w:w="1700"/>
        <w:gridCol w:w="1580"/>
        <w:gridCol w:w="181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бал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балл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балл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 баллов</w:t>
            </w:r>
          </w:p>
        </w:tc>
      </w:tr>
      <w:tr>
        <w:trPr/>
        <w:tc>
          <w:tcPr>
            <w:tcW w:w="9626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заимодействие исполнительных органов Камчатского края с  общественными советам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местная организация проведения общественных обсу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лось более 3 общественных обсу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лось более 2 общественных обсуждений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лось 1 общественное обсуждени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енные обсуждения не проводили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проведение общественных (публичных) слуш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лось более 3 общественных (публичных) слуша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лось более 2 общественных (публичных) слушаний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лось 1 общественных (публичных) слушаний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ественные (публичные) слуш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проводили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вместная организация и проведение круглых столов, семинаров и иных мероприятий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водилось более 3 мероприят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водилось более 2 мероприят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водилось 1 мероприят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роприятия не проводили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смотрение направленных исполнительным органом Камчатского края  предложений, обращений по актуальным социально значимы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ложения, обращения по актуальным социально-значимым вопросам рассмотрен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ложения, обращения по актуальным социально-значимым вопросам не поступал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 xml:space="preserve">Участие представителей общественного совета в мероприятиях исполнительных органов Камчат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ие в 3 и более мероприят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ие в 2 мероприятиях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в 1 мероприятии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в мероприятии не принимало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Участие руководителя исполнительного органа Камчатского края в заседании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ие в 3 и более заседан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ие в 2 заседаниях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в 1 заседании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руководителя исполнительного органа Камчатского края в заседании общественного совета не принималось</w:t>
            </w:r>
          </w:p>
        </w:tc>
      </w:tr>
      <w:tr>
        <w:trPr/>
        <w:tc>
          <w:tcPr>
            <w:tcW w:w="96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. Показатели результативности взаимодействия исполнительных органов Камчатского края общественных совет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очных встреч руководителя исполнительного органа Камчатского края с председателем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 встре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встречи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встреч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и не проводили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совместно проведенных меро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 и более мероприят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3 мероприятия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мероприяти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роприятия не проводили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направленных исполнительным органам запросов о предоставлении необходимой информации для осуществления деятельности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 и более запрос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запрос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запрос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осы не направляли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ответов  от исполнительных органов на  запросы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упили все ответы на запрос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упило 2/3 ответов на запросы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упило менее 2/3 на запрос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осы не Ответы на запросы не предоставлен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Количество направленных в  органы исполнительной власти предложений, рекомендаций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 и более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предложений, рекомендац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предложений, рекомендаций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 xml:space="preserve"> 2 предложения, рекомендации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предложения, рекомендаци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направляли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Количество рассмотренных органом исполнительной власти предложений, рекомендаций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 и более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предложений, рекомендац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предложения, рекомендации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 xml:space="preserve"> 2 предложения, рекомендации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предложения, рекомендаци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рассмотрены</w:t>
            </w:r>
          </w:p>
        </w:tc>
      </w:tr>
      <w:tr>
        <w:trPr/>
        <w:tc>
          <w:tcPr>
            <w:tcW w:w="96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. Обеспечение информационной открытости взаимодействия исполнительных органов Камчатского края и  общественных совет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опубликованных материалов в официальных аккаунтах исполнительных органов Камчатского края о проведенных заседаниях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 и более материа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3 материал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материал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ы не опубликован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опубликованных материалов в официальных аккаунтах исполнительных органов Камчатского края о совместных проведенных мероприят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 и более материа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3 материал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материал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ы не опубликован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личество опубликованных материалов в официальных аккаунтах исполнительных органов Камчатского края о результатах  обсуждения актуальных социально-значимых вопросов, обращений, направленных в общественные совет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 и более материа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3 материал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материал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ы не опубликова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 3 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Положению о взаимодействии между общественными советами в Камчатском крае и исполнительными органами Камчат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взаимодействия исполнительных органов Камчатского края и общественных советов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квартал 202__г.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 исполнительной власти Камчатского края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46"/>
        <w:gridCol w:w="1702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яснение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6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заимодействие исполнительных органов Камчатского края с  общественными советам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ind w:left="447" w:hanging="36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ие в проведении Советом общественных обсужде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ие в проведение Советом общественных (публичных) слуша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частие в проведении Советом круглых столов, семинаров и иных мероприятий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 xml:space="preserve">Привлечение представителей общественного совета для участия в мероприятиях, организуемых исполнительными органами Камчат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Участие руководителя исполнительного органа Камчатского края в заседании Сов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. Показатели результативности взаимодействия исполнительных органов Камчатского края общественных совет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очных встреч руководителя исполнительного органа Камчатского края с председателем общественного сов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совместных проведенных мероприятий с представителями общественного сов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полученных  исполнительным органом запросов о предоставлении необходимой информации для осуществления деятельности общественного сов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подготовленных ответов  на  запросы общественного сов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Количество поступивших в  органы исполнительной власти предложений, рекомендаций общественного сов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Количество рассмотренных органом исполнительной власти предложений, рекомендаций общественного сов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. Обеспечение информационной открытости взаимодействия исполнительных органов Камчатского края и  общественного совет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опубликованных инфоповодов в официальных аккаунтах исполнительных органов власти о проведенных заседаниях Сов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опубликованных инфоповодов в официальных аккаунтах исполнительных органов власти о совместных проведенных мероприятия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личество опубликованных инфоповодов в официальных аккаунтах исполнительных органов власти о результатах  обсуждения актуальных социально-значимых вопросов, обращений, направленных в общественные совет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 4 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Положению о взаимодействии между общественными советами в Камчатском крае и исполнительными органами Камчат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взаимодействия исполнительных органов Камчатского края и общественных советов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квартал 202__г.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щественного совета Камчатского края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46"/>
        <w:gridCol w:w="184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яснение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6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заимодействие исполнительных органов Камчатского края с  общественными советам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ind w:left="447" w:hanging="36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проведении Советом общественных обсу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проведении Советом общественных (публичных) слуш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проведении Советом круглых столов, семинаров и иных мероприятий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 xml:space="preserve">Участие членов  общественного совета в мероприятиях, организуемых исполнительными органами Камчат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Участие руководителя исполнительного органа Камчатского края в заседании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. Показатели результативности взаимодействия исполнительных органов Камчатского края общественных совет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проведенных встреч руководителем исполнительного органа Камчатского края с председателем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совместных проведенных мероприятий с руководителями и  представителями исполнительных органов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направленных  исполнительным органам запросов о предоставлении необходимой информации для осуществления деятельности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личество направленных ответов  на  запросы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Количество направленных в  органы исполнительной власти предложений, рекомендаций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Количество рассмотренных органом исполнительной власти предложений, рекомендаций общественного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val="ru-RU" w:eastAsia="ru-RU" w:bidi="ar-SA"/>
              </w:rPr>
              <w:t>Количество проведенных заседаний общественного совета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. Обеспечение информационной открытости взаимодействия исполнительных органов Камчатского края и  общественного совет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опубликованных материалов официальных аккаунтах исполнительных органов власти о проведенных заседаниях Со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опубликованных материалов в официальных аккаунтах исполнительных органов власти о совместных проведенных мероприят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личество опубликованных материалов в официальных аккаунтах исполнительных органов власти о результатах  обсуждения актуальных социально-значимых вопросов, обращений, направленных в общественные совет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6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- указывается общее количество проведенных заседаний Совета, в том числе количество заседаний Совета с участием руководителя исполнительного органа Камчатского края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676225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9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c797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080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79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7976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08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447a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7af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79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F1FA31D1BE5D83592456AF9657F6560CE88CDFDAAC1C223BC5B571FABCDC93BC6D1E737D2BECFCBCBF4C5097FBAE5C32cA37X" TargetMode="External"/><Relationship Id="rId4" Type="http://schemas.openxmlformats.org/officeDocument/2006/relationships/hyperlink" Target="https://login.consultant.ru/link/?req=doc&amp;base=LAW&amp;n=314836&amp;date=07.05.2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D06D7-2770-4536-8B2F-FC5B7B08A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3477</Words>
  <Characters>19822</Characters>
  <CharactersWithSpaces>2325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5:00Z</dcterms:created>
  <dc:creator>BagaevaAV</dc:creator>
  <dc:description/>
  <dc:language>en-US</dc:language>
  <cp:lastModifiedBy>Андрусяк Сергей Сергеевич</cp:lastModifiedBy>
  <cp:lastPrinted>2024-05-20T00:38:00Z</cp:lastPrinted>
  <dcterms:modified xsi:type="dcterms:W3CDTF">2024-05-30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