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нейные распределения результатов опрос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оценке населением эффективности деятельности руководителей органов местного самоуправления муниципальных образований в Камчатском крае, руководителей отдельных организаций, осуществляющих оказание услуг населению муниципальных образований в Камчатском кра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Опрос проведен Агентством по внутренней политике Камчатского края при содействии Агентства по информатизации и связи Камчатского края с 1 марта 2014 года до 1 апреля 2014 года методом анкетного опроса с применением IT-технологий. Опрошено                687 человек. Опросом охвачены жители Петропавловск-Камчатского и Вилючинского городских округов, Елизовского, Усть-Большерецкого, Усть-Камчатского и Алеутского муниципальных районов Камчатского края. Формулировки вопросов и варианты ответов изложены в редакции, предложенной респондентам. Данные приведены в процентах.  Погрешность результатов составляет 4,7 %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 </w:t>
      </w:r>
      <w:r>
        <w:rPr/>
        <w:t>Выберите из представленного списка городской округ или муниципальный район Камчатского края, в котором Вы проживаете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Количество опрошенных, </w:t>
            </w:r>
            <w:r>
              <w:rPr>
                <w:i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</w:rPr>
        <w:t>Удовлетворены  ли  Вы  деятельностью  главы  Вашего городского  округа  (муниципального района) в прошедшем году?</w:t>
      </w:r>
    </w:p>
    <w:p>
      <w:pPr>
        <w:pStyle w:val="Normal"/>
        <w:jc w:val="both"/>
        <w:rPr/>
      </w:pP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1.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не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затрудняюсь ответит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3.  </w:t>
      </w:r>
      <w:r>
        <w:rPr>
          <w:b/>
          <w:i/>
        </w:rPr>
        <w:t xml:space="preserve">Удовлетворены ли Вы деятельностью администрации Вашего городского  округа (муниципального района) в прошедшем году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1.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не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затрудняюсь ответит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4.  </w:t>
      </w:r>
      <w:r>
        <w:rPr>
          <w:b/>
          <w:i/>
        </w:rPr>
        <w:t xml:space="preserve">Удовлетворены  ли  Вы  деятельностью  совета  (собрания,   думы) депутатов Вашего городского округа (муниципального района) в  прошедшем году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1.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. не удовлетворен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. затрудняюсь ответит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  </w:t>
      </w:r>
      <w:r>
        <w:rPr>
          <w:b/>
          <w:i/>
        </w:rPr>
        <w:t xml:space="preserve">Удовлетворены  ли  Вы  организацией  транспортного  обслуживания населения в Вашем городском округе (муниципальном районе)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удовлетворен (переход к вопросу № 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,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не удовлетвор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0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5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затрудняюсь ответить (переход к вопросу № 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 </w:t>
      </w:r>
      <w:r>
        <w:rPr>
          <w:b/>
        </w:rPr>
        <w:t xml:space="preserve">Укажите   причины   Вашей   неудовлетворенности    организацией транспортного   обслуживания   населения   в   Вашем   городском   округе (муниципальном районе) </w:t>
      </w:r>
      <w:r>
        <w:rPr>
          <w:b/>
          <w:i/>
        </w:rPr>
        <w:t>(количество вариантов ответа не ограничено)</w:t>
      </w:r>
      <w:r>
        <w:rPr/>
        <w:t>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не устраивает график  движения  транспорта  (большие  временные интервалы ожидания транспор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отсутствие прямого транспортного сообщения с некоторыми точками городского округа (муниципального район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плохое техническое состояние транспортных сред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4. друг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 затрудняюсь ответ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 xml:space="preserve">7.  </w:t>
      </w:r>
      <w:r>
        <w:rPr>
          <w:b/>
          <w:i/>
        </w:rPr>
        <w:t xml:space="preserve"> Удовлетворены  ли  Вы  качеством  автомобильных  дорог  в  Вашем городском округе (муниципальном районе)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удовлетворен (переход к вопросу № 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не удовлетвор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 затрудняюсь ответить (переход к вопросу № 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 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</w:rPr>
        <w:t xml:space="preserve">Укажите причины Вашей неудовлетворенности качеством автомобильных дорог  в  Вашем  городском  округе  (муниципальном  районе) </w:t>
      </w:r>
      <w:r>
        <w:rPr>
          <w:b/>
          <w:i/>
        </w:rPr>
        <w:t>(количество</w:t>
      </w:r>
      <w:r>
        <w:rPr>
          <w:b/>
        </w:rPr>
        <w:t xml:space="preserve"> </w:t>
      </w:r>
      <w:r>
        <w:rPr>
          <w:b/>
          <w:i/>
        </w:rPr>
        <w:t>вариантов ответа не ограничено)</w:t>
      </w:r>
      <w:r>
        <w:rPr/>
        <w:t>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>большинство автомобильных дорог не имеет асфальтового покры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 xml:space="preserve">не организованы остановочные пункты общественного транспорт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 xml:space="preserve">отсутствуют или повреждены дорожные знаки: светофоры,  разметка и друго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 xml:space="preserve">плохое состояние дорожного полотна (выбоины,  просадки  и  иные повреждения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 xml:space="preserve">друго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2" w:leader="none"/>
              </w:tabs>
              <w:ind w:left="318" w:hanging="318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14"/>
          <w:szCs w:val="14"/>
        </w:rPr>
      </w:pPr>
      <w:r>
        <w:rPr>
          <w:b/>
          <w:bCs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9.  </w:t>
      </w:r>
      <w:r>
        <w:rPr>
          <w:b/>
          <w:i/>
        </w:rPr>
        <w:t xml:space="preserve">Удовлетворены ли Вы уровнем организации теплоснабжения (снабжения населения топливом) в Вашем городском округе (муниципальном районе)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удовлетворен (переход к вопросу № 1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не удовлетвор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затрудняюсь ответить (переход к вопросу № 1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0.  </w:t>
      </w:r>
      <w:r>
        <w:rPr>
          <w:b/>
        </w:rPr>
        <w:t xml:space="preserve">Укажите   причины   Вашей   неудовлетворенности   организацией теплоснабжения (снабжения населения топливом) в  Вашем  городском  округе (муниципальном районе) </w:t>
      </w:r>
      <w:r>
        <w:rPr>
          <w:b/>
          <w:i/>
        </w:rPr>
        <w:t>(количество вариантов ответа не ограничено)</w:t>
      </w:r>
      <w:r>
        <w:rPr/>
        <w:t>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1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и ежегодно растущая стоимость теплоснабж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отсутствуют общедомовые приборы учета потребления теп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централизованное теплоснабж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е тепловые ресурсы  не  соответствуют  установленным нормативам (не поддерживается    необходимая     для     нормальной жизнедеятельности температура в помещении)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й  расход  топлива  больше  выделяемого  населению  по установленным норматива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567" w:leader="none"/>
                <w:tab w:val="left" w:pos="851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1. Удовлетворены   ли   Вы   уровнем   организации   водоснабжения (водоотведения) в Вашем городском округе (муниципальном районе)? </w:t>
      </w:r>
      <w:r>
        <w:rPr>
          <w:b/>
          <w:bCs/>
          <w:i/>
          <w:iCs/>
        </w:rPr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rPr/>
            </w:pPr>
            <w:r>
              <w:rPr/>
              <w:t>удовлетворен (переход к вопросу № 1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jc w:val="both"/>
              <w:rPr/>
            </w:pPr>
            <w:r>
              <w:rPr/>
              <w:t>не удовлетвор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rPr/>
            </w:pPr>
            <w:r>
              <w:rPr/>
              <w:t>затрудняюсь ответить (переход к вопросу № 1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18" w:hanging="318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 xml:space="preserve">Укажите   причины   Вашей   неудовлетворенности   организацией водоснабжения (водоотведения) в  Вашем  городском  округе  (муниципальном районе) </w:t>
      </w:r>
      <w:r>
        <w:rPr>
          <w:b/>
          <w:i/>
        </w:rPr>
        <w:t>(количество вариантов ответа не ограничено)</w:t>
      </w:r>
      <w:r>
        <w:rPr/>
        <w:t>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/>
              <w:t xml:space="preserve">высокая   и   ежегодно   растущая   стоимость   водоснабжения (водоотведения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709" w:leader="none"/>
              </w:tabs>
              <w:ind w:left="34" w:hanging="34"/>
              <w:jc w:val="both"/>
              <w:rPr/>
            </w:pPr>
            <w:r>
              <w:rPr/>
              <w:t xml:space="preserve">отсутствуют общедомовые приборы учета потребления вод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 xml:space="preserve">отсутствует централизованное водоснабж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поставляемые ресурсы не соответствуют установленным  нормативам (недостаточная температура нагрева воды, вода  имеет  посторонний  запах, цвет и друго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rPr/>
            </w:pPr>
            <w:r>
              <w:rPr/>
              <w:t>частые перебои в водоснаб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  <w:tab w:val="left" w:pos="851" w:leader="none"/>
              </w:tabs>
              <w:ind w:left="34" w:hanging="34"/>
              <w:jc w:val="both"/>
              <w:rPr/>
            </w:pPr>
            <w:r>
              <w:rPr/>
              <w:t>друг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4" w:hanging="34"/>
              <w:jc w:val="both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i/>
        </w:rPr>
        <w:t xml:space="preserve">13. Удовлетворены ли Вы уровнем организации электроснабжения в Вашем городском округе (муниципальном районе)? </w:t>
      </w:r>
      <w:r>
        <w:rPr/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удовлетворен (переход к вопросу № 1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686"/>
              <w:jc w:val="both"/>
              <w:rPr/>
            </w:pPr>
            <w:r>
              <w:rPr/>
              <w:t>не удовлетворе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затрудняюсь ответить (переход к вопросу № 15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Укажите   причины   Вашей   неудовлетворенности   организацией электроснабжения  в  Вашем  городском  округе  (муниципальном   районе) </w:t>
      </w:r>
      <w:r>
        <w:rPr>
          <w:i/>
        </w:rPr>
        <w:t>(количество вариантов ответа не ограничено)</w:t>
      </w:r>
      <w:r>
        <w:rPr>
          <w:b/>
        </w:rPr>
        <w:t>: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высокая и ежегодно растущая стоимость электроснаб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отсутствуют общедомовые приборы учета потребления электро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 xml:space="preserve">поставляемые ресурсы не соответствуют установленным  нормативам (низкое напряжение или скачки напряжения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/>
              <w:t>частые перебои в электроснабже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друго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b/>
        </w:rPr>
        <w:t xml:space="preserve">15. Доверяете ли Вы главе Вашего городского  округа  (муниципального района)? </w:t>
      </w:r>
      <w:r>
        <w:rPr>
          <w:b/>
          <w:i/>
        </w:rPr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/>
              <w:t>полностью доверя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/>
              <w:t xml:space="preserve">скорее доверя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/>
            </w:pPr>
            <w:r>
              <w:rPr/>
              <w:t xml:space="preserve">скорее не доверя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,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ind w:left="318" w:hanging="284"/>
              <w:jc w:val="both"/>
              <w:rPr/>
            </w:pPr>
            <w:r>
              <w:rPr/>
              <w:t xml:space="preserve">не доверя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Ваш пол?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мужск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жен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Ваш возраст?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720" w:hanging="686"/>
              <w:rPr/>
            </w:pPr>
            <w:r>
              <w:rPr/>
              <w:t xml:space="preserve">18-30 л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720" w:hanging="686"/>
              <w:rPr/>
            </w:pPr>
            <w:r>
              <w:rPr/>
              <w:t xml:space="preserve">31-50 л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720" w:hanging="686"/>
              <w:rPr/>
            </w:pPr>
            <w:r>
              <w:rPr/>
              <w:t xml:space="preserve">старше 50 лет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8. Ваше образование?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720" w:hanging="686"/>
              <w:rPr/>
            </w:pPr>
            <w:r>
              <w:rPr/>
              <w:t xml:space="preserve">начальное, неполное среднее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720" w:hanging="686"/>
              <w:rPr/>
            </w:pPr>
            <w:r>
              <w:rPr/>
              <w:t xml:space="preserve">среднее общее, специальное (техникум), неполное высшее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720" w:hanging="686"/>
              <w:rPr/>
            </w:pPr>
            <w:r>
              <w:rPr/>
              <w:t>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Ваше социальное положение? </w:t>
      </w:r>
      <w:r>
        <w:rPr>
          <w:i/>
        </w:rPr>
        <w:t>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рабочий (в том числе сельскохозяйственного предприят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служа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специалис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руководитель предприятия, учреж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предпринима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военнослужащий, работник правоохранительных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студент вуза, технику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пенсион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безработный, временно не работающ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8" w:hanging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Как Вы оцениваете материальное положение - свое, своей семьи?</w:t>
      </w:r>
      <w:r>
        <w:rPr>
          <w:i/>
        </w:rPr>
        <w:t xml:space="preserve"> (один ответ)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30"/>
        <w:gridCol w:w="931"/>
        <w:gridCol w:w="931"/>
        <w:gridCol w:w="931"/>
        <w:gridCol w:w="931"/>
        <w:gridCol w:w="931"/>
        <w:gridCol w:w="931"/>
      </w:tblGrid>
      <w:tr>
        <w:trPr>
          <w:trHeight w:val="3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-К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и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-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-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у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достаточно состоятелен, чтобы хорошо ж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денег на жизнь хватает, особо не экономи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живём нормально, но приходится экономи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денег хватает только на 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живём за гранью бедности, не хватает даже на пит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/>
            </w:pPr>
            <w:r>
              <w:rPr/>
              <w:t>нет отв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ontents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before="0" w:after="120"/>
      <w:ind w:left="283" w:hanging="0"/>
    </w:pPr>
    <w:rPr/>
  </w:style>
  <w:style w:type="paragraph" w:styleId="8">
    <w:name w:val="Указатель 8"/>
    <w:basedOn w:val="Normal"/>
    <w:qFormat/>
    <w:pPr>
      <w:spacing w:before="0" w:after="120"/>
    </w:pPr>
    <w:rPr/>
  </w:style>
  <w:style w:type="paragraph" w:styleId="9">
    <w:name w:val="Указатель 9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4:00Z</dcterms:created>
  <dc:creator>*</dc:creator>
  <dc:description/>
  <dc:language>en-US</dc:language>
  <cp:lastModifiedBy>Аржанова Анастасия Григорьевна</cp:lastModifiedBy>
  <dcterms:modified xsi:type="dcterms:W3CDTF">2016-04-12T05:34:00Z</dcterms:modified>
  <cp:revision>2</cp:revision>
  <dc:subject/>
  <dc:title>Линейные распределения результатов  социологического опроса по изучению</dc:title>
</cp:coreProperties>
</file>