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 № 15-п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 xml:space="preserve">                                   14 марта 2016 года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оциально ориентированным некоммерческим организациям из краевого бюджета субсидий на реализацию социально значимых программ (проектов)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ероприятием 1.6 «Предоставление СОНКО на конкурсной основе субсидий по иным направлениям деятельности, предусмотренным статьей 31.1 Федерального закона «О некоммерческих организациях» подпрограммы 5 «Повышение эффективности государственной поддержки социально ориентированных некоммерческих организаций» государственной программы Камчатского края «Социальная поддержка граждан в Камчатском крае на 2015-2018 годы», утвержденной постановлением Правительства Камчатского края от 29.11.2013 № 548-П, постановлением Правительства Камчатского края от 18.02.2014 № 89-П «Об оказании финансовой поддержки социально ориентированным некоммерческим организациям в Камчатском крае», протоколом конкурсной комиссии по проведению конкурса на право получения субсидий социально ориентированными некоммерческими организациями в Камчатском крае от 19.02.2016 № 1 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из краевого бюджета субсидии социально ориентированным некоммерческим организациям на реализацию социально значимых программ (проект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й региональной молодежной общественной организации «Центр молодежных исследований и волонтерской работы» на реализацию социально значимого проекта «Межрегиональный слёт волонтеров «Движение добра» в размере 180 46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ональной общественной организации «СОЮЗ ЖЕНЩИН КАМЧАТКИ» на реализацию социально значимого проекта «Краевой форум «Советы женщин – как фактор устойчивого регионального развития» в размере 179 48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номной некоммерческой организации «Редакция газеты «Абориген Камчатки» на реализацию социально значимого проекта «Развитие межнационального сотрудничества в Камчатском крае путем выпуска газеты «Абориген Камчатки» и поддержки сайта газеты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www.aborigen-kamchatki.ru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в размере 174 58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номной некоммерческой организации «ВТОРАЯ ЖИЗНЬ» на реализацию социально значимого проекта «Информационно-консультативная помощь по вопросам зависимостей»  в размере 170 659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номной некоммерческой организации «Камчатский краевой центр поддержки социально ориентированных некоммерческих организаций» на реализацию социально значимого проекта «Региональный пилотный проект «Создание модели организационно-методического сопровождения общественно полезной деятельности объединений граждан в малых городах и сельских поселениях Камчатского края»  в размере 168 698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й региональной общественной организации Духовно-благотворительный центр Ради Честныя Иконы Божией Матери именуемой «Нечаянная Радость» на реализацию социально значимого проекта «Вовлечение маргинальных категорий граждан в здоровый образ жизни через трудовую деятельность» в размере 167 717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енной организации молодежи коренных малочисленных народов Севера в Камчатском крае «Дружба Северян» на реализацию социально значимого проекта «Молодежные форумы «Вместе – мы сила» в размере 166 73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овой общине поддержки ительменов «Пимчах Мэлвон» на реализацию социально значимого проекта «Изучение ительменского языка и  традиций ительменов» в размере 166 736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й краевой экологической общественной организации «КамЧа» на реализацию социально значимого проекта «Этноэкологический форум «КамЧадал» в размере 163 79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му региональному отделению Общероссийской общественной организации «Союз пенсионеров России» на реализацию социально значимого проекта «Развитие добровольчества пенсионеров» в размере 163 794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втономной некоммерческой организации социальной помощи населению «РУКА ПОМОЩИ» на реализацию социально значимого проекта «Я часть» (программа социальной реабилитации (адаптации) лиц, ведущих асоциальный образ жизни, связанный с наркологической зависимостью и бродяжничеством) в размере 162 813 руб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творительному фонду помощи многодетным семьям Камчатки «Родник» на реализацию социально значимого проекта «Наш дом». Бюро доступного жилья» в размере 162 813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му краевому отделению Всероссийской общественной организации «Русское географическое общество» на реализацию социально значимого проекта «Экологический форум «Живая природа – богатство Камчатки» в размере 160 851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чатскому региональному отделению Общероссийской общественной организации «Российский Красный Крест» на реализацию социально значимого проекта «Посттравматическая реабилитация населения» в размере 160 85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 перечисленными в части 1 настоящего приказа социально ориентированными некоммерческими организациями соглашения о предоставлении субсидий из краевого бюджета на реализацию социально значимых программ (проектов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бухгалтерскому учету и отчетности Аппарата Губернатора и Правительства Камчатского края перечислить из краевого бюджета субсидии социально ориентированным некоммерческим организациям согласно части 1 настоящего приказ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начальника отдела по работе с общественными, религиозными объединениями  и некоммерческими организациями Агентства по внутренней политике Камчатского края С.И. Артеменко.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гентства</w:t>
        <w:tab/>
        <w:tab/>
        <w:t xml:space="preserve">                    </w:t>
        <w:tab/>
        <w:tab/>
        <w:tab/>
        <w:tab/>
        <w:t>И.В. Гуляев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56:00Z</dcterms:created>
  <dc:creator>KikoshEA</dc:creator>
  <dc:description/>
  <cp:keywords/>
  <dc:language>en-US</dc:language>
  <cp:lastModifiedBy>Николаева Елена Владимировна</cp:lastModifiedBy>
  <cp:lastPrinted>2014-08-05T10:26:00Z</cp:lastPrinted>
  <dcterms:modified xsi:type="dcterms:W3CDTF">2016-03-17T03:17:00Z</dcterms:modified>
  <cp:revision>5</cp:revision>
  <dc:subject/>
  <dc:title> </dc:title>
</cp:coreProperties>
</file>