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на право пол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бсидий социально ориентированными некоммерческими организациями в Камчатском крае на реализацию социально значимых проектов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 деятельности, предусмотренным статьей 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"О некоммерческих организациях", за исключением отдельных направлений деятельности СОНК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ство по внутренней политике Камчатского края (далее – Агентство) объявляет о начале приема заявок 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</w:t>
      </w:r>
      <w:r>
        <w:rPr>
          <w:rFonts w:cs="Times New Roman" w:ascii="Times New Roman" w:hAnsi="Times New Roman"/>
          <w:sz w:val="28"/>
          <w:szCs w:val="28"/>
        </w:rPr>
        <w:t>по направлениям деятельности, предусмотренным статьей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, за исключением отдельных направлений деятельности СО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: не более 50 календарных дней со дня начала приема документов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11 января 20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начала и окончания приема </w:t>
      </w:r>
      <w:r>
        <w:rPr>
          <w:rFonts w:cs="Times New Roman" w:ascii="Times New Roman" w:hAnsi="Times New Roman"/>
          <w:sz w:val="28"/>
          <w:szCs w:val="28"/>
        </w:rPr>
        <w:t xml:space="preserve">документо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 11 январ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15 февраля 201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иема заявок: </w:t>
      </w:r>
      <w:r>
        <w:rPr>
          <w:rFonts w:cs="Times New Roman" w:ascii="Times New Roman" w:hAnsi="Times New Roman"/>
          <w:sz w:val="28"/>
          <w:szCs w:val="28"/>
          <w:u w:val="single"/>
        </w:rPr>
        <w:t>Агентство по внутренней политике Камчатского края, время работы: пн. - чт. с 9.00 до 17.00, пт. с 9.00 до 16.00, каб. 5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Агентства:</w:t>
      </w:r>
      <w:r>
        <w:rPr>
          <w:rFonts w:cs="Times New Roman" w:ascii="Times New Roman" w:hAnsi="Times New Roman"/>
          <w:sz w:val="28"/>
          <w:szCs w:val="28"/>
        </w:rPr>
        <w:t xml:space="preserve"> 684041, г. Петропавловск-Камчатский, пл. Ленина,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 42-47-75, 42-59-8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vp@kam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Агентства по ссылке «Конкурсы»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«Конкурс грантов для СОН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ОНКО представляю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отчетности, представленной СОНКО в Управление Министерства юстиции Российской Федерации по Камчатскому краю, за предыдущий отчетный го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отметкой Управления Министерства юстиции Российской Федерации по Камчатскому краю о ее при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имаются единым пак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в Агентство непосредственно или направляются по почт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 исключением направлений деятельности СОНКО по профилактике социального сиротства, поддержке материнства и детства, по развитию дополнительного образования, научно-технического и художественного творчества детей и молодежи, по развитию историко-краеведческой и экологической деятельности детей и молодежи, по проведению поисковой работы, установлению имен погибших и пропавших без вести при защите Отечества,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адаптации и закреплении на рабочих местах, по осуществлению деятельности в сфере духовно-нравственного и эстетического воспитания, созданию и распространению лучших образцов культуры и искусства, приобщению различных категорий граждан к культурным ценностям, популяризации творчества выдающихся деятелей культуры Камчатского края; по участию СОНКО во всероссийских, межрегиональных, международных  выставках, конкурсах, фестивалях, форумах,  семинарах, научно-практических конференциях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kam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8:00Z</dcterms:created>
  <dc:creator>ArtemenkoSI</dc:creator>
  <dc:description/>
  <dc:language>en-US</dc:language>
  <cp:lastModifiedBy>Николаева Елена Владимировна</cp:lastModifiedBy>
  <cp:lastPrinted>2016-01-11T15:07:00Z</cp:lastPrinted>
  <dcterms:modified xsi:type="dcterms:W3CDTF">2016-01-11T03:50:00Z</dcterms:modified>
  <cp:revision>5</cp:revision>
  <dc:subject/>
  <dc:title/>
</cp:coreProperties>
</file>