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гентство по внутренней политике Камчатского края осуществляет прием заявок об оказании информационной поддержки 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редоставляется в целях реализации отдельных мероприятий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 на 2015 – 2018 годы», утвержденной постановлением Правительства Камчатского края от 29..2013 № 548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рок приема заявок: с 8 по 26 февраля 2016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ода (включительно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поддержка СОНКО оказывается в виде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я освещения деятельности СОНКО, благотворительной деятельности и добровольчества в средствах массовой информации в следующих формах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размещения публикаций в печатных средствах массовой информации, Интернет-изданиях (сайтах), зарегистрированных в качестве средства массовой информац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рганизация участия СОНКО в телепередаче, радиопередаче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изготовления и проката сюжета в блоке новостей на радио и (либо) в телеэф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я социальных рекламных компаний по направлениям деятельности СОНКО в следующих формах: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изготовления и монтажа баннера на конструкции наружной рекламы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размещения анонсов мероприятий в печатных и электронных средствах массовой информац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беспечение изготовления и проката видео-аудиоролика социальной рекламы на радио и (либо) в телеэфир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получение информационной поддержки по форме принимаются в Агентстве по внутренней политике Камчатского края по адресу: пл. Ленина, д. 1, каб. 546, тел. 42-59-86, 42-47-75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документов для оказания информационной поддержки     СОНКО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б оказании информационной поддержки на бумажном и электронном носителе </w:t>
      </w:r>
      <w:r>
        <w:rPr>
          <w:bCs/>
          <w:sz w:val="28"/>
          <w:szCs w:val="28"/>
        </w:rPr>
        <w:t>по форме согласно приложению к Порядку</w:t>
      </w:r>
      <w:r>
        <w:rPr>
          <w:sz w:val="28"/>
          <w:szCs w:val="28"/>
        </w:rPr>
        <w:t xml:space="preserve"> оказания в 2014-2018 годах информационной поддержки социально ориентированным некоммерческим организациям Агентством по внутренней политике Камчатского кра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, заверенная руководящим органом СОН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циальной рекламы или материалы, освещающие деятельность организаци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ле-  и радиоматериалы предоставляются в Агентство на электронных носителях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чатные материалы предоставляются на русском языке в сброшюрованном виде на листах формата А4, а так же на электронных носителях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5:00Z</dcterms:created>
  <dc:creator>Кульков Дмитрий Львович</dc:creator>
  <dc:description/>
  <dc:language>en-US</dc:language>
  <cp:lastModifiedBy>Николаева Елена Владимировна</cp:lastModifiedBy>
  <cp:lastPrinted>2014-04-02T16:36:00Z</cp:lastPrinted>
  <dcterms:modified xsi:type="dcterms:W3CDTF">2016-02-05T02:35:00Z</dcterms:modified>
  <cp:revision>2</cp:revision>
  <dc:subject/>
  <dc:title/>
</cp:coreProperties>
</file>