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ЕНТСТВО ПО ВНУТРЕННЕЙ ПОЛИТИК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 21-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 xml:space="preserve">                                   4 апреля 2016 года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азании информационной поддержки социально ориентированным некоммерческим организациям в 2016 году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рограммой 5 «Повышение эффективности государственной поддержки социально ориентированных некоммерческих организаций» государственной программы Камчатского края «Социальная поддержка граждан в Камчатском крае на 2015-2018 годы», утвержденной постановлением Правительства Камчатского края от 29.11.2013 № 548-П, протоколом экспертного совета по оказанию информационной поддержки социально ориентированным некоммерческим организациям при Агентстве по внутренней политике Камчатского края от 01.04.2016 № 1 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информационную поддержку в виде обеспечения освещения деятельности социально ориентированных некоммерческих организаций, благотворительной деятельности и добровольчества в средствах массовой информации в следующем объеме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номной некоммерческой организации социальной помощи населению «РУКА ПОМОЩИ» в следующих формах: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щения публикаций в печатных СМИ;</w:t>
      </w:r>
    </w:p>
    <w:p>
      <w:pPr>
        <w:pStyle w:val="Style19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готовления и проката сюжета в блоке новостей в телеэфире;</w:t>
      </w:r>
    </w:p>
    <w:p>
      <w:pPr>
        <w:pStyle w:val="Style19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готовления и проката сюжета в блоке новостей на радио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чатской краевой общественной организации «Центр по спасению и реабилитации безнадзорных животных «Второй шанс» в форме изготовления и проката сюжета в блоке новостей в телеэфир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й региональной молодежной общественной организации «Центр молодежных исследований и волонтерской работы» в следующих формах: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готовления и проката сюжета в блоке новостей в телеэфире;</w:t>
      </w:r>
    </w:p>
    <w:p>
      <w:pPr>
        <w:pStyle w:val="Style19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готовления и проката сюжета в блоке новостей на радио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чатского краевого отделения Всероссийской общественной организации «Русское географическое общество» в следующих формах: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щения публикаций в печатных СМИ;</w:t>
      </w:r>
    </w:p>
    <w:p>
      <w:pPr>
        <w:pStyle w:val="Style19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я в радиопередач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информационную поддержку в виде проведения социальных рекламных кампаний по направлениям деятельности следующих социально ориентированных некоммерческих организаций в следующем объем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номной некоммерческой организации социальной помощи населению «РУКА ПОМОЩИ» в форме изготовления и монтажа баннера на конструкции наружной реклам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номной некоммерческой организации духовно-просветительский центр «Сретение» в форме изготовления и монтажа баннера на конструкции наружной реклам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чатской краевой общественной организации «Центр по спасению и реабилитации безнадзорных животных «Второй шанс» в форме изготовления и монтажа баннера на конструкции наружной реклам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чатской региональной молодежной общественной организации «Центр молодежных исследований и волонтерской работы» в форме изготовления и монтажа баннера на конструкции наружной реклам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овой общине коренного малочисленного народа ительмены «Пимчах Мэлвон» в форме изготовления и монтажа баннера на конструкции наружной реклам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й региональной общественной организации «Общество слепых» в форме изготовления и монтажа баннера на конструкции наружной реклам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творительному фонду помощи многодетным семьям «Родник»: 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форме изготовления и проката видеоролика социальной рекламы в телеэфире;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форме изготовления и проката видеоролика социальной рекламы на радио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чатской региональной молодежной общественной организации «НАШЕ ДЕЛО» в форме изготовления и проката видеоролика социальной рекламы на ради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с перечисленными в части 1 и 2 настоящего приказа социально ориентированными некоммерческими организациями соглашения об оказании информационной поддержк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начальника отдела по работе с общественными, религиозными объединениями  и некоммерческими организациями Агентства по внутренней политике Камчатского края С.И. Артеменко.</w:t>
      </w:r>
    </w:p>
    <w:p>
      <w:pPr>
        <w:pStyle w:val="Style17"/>
        <w:tabs>
          <w:tab w:val="clear" w:pos="708"/>
          <w:tab w:val="left" w:pos="-142" w:leader="none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гентства</w:t>
        <w:tab/>
        <w:t xml:space="preserve">                    </w:t>
        <w:tab/>
        <w:tab/>
        <w:tab/>
        <w:t xml:space="preserve">                  </w:t>
        <w:tab/>
        <w:t>И.В. Гуляев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4" w:hanging="360"/>
      </w:pPr>
      <w:rPr>
        <w:i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  <w:color w:val="000000"/>
    </w:rPr>
  </w:style>
  <w:style w:type="character" w:styleId="WW8Num3z0">
    <w:name w:val="WW8Num3z0"/>
    <w:qFormat/>
    <w:rPr>
      <w:rFonts w:eastAsia="Calibri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i w:val="false"/>
    </w:rPr>
  </w:style>
  <w:style w:type="character" w:styleId="WW8Num10z0">
    <w:name w:val="WW8Num10z0"/>
    <w:qFormat/>
    <w:rPr>
      <w:rFonts w:eastAsia="Calibri"/>
      <w:i w:val="false"/>
    </w:rPr>
  </w:style>
  <w:style w:type="character" w:styleId="WW8Num11z0">
    <w:name w:val="WW8Num11z0"/>
    <w:qFormat/>
    <w:rPr>
      <w:rFonts w:eastAsia="Calibri" w:cs="Times New Roman"/>
      <w:i w:val="fals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150" w:after="280"/>
      <w:ind w:firstLine="150"/>
      <w:jc w:val="both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3:04:00Z</dcterms:created>
  <dc:creator>KikoshEA</dc:creator>
  <dc:description/>
  <cp:keywords/>
  <dc:language>en-US</dc:language>
  <cp:lastModifiedBy>Николаева Елена Владимировна</cp:lastModifiedBy>
  <cp:lastPrinted>2016-04-04T11:35:00Z</cp:lastPrinted>
  <dcterms:modified xsi:type="dcterms:W3CDTF">2016-06-17T01:48:00Z</dcterms:modified>
  <cp:revision>7</cp:revision>
  <dc:subject/>
  <dc:title> </dc:title>
</cp:coreProperties>
</file>