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7-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Петропавловск-Камчатский</w:t>
        <w:tab/>
        <w:t xml:space="preserve">                                                     15 марта 2016 года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едоставлении социально ориентированным некоммерческим организациям из краевого бюджета субсидий на возмещение части расходов, связанных с получением дополнительного профессионального образования работников и добровольцев социально ориентированных некоммерческих организаций за пределами Камчатского края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78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мероприятием 4.4 «Предоставление на конкурсной основе грантов (стипендий) на возмещение расходов, связанных с подготовкой, дополнительным профессиональным образованием работников и добровольцев СОНКО за пределами Камчатского края»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 на 2015-2018 годы», утвержденной постановлением Правительства Камчатского края от 29.11.2013 № 548-П,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, протоколом конкурсной комиссии по проведению конкурса на право получения субсидий социально ориентированными некоммерческими организациями в Камчатском крае от 19.02.2016 № 1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ить из краевого бюджета субсидии социально ориентированным некоммерческим организациям на реализацию социально значимых программ (проектов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номной некоммерческой организации «Камчатский краевой центр поддержки социально ориентированных некоммерческих организаций» в размере 114 285 руб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творительному фонду помощи многодетным семьям Камчатки «Родник» в размере 85 715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ь с перечисленными в части 1 настоящего приказа социально ориентированными некоммерческими организациями соглашения о предоставлении субсидий из краевого бюджета на реализацию социально значимых программ (проект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ю по бухгалтерскому учету и отчетности Аппарата Губернатора и Правительства Камчатского края перечислить из краевого бюджета субсидии социально ориентированным некоммерческим организациям согласно части 1 настоящего прика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риказа возложить на начальника отдела по работе с общественными, религиозными объединениями  и некоммерческими организациями Агентства по внутренней политике Камчатского края С.И. Артеменко.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гентства</w:t>
        <w:tab/>
        <w:tab/>
        <w:t xml:space="preserve">                    </w:t>
        <w:tab/>
        <w:tab/>
        <w:tab/>
        <w:tab/>
        <w:t>И.В. Гуляе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  <w:szCs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9:00Z</dcterms:created>
  <dc:creator>KikoshEA</dc:creator>
  <dc:description/>
  <cp:keywords/>
  <dc:language>en-US</dc:language>
  <cp:lastModifiedBy>Николаева Елена Владимировна</cp:lastModifiedBy>
  <cp:lastPrinted>2016-03-17T15:21:00Z</cp:lastPrinted>
  <dcterms:modified xsi:type="dcterms:W3CDTF">2016-03-17T03:21:00Z</dcterms:modified>
  <cp:revision>3</cp:revision>
  <dc:subject/>
  <dc:title> </dc:title>
</cp:coreProperties>
</file>