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краевого конкурса «Меценат года» </w:t>
        <w:br/>
        <w:t>в 2016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 по внутренней политике Камчатского края (далее - Агентство) объявляет о начале приема заявок на участие в конкурсе «Меценат года» в 2016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ми конкурса</w:t>
      </w:r>
      <w:r>
        <w:rPr>
          <w:rFonts w:cs="Times New Roman" w:ascii="Times New Roman" w:hAnsi="Times New Roman"/>
          <w:sz w:val="28"/>
          <w:szCs w:val="28"/>
        </w:rPr>
        <w:t xml:space="preserve"> могут быть юридические лица любых организационно–правовых форм, индивидуальные предприниматели, физические лица (группа лиц), оказывающие благотворительную помощь социально ориентированным некоммерческим организациям, осуществляющим деятельность в Камчатском кра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Меценат года» проводится </w:t>
      </w:r>
      <w:r>
        <w:rPr>
          <w:rFonts w:cs="Times New Roman" w:ascii="Times New Roman" w:hAnsi="Times New Roman"/>
          <w:b/>
          <w:sz w:val="28"/>
          <w:szCs w:val="28"/>
        </w:rPr>
        <w:t>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оциально ответственная организация» (проводится среди юридических ли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Социально ответственный предприниматель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Доброе сердце» (проводится среди физических ли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 с 12 июля по 19 августа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</w:t>
      </w:r>
      <w:r>
        <w:rPr>
          <w:rFonts w:cs="Times New Roman" w:ascii="Times New Roman" w:hAnsi="Times New Roman"/>
          <w:sz w:val="28"/>
          <w:szCs w:val="28"/>
        </w:rPr>
        <w:t>: 12 июля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приема документов</w:t>
      </w:r>
      <w:r>
        <w:rPr>
          <w:rFonts w:cs="Times New Roman" w:ascii="Times New Roman" w:hAnsi="Times New Roman"/>
          <w:sz w:val="28"/>
          <w:szCs w:val="28"/>
        </w:rPr>
        <w:t>: 5 августа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иема документов</w:t>
      </w:r>
      <w:r>
        <w:rPr>
          <w:rFonts w:cs="Times New Roman" w:ascii="Times New Roman" w:hAnsi="Times New Roman"/>
          <w:sz w:val="28"/>
          <w:szCs w:val="28"/>
        </w:rPr>
        <w:t>: Агентство по внутренней политике Камчатского края, приемная (каб. 53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 докумен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 на присвоение звания «Меценат года» осуществляется социально ориентированными некоммерческими организациями, получившими помощь в рамках благотворитель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совместно с социально ориентированными некоммерческими организациями представляют в Агентство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на имя руководителя Агентства согласно приложению № 1 к Порядку проведения краевого конкурса «Меценат года» (приложение 1 к приказу Агентства по внутренней политике Камчатского края от 15.07.2014 № 71-п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а участника конкурса по форме согласно приложению № 2 (для юридических лиц и индивидуальных предпринимателей) и приложению № 3 (для физических лиц) к Порядку проведения краевого конкурса «Меценат года» (приложение 1 к приказу Агентства по внутренней политике Камчатского края от 15.07.2014 № 71-п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осуществление благотворительной помощи отдельно по каждому факту, содержащие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идах оказанной помощи, ее размерах, дате и порядке передачи материальных и финансовых средств или иных ресур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ях, на которые были использованы полученные средства и (или) ресурсы (платежные документы, акты выполненных работ, иные документ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конкурса по форме согласно приложению № 2 (для юридических лиц и индивидуальных предпринимателей) и приложению № 3 (для физических лиц) к Порядку проведения краевого конкурса «Меценат года» заполняется участниками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раевого конкурса «Меценат года» размещен на странице Агентства </w:t>
      </w:r>
      <w:r>
        <w:rPr>
          <w:rFonts w:cs="Times New Roman" w:ascii="Times New Roman" w:hAnsi="Times New Roman"/>
          <w:b/>
          <w:sz w:val="28"/>
          <w:szCs w:val="28"/>
        </w:rPr>
        <w:t>по ссылке «Конкурсы» → «Меценат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единым пакетом. Пакет документов может быть направлен в Агентство нарочным или почтовым отправл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Агентства</w:t>
      </w:r>
      <w:r>
        <w:rPr>
          <w:rFonts w:cs="Times New Roman" w:ascii="Times New Roman" w:hAnsi="Times New Roman"/>
          <w:sz w:val="28"/>
          <w:szCs w:val="28"/>
        </w:rPr>
        <w:t>: 683040, пл. Ленина, д.1, г. Петропавловск-Камчат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онн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по оформлению документов можно получить в Агентстве, каб. 54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>: 42-47-75, 42-59-86, 42-11-20 (приемная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2:10:00Z</dcterms:created>
  <dc:creator>Николаева Елена Владимировна</dc:creator>
  <dc:description/>
  <cp:keywords/>
  <dc:language>en-US</dc:language>
  <cp:lastModifiedBy>Николаева Елена Владимировна</cp:lastModifiedBy>
  <dcterms:modified xsi:type="dcterms:W3CDTF">2016-07-10T22:36:00Z</dcterms:modified>
  <cp:revision>4</cp:revision>
  <dc:subject/>
  <dc:title/>
</cp:coreProperties>
</file>