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6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 05 »  сентября 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каз Агентства по внутренней политике Камчатского края от 08.06.2011 № 11-П «О конкурсной комиссии Агентства по внутренней политике Камчатского края»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риложение к приказу Агентства по внутренней политике Камчатского края от 08.06.2011 № 11-П «О конкурсной комиссии Агентства по внутренней политике Камчатского края» следующие изменения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нкурсной комиссии Агентства по внутренней политике Камчатского края: Яковлеву Елену Леонидовну, Школенкову Екатерину Андреевн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нкурсной комиссии Агентства по внутренней политике Камчатского кра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436"/>
      </w:tblGrid>
      <w:tr>
        <w:trPr>
          <w:trHeight w:val="2829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Вла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руководителя Агентства по внутренней политике Камчатского края, председателя комиссии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специалиста-эксперта Агентства по внутренней политике Камчатского края, секретар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Агентства                                                                           И.В. Гуля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8:00Z</dcterms:created>
  <dc:creator>Преин Владимир Михайлович</dc:creator>
  <dc:description/>
  <cp:keywords/>
  <dc:language>en-US</dc:language>
  <cp:lastModifiedBy>Русанова Татьяна Анатольевна</cp:lastModifiedBy>
  <cp:lastPrinted>2013-07-22T18:02:00Z</cp:lastPrinted>
  <dcterms:modified xsi:type="dcterms:W3CDTF">2016-10-12T00:08:00Z</dcterms:modified>
  <cp:revision>2</cp:revision>
  <dc:subject/>
  <dc:title> </dc:title>
</cp:coreProperties>
</file>