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0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25»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Агентства по внутренней политике Камчатского края по противодействию коррупции на 2016-2018 годы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беспечения реализации Национальной стратегии противодействия коррупции, утвержденной Указом Президента Российской Федерации от 13.04.2010 № 460, Плана мероприятий по противодействию коррупции в Камчатском крае на 2016-2018 годы, утвержденного распоряжением Губернатора Камчатского края от 15.02.2016 № 15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мероприятий Агентства по внутренней политике Камчатского края по противодействию коррупции на 2016-2018 годы (далее – План) согласно приложению к настоящему приказу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м исполнителям по мероприятиям Плана  представлять ежеквартально до 5-го числа месяца, следующего за отчетным периодом, в отдел по работе с общественными, религиозными объединениями и некоммерческими организациями отчеты о проделанной работе по вопросам противодействия корруп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ой Елене Владимировне, консультанту отдела по работе с общественными, религиозными объединениями и некоммерческими организациям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ть ежеквартально до 10-го числа месяца, следующего за отчетным периодом, в Главное управление государственной службы Губернатора и Правительства Камчатского края отчет о проделанной работе по вопросам противодействия коррупции в Агентстве по внутренней политике Камчатского края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гласность и открытость принимаемых мер по противодействию коррупции, размещение на официальном сайте исполнительных органов государственной власти Камчатского края в сети «Интернет» информации о ходе выполнения Плана мероприятий по противодействию коррупции в Камчатском крае на 2016-2018 годы.  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коленковой Екатерине Андреевне, главному специалисту-эксперту Агентства по внутренней политике Камчатского края, ознакомить заинтересованных краевых гражданских служащих Агентства по внутренней политике Камчатского края с настоящим приказом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риказа оставляю за собой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                                                                      И.В. Гуляев</w:t>
      </w:r>
    </w:p>
    <w:p>
      <w:pPr>
        <w:pStyle w:val="Normal"/>
        <w:ind w:left="9900" w:hanging="0"/>
        <w:rPr/>
      </w:pPr>
      <w:r>
        <w:rPr>
          <w:sz w:val="24"/>
          <w:szCs w:val="24"/>
        </w:rPr>
        <w:t>Приложение к приказу Агентства по внутренней политике Камчатского края                      от 25.02.2016 № 10-п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Агентства по внутренней политике Камчатского края </w:t>
        <w:br/>
        <w:t>по противодействию коррупции на 2016-2018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2"/>
        <w:gridCol w:w="4819"/>
        <w:gridCol w:w="142"/>
        <w:gridCol w:w="1984"/>
        <w:gridCol w:w="142"/>
        <w:gridCol w:w="1984"/>
        <w:gridCol w:w="142"/>
        <w:gridCol w:w="4536"/>
        <w:gridCol w:w="1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</w:tabs>
              <w:ind w:left="720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 Агентства по внутренней политике Камчатского края (далее – Агентство) </w:t>
              <w:br/>
              <w:t>по реализации антикоррупционной поли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.2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сполнения решений Совета при Президенте Российской Федерации по противодействию коррупции и его президиума, касающихся государственных органов субъект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нкова Е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государственной политики по противодействию коррупции в Камчатском крае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.3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Главное управление государственной службы Губернатора и Правительства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Агентства по противодействию корруп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хода реализации антикоррупционной политики в Камчатском кра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.7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дополнительных мероприятий по реализации антикоррупционных мер с последующим уточнением плана мероприятий Агентства по противодействию коррупции при выявлении в деятельности Агентства нарушений (недостатков) органами прокуратуры, правоохранительными органами, Главным управлением государственной службы Губернатора и Правительства Камчат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я В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представителей правоохранительных органов в реализации антикоррупционной политики в Камчатском кра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.8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клада о деятельности в области противодействия коррупции, размещение его на официальном сайте исполнительных органов государственной власти Камчатского края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ложений для включения в план мероприятий по противодействию коррупции в Камчатском крае на 2019 -202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а плана мероприятий по противодействию коррупции в Камчатском крае на 2019 -2020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 числа месяца, следующего за отчетным пери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2018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я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ых недостатков в организации работы Агентства, внесение дополнений в план мероприятий по противодействию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43" w:leader="none"/>
              </w:tabs>
              <w:spacing w:before="0" w:after="0"/>
              <w:ind w:left="360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Выявление и систематизация причин и условий проявления коррупции в деятельности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а</w:t>
            </w:r>
            <w:r>
              <w:rPr>
                <w:bCs/>
                <w:sz w:val="24"/>
              </w:rPr>
              <w:t>, мониторинг коррупционных рисков и их устран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.1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истематическое 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(далее – гражданские служащие)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ение коррупционно-опасных функций в Агентств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.2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highlight w:val="yellow"/>
              </w:rPr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Е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С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нормативного правового регулирования исполнения полномочий в Агентств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.3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rFonts w:eastAsia="Calibri"/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/>
              <w:t xml:space="preserve"> и их исключ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.4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едопущение принятия нормативных правовых актов, содержащих положения, </w:t>
            </w:r>
            <w:r>
              <w:rPr>
                <w:rFonts w:eastAsia="Calibri"/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.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 и его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sz w:val="24"/>
                <w:szCs w:val="24"/>
              </w:rPr>
              <w:t>в случае поступления решений судов, арбитражных суд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иколаева Е.В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и корректировка хода реализации антикоррупционной политик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.6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Выработка единых подходов по вопросам реализации антикоррупционной политики в Камчатском кра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(2.7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17"/>
              <w:spacing w:before="0" w:after="0"/>
              <w:ind w:left="34" w:hanging="34"/>
              <w:jc w:val="both"/>
              <w:rPr/>
            </w:pPr>
            <w:r>
              <w:rPr/>
              <w:t>-межведомственного электронного взаимодействия исполнительными органами государственной власти Камчатского края;</w:t>
            </w:r>
          </w:p>
          <w:p>
            <w:pPr>
              <w:pStyle w:val="Style17"/>
              <w:spacing w:before="0" w:after="0"/>
              <w:jc w:val="both"/>
              <w:rPr>
                <w:highlight w:val="yellow"/>
              </w:rPr>
            </w:pPr>
            <w:r>
              <w:rPr/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ечение 2016-2018 годо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нкова Е.А.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кращение бумажного документооборота и обеспечение эффективного учета и контроля исполнения документов</w:t>
            </w:r>
          </w:p>
          <w:p>
            <w:pPr>
              <w:pStyle w:val="Style17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антикоррупционной политики Агентством в социально-экономической сфере, использование государственного имущества, закупок товаров, работ и услуг для обеспечения государственных нуж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.1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внедрения антикоррупционных механизмов при исполнении Агентством контрольных (надзорных) функций, а также функций, связанных с подготовкой и принятием решений о распределении бюджетных ассигнований, субсидий, межбюджетных трансфертов.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течение 2016-2018 годов в соответствии с планами противодействия коррупции в отраслевых исполнительных органах государственной власти Камчат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я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С.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неукоснительного соблюдения требований законодательства Российской Федерации и Камчатского края при исполнении Агентством коррупционно-опасных функций в пределах установленных полномочи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.3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, ежегодный доклад – до 25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Е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государственных нужд Камчатского кр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.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- 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Е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(4.1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гент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я В. 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противодействии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4.2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. Обеспечение контроля за своевременностью представления указанных све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еспечение своевременности исполнения гражданскими служащими обязанности по представлению сведений о доходах, расходах, об имуществе и обязательствах имущественного характера своих и членов своей семьи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4.3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скими служащи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ы 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ражданскими служащи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4.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, по случаям несоблюдения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 (при поступлении информации, являющейся основанием для проведения проверк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случаев несоблюдения лицами, замещающими соответствующие должности в государственных органах Камчатского края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4.7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нкова Е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доходах, расходах, имуществе и обязательствах имущественного характера лиц, замещающих соответствующие должности, связанные с коррупционными риска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4.8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 об имуществе и обязательствах имущественного характера, представленных гражданскими служащи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государственной гражданской службе и о противодействии коррупции гражданским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4.9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  <w:shd w:fill="FFFFFF" w:val="clear"/>
              </w:rPr>
              <w:t xml:space="preserve">контроля исполнения </w:t>
            </w:r>
            <w:r>
              <w:rPr>
                <w:sz w:val="24"/>
                <w:szCs w:val="24"/>
              </w:rPr>
              <w:t xml:space="preserve">гражданскими служащими обязанности по предварительному уведомлению представителя нанимателя о выполнении иной оплачиваемой рабо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лучаев неисполнения лицами, замещающими соответствующие должности в Агентстве, обязанности по предварительному уведомлению представителя нанимателя о выполнении иной оплачиваемой работы и рассмотрение их на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4.10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рганизация работы по рассмотрению уведомлений гражданских служащих о факте обращения в целях склонения к совершению коррупционных правонарушений 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уведомлений и принятие решений, формирование нетерпимого отношения у лиц, замещающих соответствующие должности в Агентстве, к совершению коррупционных правонарушений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.11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лучаев возникновения конфликта интересов, одной из сторон которого являются гражданские служащие. Осуществление мер по предотвращению и урегулированию конфликта интересов, а также применение к указанным лицам мер юридической ответственности, предусмотренных законодательством Российской 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6-2018 годов</w:t>
            </w:r>
            <w:r>
              <w:rPr>
                <w:strike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4.12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авового просвещения гражданских служащих по вопросам противодействия коррупции (соблюдения требований и положений антикоррупционного законодательства Российской Федерации, ответственности за нарушение указанных требований), а также об изменениях в антикоррупционном законодательстве Российской Федерации и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знакомление лиц, замещающих соответствующие должности в Агентстве с изменениями в законодательстве Российской Федерации о противодействии коррупции путем проведения совещаний, размещения соответствующей информации на официальном сайте исполнительных органов государственной власти Камчатского края в сети «Интернет», на информационных стендах, а также направления информации в письменном виде для ознакомления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4.13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ого служащего, в должностные обязанности которого входит организация работы по противодействию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 (не реже 1 раза в три г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Е.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оответствующего гражданского служащего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4.1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ражданских служащи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9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В.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Е.В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равовой грамотности гражданских служащих </w:t>
            </w:r>
          </w:p>
        </w:tc>
      </w:tr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заимодействие Агентства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 Агентств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5.2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нкова Е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исполнения законодательства в части предоставления бесплатной юридической помощи отдельным категориям граждан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(5.3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нк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ткрытости и доступности информации об антикоррупционной деятельности в Камчатском крае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5.4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Общественной палатой Камчатского края, общественными советами, образованными при Агентстве, п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противодействия коррупции, касающиеся участия его представителей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в рассмотрении</w:t>
            </w:r>
            <w:r>
              <w:rPr>
                <w:i/>
              </w:rPr>
              <w:t xml:space="preserve"> </w:t>
            </w:r>
            <w:r>
              <w:rPr/>
              <w:t>плана Агентства по противодействию коррупции, а также докладов и других документов о ходе и результатах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заседаниях аттестационной, конкурсной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предварительном обсужд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ектов правовых актов об утверждении </w:t>
            </w:r>
            <w:r>
              <w:rPr>
                <w:sz w:val="24"/>
                <w:szCs w:val="24"/>
              </w:rPr>
              <w:t>правил определения нормативных затрат на обеспечение функций Агентства, а также требований к закупаемым Агентство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ятельности иных совещательных органо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 20 января года, следующего за отчетным; </w:t>
            </w:r>
          </w:p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  <w:t>2016-2018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соответствующих правовы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в течение 2016-2018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Е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Е.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нская Э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ткрытости при обсуждении принимаемых в Камчатском крае мер в сфере противодействия коррупции 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5.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обеспечения приема электронных сообщений на официальном сайте исполнительных органов государственной власти Камчатского края исполнительных органов государственной власти Камчат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-108" w:right="-108" w:firstLine="143"/>
              <w:rPr/>
            </w:pPr>
            <w:r>
              <w:rPr/>
              <w:t xml:space="preserve">в тече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2016-2018 годов;</w:t>
            </w:r>
          </w:p>
          <w:p>
            <w:pPr>
              <w:pStyle w:val="Style17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016-2018 годов;</w:t>
            </w:r>
          </w:p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2016-2018 год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нкова Е.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лучение информации о несоблюдении гражданскими служащими и работниками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5.6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highlight w:val="cyan"/>
              </w:rPr>
            </w:pPr>
            <w:r>
              <w:rPr/>
              <w:t xml:space="preserve">Обеспечение взаимодействия Агентств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17"/>
              <w:spacing w:before="0" w:after="0"/>
              <w:jc w:val="center"/>
              <w:rPr>
                <w:highlight w:val="cyan"/>
              </w:rPr>
            </w:pPr>
            <w:r>
              <w:rPr/>
              <w:t>2016-2018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ртеменко С.И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еспечение публичности и открытости деятельности Агентства в сфере противодействия коррупци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5.7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, а также о фактах коррупционных проявлений в Агентств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нова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и придание гласности ранее неустановленным фактам коррупционных проявлений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5.9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дготовка нормативных правовых актов, регламентирующих предоставление ежегодных грантов Камчатского края на производство и размещение социальной рекламы для реализации проектов по направлению «антикоррупционная проблематика и профилактика коррупционных правонарушений». Изготовление и размещение агитационной продукции по антикоррупционной темат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тикоррупционная пропаганда по формированию у населения нетерпимого отношения к коррупции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5.13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циологических опросов населения по изучению уровня восприятия коррупции в Камчатском крае и социологического исследования по оценке эффективности принимаемых антикоррупционных м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осы -октябрь-ноябрь 2016 года, исследование - 2017 год, рассмотрение итогов – 3 квартал 2017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достаточности принимаемых антикоррупционных мер, расширение участия институтов гражданского общества в антикоррупцион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37:00Z</dcterms:created>
  <dc:creator>Преин Владимир Михайлович</dc:creator>
  <dc:description/>
  <cp:keywords/>
  <dc:language>en-US</dc:language>
  <cp:lastModifiedBy>Николаева Елена Владимировна</cp:lastModifiedBy>
  <cp:lastPrinted>2016-03-31T10:30:00Z</cp:lastPrinted>
  <dcterms:modified xsi:type="dcterms:W3CDTF">2016-03-30T23:25:00Z</dcterms:modified>
  <cp:revision>7</cp:revision>
  <dc:subject/>
  <dc:title/>
</cp:coreProperties>
</file>