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исьму Агентства по внутренней политике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плана мероприятий Агентства по внутренней политике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на 2016 – 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1 января по 31 марта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42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84"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</w:t>
            </w:r>
          </w:p>
        </w:tc>
      </w:tr>
      <w:tr>
        <w:trPr>
          <w:trHeight w:val="6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мероприятия Агентства по внутренней политике Камчатского края (далее – Агентство) </w:t>
              <w:br/>
              <w:t>по реализации антикоррупцион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 отчетный период в Агентство по внутренней политике Камчатского края не поступало на исполнение решений Совета при Президенте Российской Федерации по противодействию коррупции и его президи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Агентства по противодейств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оказателям мониторинга хода реализации мероприятий по противодействию коррупции подготовлены и направлены в Главное управление государственной службы Губернатора и Правительства Камчатского края в установленные сро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4"/>
                <w:szCs w:val="24"/>
              </w:rPr>
              <w:t xml:space="preserve">Осуществление </w:t>
            </w:r>
            <w:bookmarkEnd w:id="0"/>
            <w:r>
              <w:rPr>
                <w:sz w:val="24"/>
                <w:szCs w:val="24"/>
              </w:rPr>
              <w:t>комплекса дополнительных мероприятий по реализации антикоррупционных мер с последующим уточнением плана мероприятий Агентства по противодействию коррупции при выявлении 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 в отчетном периоде не выявлялось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4" w:hanging="360"/>
              <w:jc w:val="center"/>
              <w:rPr/>
            </w:pPr>
            <w:r>
              <w:rPr>
                <w:rFonts w:eastAsia="Calibri"/>
                <w:bCs w:val="false"/>
                <w:szCs w:val="24"/>
                <w:lang w:val="ru-RU" w:eastAsia="ru-RU"/>
              </w:rPr>
              <w:t>Выявление и систематизация причин и условий проявления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bCs w:val="false"/>
                <w:szCs w:val="24"/>
                <w:lang w:val="ru-RU" w:eastAsia="ru-RU"/>
              </w:rPr>
              <w:t>коррупции в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а, мониторинг коррупционных рисков и их устра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.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истематическое 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(далее – гражданские служащие)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результатам проведенной оценки коррупционных рисков, возникающих при реализации в Агентстве своих функций, в отчетный период внесение уточнений в утвержденные Перечни должностей, замещение которых связано с коррупционными рисками, не требу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отчетный период изменения в правовые акты Агентства по результатам мониторинга антикоррупционного законодательства в Камчатском крае не вносилис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первом квартале текущего года проведено 11 антикоррупционных экспертиз проектов нормативных правовых актов Агентства. За отчетный период Прокуратурой Камчатского края протесты на нормативные правовое акты не вносилис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Возможность участия независимых экспертов в проведении антикоррупционной экспертизы нормативных правовых актов и проектов нормативных правовых актов Агентства обеспечена путем размещения проектов нормативных правовых актов на портале исполнительных органов государственной власти Камчатского края на странице Агентства, а также рассмотрения проектов НПА на заседаниях Общественного совета при Агентстве по внутренней политике Камчатского края и постоянно действующего круглого стола с некоммерческими неправительственными организац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 и его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судов по делам о признании недействующими нормативных правовых актов Агентства не принимал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.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заимодействие с общественными организациями</w:t>
            </w:r>
            <w:r>
              <w:rPr>
                <w:sz w:val="24"/>
                <w:szCs w:val="24"/>
              </w:rPr>
              <w:t>, в том числе по вопросам противодействия коррупции, осуществляется путем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улярных заседаний постоянно действующего при Агентстве круглого стола с представителями некоммерческих неправительственных организаций с рассмотрением вопросов деятельности исполнительных органов государственной власти Камчатского края по обеспечению социально-экономического развит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овых заседаний Общественного совета при Агентстве по внутренней политике Камчатского края, оценки Общественным советом деятельности Агент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sz w:val="24"/>
                <w:szCs w:val="24"/>
              </w:rPr>
              <w:t xml:space="preserve"> в первом квартале текущего года Агентством не осуществляло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2.7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17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 xml:space="preserve">Обеспечение функционирования межведомственного электронного взаимодействия </w:t>
            </w:r>
            <w:r>
              <w:rPr/>
              <w:t>осуществляется посредством использования региональной государственной автоматизированной информационной систем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 xml:space="preserve">Обеспечение функционирования единой системы документооборота </w:t>
            </w:r>
            <w:r>
              <w:rPr/>
              <w:t>осуществляется посредством использования информационного ресурса АСЭД «Дело»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еализация антикоррупционной политики Агентством в социально-экономической сфере, использование государственного имущества,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.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внедрения антикоррупционных механизмов при исполнении Агентством контрольных (надзорных) функций, а также функций, связанных с подготовкой и принятием решений о распределении бюджетных ассигнований, субсидий, межбюджетных трансфертов.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тикоррупционные механизмы предусмотрены утвержденными порядками предоставления субсидий социально ориентированным некоммерческим организациям и местным бюджета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4.1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гент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кущий период в Агентстве не установлено случаев несоблюдения требований к служебному поведению государственных гражданских служащих Камчатского края. В связи с этим заседания комиссии Агентства по данной теме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состоянию на 31.03.2016 сведения о доходах, расходах, об имуществе и обязательствах имущественного характера, представлены 5-ю гражданскими служащими Агент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.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текущего года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,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ри поступлении информации, являющейся основанием для проведения проверк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случаях несоблюдения краевыми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в Агентство не поступ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.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скими служа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.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  <w:shd w:fill="FFFFFF" w:val="clear"/>
              </w:rPr>
              <w:t xml:space="preserve">контроля исполнения </w:t>
            </w:r>
            <w:r>
              <w:rPr>
                <w:sz w:val="24"/>
                <w:szCs w:val="24"/>
              </w:rPr>
              <w:t xml:space="preserve">граждански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6 года уведомлений о выполнении иной оплачиваемой работы краевых гражданских служащих в Агентство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.1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я работы по рассмотрению уведомлений гражданских служащих о факте обращения в целях склонения к совершению коррупционных правонарушений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6 года уведомлений о фактах обращения в целях склонения к совершению коррупционных правонарушений краевых гражданских служащих Агентства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.1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лучаев возникновения конфликта интересов, одной из сторон которого являются гражданские служащие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 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strike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ев возникновения конфликта интересов, одной из сторон которого являются краевые гражданские служащие в Агентстве, не выявл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.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вового просвещения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м за ведение работы по профилактике коррупционных правонарушений в Агентстве проводится работа в целях соблюдения краевыми гражданскими служащими ограничений, запретов и по исполнению обязанностей, установленных законодательством в целях противодействия коррупции путем предоставления консультаций по разъяснению положений законодательства о государственной гражданской службе, профилактике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краевые гражданские служащие в Агентстве своевременно ознакамливаются с положениями законодательства Российской Федерации, Камчатского края о противодействии коррупции путем проставления личной подписи на соответствующих копиях нормативных правовых актов Российской Федерации, Камчатского края, а также с использованием информационного ресурса АСЭД «Дел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.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ого служащего, в должностные обязанности которого входит организация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гражданского служащего, в должностные обязанности которого входит организация работы по противодействию коррупции, на получение дополнительного профессионального образования (повышения квалификации) запланировано на 2017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.1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раждански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9 декабр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Агентства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ген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бесплатной юридической помощи отдельным категориям граждан в Агентстве по внутренней политике Камчатского края осуществляется путем проведения консультаций. За отчетный период сотрудниками Агентства проведено 48 консульт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(5.3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 периода на странице Агентства размещались нормативные правовые акты и проекты нормативных правовых актов Правительства Камчатского края и Агентства для проведения антикоррупционной эксперти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5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ой палатой Камчатского края, общественными советами, образованными при Агентстве,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противодействия коррупции, касающиеся участия его представителе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заседаниях аттестационной, конкурсной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предварительном обсу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sz w:val="24"/>
                <w:szCs w:val="24"/>
              </w:rPr>
              <w:t>правил определения нормативных затрат на обеспечение функций Агентства, а также требований к закупаемым Агентств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2016-2018 г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щественным советом при Агентстве по внутренней политике Камчатского края плана Агентства по противодействию коррупции и результатов его исполнения за 1 квартал текущего года запланировано на очередном заседании в апреле 2016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ы аттестационной, конкурсной комиссий на замещение вакантной должности гражданской службы, а также в состав комиссии по соблюдению требований к служебному поведению гражданских служащих и урегулированию конфликта интересов включены  члены Общественной палаты Камчатского края, Общественного совета при Агентстве по внутренней политике Камчат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 состав рабочей группы по подготовке проекта закона Камчатского края «Об отдельных вопросах осуществления общественного контроля в Камчатском крае» и в состав Совета по вопросам коренных малочисленных народов Севера, проживающих на территории  Камчатского края, также включены члены Общественной палаты Камчатск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.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 в Агентство по внутренней политике Камчатского края поступило 29 обращений. Все обращения поступили от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конец отчетного периода рассмотрено 28 обращений, 1 обращение находится в стадии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ей по правам человека рассмотрено 2 обращения и 1 один материал проверки Прокуратурой Камчатского края по факту обращения гражданина в Комиссию по правам человека в декабр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о фактам проявления коррупции за отчетный период 2015 года в Агентство по внутренней политике Камчатского края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.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Агент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взаимодействия Агентства с институтами гражданского общества по вопросам антикоррупционной деятельности осуществляется путем размещения информации Агентства на сайте </w:t>
            </w:r>
            <w:hyperlink r:id="rId2">
              <w:r>
                <w:rPr>
                  <w:rStyle w:val="InternetLink"/>
                </w:rPr>
                <w:t>http://www.kamgov.ru/agpublic</w:t>
              </w:r>
            </w:hyperlink>
            <w:r>
              <w:rPr/>
              <w:t>, информирования организаций о возможностях получения государственной финансовой, информационной, методической, консультационной поддержки по вопросам развития гражданской активности, подготовки и реализации проектов и программ по профилактике коррупции и формированию нетерпимого отношения граждан к проявлениям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018 г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6 года публикаций в средствах массовой информации Камчатского края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5.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регламентирующих предоставление ежегодных грантов Камчатского края на производство и размещение социальной рекламы для реализации проектов по направлению «антикоррупционная проблематика и профилактика коррупционных правонарушений». Изготовление и размещение агитационной продукции по антикоррупционной тема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ых грантов на конкурсной основе по направлению «формирование в обществе нетерпимости к коррупционному поведению» осуществляется в соответствии с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поддержки регламентируется приказом Агентства по внутренней политике Камчатского края от 17.02.2014 № 12-п «Об оказании в 2014-2018 годах информационной поддержки социально ориентированным некоммерческим организациям Агентством по внутренней политике Камчатского края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в Агентство по внутренней политике Камчатского края поступила одна заявка по указанному направ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заявка социально ориентированной некоммерческой организации была составлена с нарушением установленных требований, Экспертным советом по оказанию информационной поддержки социально ориентированным некоммерческим организациям было принято решение об её отклоне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.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циологических опросов населения по изучению уровня восприятия коррупции в Камчатском крае и социологического исследования по оценке эффективности принимаемых антикоррупционных м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ы -октябрь-ноябрь 2016 года, исследование - 2017 год, рассмотрение итогов – 3 квартал 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pub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Преин Владимир Михайлович</dc:creator>
  <dc:description/>
  <cp:keywords/>
  <dc:language>en-US</dc:language>
  <cp:lastModifiedBy>Николаева Елена Владимировна</cp:lastModifiedBy>
  <cp:lastPrinted>2015-12-23T19:26:00Z</cp:lastPrinted>
  <dcterms:modified xsi:type="dcterms:W3CDTF">2016-04-07T02:21:00Z</dcterms:modified>
  <cp:revision>7</cp:revision>
  <dc:subject/>
  <dc:title/>
</cp:coreProperties>
</file>