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60.png" ContentType="image/png"/>
  <Override PartName="/word/media/image143.wmf" ContentType="image/x-wmf"/>
  <Override PartName="/word/media/image158.png" ContentType="image/png"/>
  <Override PartName="/word/media/image161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4.wmf" ContentType="image/x-wmf"/>
  <Override PartName="/word/media/image153.wmf" ContentType="image/x-wmf"/>
  <Override PartName="/word/media/image149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0" w:leader="none"/>
          <w:tab w:val="left" w:pos="7560" w:leader="none"/>
          <w:tab w:val="center" w:pos="7650" w:leader="none"/>
        </w:tabs>
        <w:ind w:hanging="0"/>
        <w:jc w:val="right"/>
        <w:outlineLvl w:val="4"/>
        <w:rPr>
          <w:rFonts w:ascii="Calibri" w:hAnsi="Calibri" w:eastAsia="Times New Roman" w:cs="Calibri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Calibri" w:ascii="Calibri" w:hAnsi="Calibri"/>
          <w:bCs/>
          <w:i/>
          <w:iCs/>
          <w:sz w:val="24"/>
          <w:szCs w:val="24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  <w:gridCol w:w="103"/>
      </w:tblGrid>
      <w:tr>
        <w:trPr>
          <w:trHeight w:val="1449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2230" w:leader="none"/>
                <w:tab w:val="right" w:pos="4461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7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ГЕНТСТВО ПО ВНУТРЕННЕЙ ПОЛИТИК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АМЧАТСКОГО КР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КАЗ № 49-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ru-RU"/>
        </w:rPr>
        <w:t>г. Петропавловск-Камчатский</w:t>
        <w:tab/>
        <w:t xml:space="preserve">                                       «30» июня 2016 года </w:t>
      </w:r>
    </w:p>
    <w:p>
      <w:pPr>
        <w:pStyle w:val="Normal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52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 утверждении нормативных затрат на обеспечение функций и полномочий Агентства по внутренней политике Камчатского края</w:t>
      </w:r>
    </w:p>
    <w:p>
      <w:pPr>
        <w:pStyle w:val="Normal"/>
        <w:autoSpaceDE w:val="false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, постановлением Правительства Камчатского края от 05.04.2016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КАЗЫВАЮ: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1.</w:t>
      </w:r>
      <w:r>
        <w:rPr>
          <w:szCs w:val="28"/>
        </w:rPr>
        <w:t xml:space="preserve"> Утвердить нормативные затраты на обеспечение функций Агентства по внутренней политике Камчатского края согласно приложению 1 к настоящему приказу.</w:t>
      </w:r>
    </w:p>
    <w:p>
      <w:pPr>
        <w:pStyle w:val="Normal"/>
        <w:rPr>
          <w:szCs w:val="28"/>
        </w:rPr>
      </w:pPr>
      <w:r>
        <w:rPr>
          <w:szCs w:val="28"/>
        </w:rPr>
        <w:t>2. Главному специалисту-эксперту, информационно-аналитического отдела, Екатерине Александровне Зиминой обеспечить размещение настоящего приказа в единой информационной системе в сфере закупок в информационно-телекоммуникационной сети «Интернет» и на официальном сайте Агентства по внутренней политике Камчатского края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 </w:t>
      </w:r>
      <w:r>
        <w:rPr>
          <w:szCs w:val="28"/>
        </w:rPr>
        <w:t>Настоящий приказ вступает в силу через 10 дней со дня его официального опубликования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710" w:gutter="0" w:header="0" w:top="709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итель  Агентства                           </w:t>
        <w:tab/>
        <w:tab/>
        <w:tab/>
        <w:t xml:space="preserve">          </w:t>
        <w:tab/>
        <w:t xml:space="preserve">                 И.В. Гуляев </w:t>
      </w:r>
      <w:r>
        <w:br w:type="page"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Приложение 1 к приказу Агентства по внутренней политике Камчатского края от 30 июня 2016 года № 49-п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ормативные затраты на обеспечение функц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гентства по внутренней политике Камчатского края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Общие положения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1. </w:t>
      </w:r>
      <w:r>
        <w:rPr>
          <w:szCs w:val="28"/>
        </w:rPr>
        <w:t>Настоящие н</w:t>
      </w:r>
      <w:r>
        <w:rPr>
          <w:bCs/>
          <w:szCs w:val="28"/>
        </w:rPr>
        <w:t xml:space="preserve">ормативные затраты на обеспечение функций </w:t>
      </w:r>
      <w:r>
        <w:rPr>
          <w:color w:val="000000"/>
          <w:szCs w:val="28"/>
        </w:rPr>
        <w:t>Агентства по внутренней политике Камчатского края</w:t>
      </w:r>
      <w:r>
        <w:rPr>
          <w:szCs w:val="28"/>
        </w:rPr>
        <w:t xml:space="preserve"> (далее – нормативы Агентства) разработан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 постановлением Правительства Камчатского края от 05.04.2016 года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, и регулируют вопросы определения нормативных затрат на обеспечение функций </w:t>
      </w:r>
      <w:r>
        <w:rPr>
          <w:color w:val="000000"/>
          <w:szCs w:val="28"/>
        </w:rPr>
        <w:t>Агентства по внутренней политике Камчатского края (далее – Агентство)</w:t>
      </w:r>
      <w:r>
        <w:rPr>
          <w:szCs w:val="28"/>
        </w:rPr>
        <w:t xml:space="preserve"> в части закупок товаров, работ, услуг (далее соответственно – нормативные затраты, закупк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 Нормативные затраты применяются для обоснования объекта и (или) объектов закупки Агент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К видам нормативных затрат относятся: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1) нормативные затраты на информационно-коммуникационные технологи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2) прочие нормативные затраты;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3)</w:t>
      </w:r>
      <w:r>
        <w:rPr>
          <w:szCs w:val="28"/>
          <w:lang w:val="en-US"/>
        </w:rPr>
        <w:t> </w:t>
      </w:r>
      <w:r>
        <w:rPr>
          <w:szCs w:val="28"/>
        </w:rPr>
        <w:t>нормативные затраты на дополнительное профессиональное образование работников.</w:t>
      </w:r>
    </w:p>
    <w:p>
      <w:pPr>
        <w:pStyle w:val="Style18"/>
        <w:ind w:firstLine="709"/>
        <w:jc w:val="both"/>
        <w:rPr/>
      </w:pPr>
      <w:bookmarkStart w:id="0" w:name="Par47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>1.4. Общий объем затрат, связанных с закупкой, рассчитанный на основе нормативных затрат, не может превышать объем доведенных Агентству, как получателю бюджетных средств, лимитов бюджетных обязательств на закупку в рамках исполнения краевого бюджета.</w:t>
      </w:r>
    </w:p>
    <w:p>
      <w:pPr>
        <w:pStyle w:val="Normal"/>
        <w:ind w:firstLine="709"/>
        <w:rPr/>
      </w:pPr>
      <w:r>
        <w:rPr>
          <w:rFonts w:eastAsia="TimesNewRomanPSMT;MS Mincho"/>
          <w:szCs w:val="28"/>
        </w:rPr>
        <w:t>1.5.</w:t>
      </w:r>
      <w:r>
        <w:rPr>
          <w:rFonts w:eastAsia="TimesNewRomanPSMT;MS Mincho"/>
          <w:szCs w:val="28"/>
          <w:lang w:val="en-US"/>
        </w:rPr>
        <w:t> </w:t>
      </w:r>
      <w:r>
        <w:rPr>
          <w:rFonts w:eastAsia="TimesNewRomanPSMT;MS Mincho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гент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6. </w:t>
      </w:r>
      <w:r>
        <w:rPr>
          <w:szCs w:val="28"/>
        </w:rPr>
        <w:t>Цена единицы планируемых к приобретению товаров, работ и услуг в формулах расчета определяется с учетом положений статей 22,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709"/>
        <w:rPr/>
      </w:pPr>
      <w:r>
        <w:rPr>
          <w:szCs w:val="28"/>
        </w:rPr>
        <w:t>1.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Cs w:val="28"/>
        </w:rPr>
        <w:t>1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определении нормативных затрат используется показатель расчетной численности основных работников, который определяется по формуле:</w:t>
      </w:r>
    </w:p>
    <w:p>
      <w:pPr>
        <w:pStyle w:val="ConsPlusNormal"/>
        <w:ind w:firstLine="709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5465" cy="263525"/>
                <wp:effectExtent l="0" t="0" r="0" b="0"/>
                <wp:docPr id="2" name="Полотно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263520"/>
                          <a:chOff x="0" y="0"/>
                          <a:chExt cx="1815480" cy="2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15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47520"/>
                            <a:ext cx="56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9080"/>
                            <a:ext cx="41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19800"/>
                            <a:ext cx="44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19080"/>
                            <a:ext cx="46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9080"/>
                            <a:ext cx="415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9080"/>
                            <a:ext cx="46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9080"/>
                            <a:ext cx="467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21320"/>
                            <a:ext cx="41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1320"/>
                            <a:ext cx="40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21320"/>
                            <a:ext cx="46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6480"/>
                            <a:ext cx="45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720"/>
                            <a:ext cx="44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45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45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" style="position:absolute;margin-left:0pt;margin-top:0pt;width:142.95pt;height:20.75pt" coordorigin="0,0" coordsize="2859,415">
                <v:rect id="shape_0" stroked="f" o:allowincell="f" style="position:absolute;left:0;top:1;width:2858;height: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5;top:75;width:89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30;width:6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31;width:693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30;width:7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30;width:6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30;width:7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30;width:7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91;width:64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91;width:63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91;width:7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10;width:70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;width:693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0;width:70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0;width:70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ая численность государственных гражданских служащих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ая численность работников Агентства, замещающих должности, не являющиеся должностями государственной гражданской службы Камчат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5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71170"/>
            <wp:effectExtent l="0" t="0" r="0" b="0"/>
            <wp:docPr id="6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7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Затраты на повременную оплату местных, междугородны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0" name="Рисунок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1645" cy="470535"/>
            <wp:effectExtent l="0" t="0" r="0" b="0"/>
            <wp:docPr id="11" name="Рисунок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2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4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15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6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7" name="Рисунок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3205"/>
            <wp:effectExtent l="0" t="0" r="0" b="0"/>
            <wp:docPr id="18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ы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3205"/>
            <wp:effectExtent l="0" t="0" r="0" b="0"/>
            <wp:docPr id="19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о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0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1" name="Рисунок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22" name="Рисунок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3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траты на оплату услуг подвижной радиотелефон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8330" cy="471170"/>
            <wp:effectExtent l="0" t="0" r="0" b="0"/>
            <wp:docPr id="25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26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радиотелефонной связи (далее - номер абонентской станции), по i-й должности в соответствии с нормативами, предусмотренными Приложением №1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27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радиотелефонной связи в расчете на 1 номер сотовой абонентской станции i-й должности в соответствии с нормативами,  предусмотренными Приложением №1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905" cy="244475"/>
            <wp:effectExtent l="0" t="0" r="0" b="0"/>
            <wp:docPr id="28" name="base_23848_146412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46412_4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радиотелефонной связи по i-й должности.</w:t>
      </w:r>
    </w:p>
    <w:p>
      <w:pPr>
        <w:pStyle w:val="Normal"/>
        <w:ind w:firstLine="709"/>
        <w:rPr/>
      </w:pPr>
      <w:r>
        <w:rPr>
          <w:szCs w:val="28"/>
        </w:rPr>
        <w:t>2.1.4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</w:t>
      </w:r>
      <w:r>
        <w:rPr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2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  <w:t xml:space="preserve"> </w:t>
      </w:r>
      <w:r>
        <w:rPr>
          <w:szCs w:val="28"/>
        </w:rPr>
        <w:t>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SIM-карт по i-й должности в соответствии с нормативами,  предусмотренными Приложением №1 к настоящим Нормативным затратам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3285" cy="46609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ы на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171"/>
      <w:bookmarkEnd w:id="1"/>
      <w:r>
        <w:rPr>
          <w:rFonts w:cs="Times New Roman" w:ascii="Times New Roman" w:hAnsi="Times New Roman"/>
          <w:sz w:val="28"/>
          <w:szCs w:val="28"/>
        </w:rPr>
        <w:t>2.2.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37" name="Рисунок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471170"/>
            <wp:effectExtent l="0" t="0" r="0" b="0"/>
            <wp:docPr id="38" name="Рисунок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39" name="Рисунок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40" name="Рисунок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1" name="Рисунок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42" name="Рисунок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43" name="Рисунок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4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4" name="Рисунок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45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46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47" name="Рисунок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48" name="Рисунок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2" w:name="P215"/>
      <w:bookmarkEnd w:id="2"/>
      <w:r>
        <w:rPr>
          <w:rFonts w:cs="Times New Roman" w:ascii="Times New Roman" w:hAnsi="Times New Roman"/>
          <w:sz w:val="28"/>
          <w:szCs w:val="28"/>
        </w:rPr>
        <w:t>2.2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66065"/>
            <wp:effectExtent l="0" t="0" r="0" b="0"/>
            <wp:docPr id="49" name="Рисунок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71170"/>
            <wp:effectExtent l="0" t="0" r="0" b="0"/>
            <wp:docPr id="50" name="Рисунок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51" name="Рисунок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нормативами,  предусмотренными Приложением № 2 к настоящим Нормативным затратам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траты на приобретение проч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не относящиеся к затратам 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, аренду и содержание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52" name="Рисунок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490220"/>
            <wp:effectExtent l="0" t="0" r="0" b="0"/>
            <wp:docPr id="53" name="Рисунок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4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54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го иного программного обеспечения, за исключением справочно-правовых систем, определяемая согласно перечню работ по сопровождению i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i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55" name="Рисунок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" cy="243205"/>
            <wp:effectExtent l="0" t="0" r="0" b="0"/>
            <wp:docPr id="56" name="Рисунок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471170"/>
            <wp:effectExtent l="0" t="0" r="0" b="0"/>
            <wp:docPr id="57" name="Рисунок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58" name="Рисунок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59" name="Рисунок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60" name="Рисунок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61" name="Рисунок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соответствии с нормативами, предусмотренными Приложением № 3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62" name="Рисунок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5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соответствии с нормативами, предусмотренными Приложением   № 3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63" name="Рисунок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115" cy="262890"/>
            <wp:effectExtent l="0" t="0" r="0" b="0"/>
            <wp:docPr id="64" name="Рисунок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5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262890"/>
            <wp:effectExtent l="0" t="0" r="0" b="0"/>
            <wp:docPr id="65" name="Рисунок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6" name="Рисунок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траты на приобретение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67" name="Рисунок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5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68" name="Рисунок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69" name="Рисунок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70" name="Рисунок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71" name="Рисунок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4485" cy="471170"/>
            <wp:effectExtent l="0" t="0" r="0" b="0"/>
            <wp:docPr id="72" name="Рисунок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73" name="Рисунок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5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, предусмотренными Приложением № 4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74" name="Рисунок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5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цена 1 планшетного компьютера по i-й должности в соответствии с нормативами, предусмотренными Приложением № 4 к настоящим Нормативным затр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5" name="Рисунок 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0025" cy="471170"/>
            <wp:effectExtent l="0" t="0" r="0" b="0"/>
            <wp:docPr id="76" name="Рисунок 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77" name="Рисунок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5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78" name="Рисунок 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5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79" name="Рисунок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80" name="Рисунок 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5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1" name="Рисунок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5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82" name="Рисунок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83" name="Рисунок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0020" cy="471170"/>
            <wp:effectExtent l="0" t="0" r="0" b="0"/>
            <wp:docPr id="84" name="Рисунок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85" name="Рисунок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86" name="Рисунок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3205"/>
            <wp:effectExtent l="0" t="0" r="0" b="0"/>
            <wp:docPr id="87" name="Рисунок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0960" cy="471170"/>
            <wp:effectExtent l="0" t="0" r="0" b="0"/>
            <wp:docPr id="88" name="Рисунок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89" name="Рисунок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0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, предусмотренными Приложением № 5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90" name="Рисунок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, предусмотренными Приложением № 5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91" name="Рисунок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6160" cy="262890"/>
            <wp:effectExtent l="0" t="0" r="0" b="0"/>
            <wp:docPr id="92" name="Рисунок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5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3" name="Рисунок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5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94" name="Рисунок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95" name="Рисунок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5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96" name="Рисунок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97" name="Рисунок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5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8" name="Рисунок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99" name="Рисунок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предусмотренными Приложением № 2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00" name="Рисунок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471170"/>
            <wp:effectExtent l="0" t="0" r="0" b="0"/>
            <wp:docPr id="101" name="Рисунок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102" name="Рисунок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03" name="Рисунок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4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рочих нормативны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3.1. Затраты на оплату разовых услуг пассажирских перевозок при проведении совещания </w:t>
      </w:r>
      <w:r>
        <w:rPr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0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94640" cy="266065"/>
            <wp:effectExtent l="0" t="0" r="0" b="0"/>
            <wp:docPr id="10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94640" cy="238125"/>
            <wp:effectExtent l="0" t="0" r="0" b="0"/>
            <wp:docPr id="10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0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оплату расх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об оказании услуг, связанн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здом и наймом жилого помещения в связ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66065"/>
            <wp:effectExtent l="0" t="0" r="0" b="0"/>
            <wp:docPr id="109" name="Рисунок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1745" cy="262890"/>
            <wp:effectExtent l="0" t="0" r="0" b="0"/>
            <wp:docPr id="110" name="Рисунок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11" name="Рисунок 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2" name="Рисунок 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66065"/>
            <wp:effectExtent l="0" t="0" r="0" b="0"/>
            <wp:docPr id="113" name="Рисунок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5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14" name="Рисунок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5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115" name="Рисунок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5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16" name="Рисунок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5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15.09.2008 № 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Затраты по договору найма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7" name="Рисунок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5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2970" cy="471170"/>
            <wp:effectExtent l="0" t="0" r="0" b="0"/>
            <wp:docPr id="118" name="Рисунок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5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19" name="Рисунок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5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20" name="Рисунок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5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требований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15.09.2008 №118 "О порядке и условиях командирования лиц, замещающих государственные должности Камчатского края, и государственных гражданских служащих Камчатского края" и иных нормативных правовых актов Камчатского края, устанавливающих размеры возмещения работникам расходов, связанных со служебными командиров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121" name="Рисунок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5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траты на содержание имущества, н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е к затратам на содержание имущества 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траты на закупку услуг управляющей орган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22" name="Рисунок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6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1170"/>
            <wp:effectExtent l="0" t="0" r="0" b="0"/>
            <wp:docPr id="123" name="Рисунок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6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124" name="Рисунок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6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25" name="Рисунок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6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услуги управляющей организаци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126" name="Рисунок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6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организации.</w:t>
      </w:r>
    </w:p>
    <w:p>
      <w:pPr>
        <w:pStyle w:val="ConsPlusNormal"/>
        <w:ind w:firstLine="709"/>
        <w:jc w:val="both"/>
        <w:rPr/>
      </w:pPr>
      <w:bookmarkStart w:id="3" w:name="P548"/>
      <w:bookmarkEnd w:id="3"/>
      <w:r>
        <w:rPr>
          <w:rFonts w:cs="Times New Roman" w:ascii="Times New Roman" w:hAnsi="Times New Roman"/>
          <w:sz w:val="28"/>
          <w:szCs w:val="28"/>
        </w:rPr>
        <w:t>3.3.2. Затраты на техническое обслуживание и регламентно - профилактический ремонт бытового оборудования  и  мебели определяются по фактическим затратам в отчетном финансовом год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траты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, не относящиеся 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услуги связи, транспортные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 командированием работников, заключаемым с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ними организациями, а также к затратам 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3205"/>
            <wp:effectExtent l="0" t="0" r="0" b="0"/>
            <wp:docPr id="127" name="Рисунок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255" cy="266065"/>
            <wp:effectExtent l="0" t="0" r="0" b="0"/>
            <wp:docPr id="128" name="Рисунок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43205"/>
            <wp:effectExtent l="0" t="0" r="0" b="0"/>
            <wp:docPr id="129" name="Рисунок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7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0" name="Рисунок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7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Затраты на приобретение спецжурналов и бланков строгой отчетности (Зж) 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0575" cy="471170"/>
            <wp:effectExtent l="0" t="0" r="0" b="0"/>
            <wp:docPr id="131" name="Рисунок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7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3205"/>
            <wp:effectExtent l="0" t="0" r="0" b="0"/>
            <wp:docPr id="132" name="Рисунок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7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3205"/>
            <wp:effectExtent l="0" t="0" r="0" b="0"/>
            <wp:docPr id="133" name="Рисунок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7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34" name="Рисунок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7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5" name="Рисунок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7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136" name="Рисунок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7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37" name="Рисунок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7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493395"/>
            <wp:effectExtent l="0" t="0" r="0" b="0"/>
            <wp:docPr id="138" name="Рисунок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7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139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140" name="Рисунок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7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цена 1 месяца работы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41" name="Рисунок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7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гражданско-правовым договорам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42" name="Рисунок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7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490220"/>
            <wp:effectExtent l="0" t="0" r="0" b="0"/>
            <wp:docPr id="143" name="Рисунок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7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144" name="Рисунок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7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66065"/>
            <wp:effectExtent l="0" t="0" r="0" b="0"/>
            <wp:docPr id="145" name="Рисунок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7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rPr/>
      </w:pPr>
      <w:r>
        <w:rPr>
          <w:szCs w:val="28"/>
        </w:rPr>
        <w:t>3.4.6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раты на оплату труда независимых экспертов </w:t>
      </w:r>
      <w:r>
        <w:rPr>
          <w:szCs w:val="28"/>
          <w:lang w:val="en-US" w:eastAsia="en-US"/>
        </w:rPr>
        <w:drawing>
          <wp:inline distT="0" distB="0" distL="0" distR="0">
            <wp:extent cx="361315" cy="238125"/>
            <wp:effectExtent l="0" t="0" r="0" b="0"/>
            <wp:docPr id="14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3352165" cy="247650"/>
            <wp:effectExtent l="0" t="0" r="0" b="0"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4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15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5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66065"/>
            <wp:effectExtent l="0" t="0" r="0" b="0"/>
            <wp:docPr id="15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траты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, не отнесенные к затрата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основных средств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53" name="Рисунок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пмеб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ск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инос, где</w:t>
      </w:r>
      <w:r>
        <w:rPr>
          <w:szCs w:val="28"/>
        </w:rPr>
        <w:tab/>
        <w:tab/>
        <w:tab/>
      </w:r>
    </w:p>
    <w:p>
      <w:pPr>
        <w:pStyle w:val="Style17"/>
        <w:suppressAutoHyphens w:val="true"/>
        <w:spacing w:before="12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пмеб</w:t>
      </w:r>
      <w:r>
        <w:rPr>
          <w:rFonts w:eastAsia="Calibri"/>
          <w:sz w:val="28"/>
          <w:szCs w:val="28"/>
          <w:lang w:eastAsia="en-US"/>
        </w:rPr>
        <w:t xml:space="preserve"> – затраты на приобретение мебели;</w:t>
      </w:r>
    </w:p>
    <w:p>
      <w:pPr>
        <w:pStyle w:val="Style17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ск</w:t>
      </w:r>
      <w:r>
        <w:rPr>
          <w:rFonts w:eastAsia="Calibri"/>
          <w:sz w:val="28"/>
          <w:szCs w:val="28"/>
          <w:lang w:eastAsia="en-US"/>
        </w:rPr>
        <w:t xml:space="preserve"> – затраты на приобретение систем кондиционирования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инос</w:t>
      </w:r>
      <w:r>
        <w:rPr>
          <w:szCs w:val="28"/>
        </w:rPr>
        <w:t xml:space="preserve"> – затраты на приобретение иных основ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1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55" name="Рисунок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235" cy="471170"/>
            <wp:effectExtent l="0" t="0" r="0" b="0"/>
            <wp:docPr id="156" name="Рисунок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57" name="Рисунок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, предусмотренными Приложением № 6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46380"/>
            <wp:effectExtent l="0" t="0" r="0" b="0"/>
            <wp:docPr id="158" name="Рисунок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, предусмотренными Приложением № 6 к настоящим Нормативным затра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2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59" name="Рисунок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4590" cy="471170"/>
            <wp:effectExtent l="0" t="0" r="0" b="0"/>
            <wp:docPr id="160" name="Рисунок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61" name="Рисунок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" cy="244475"/>
            <wp:effectExtent l="0" t="0" r="0" b="0"/>
            <wp:docPr id="162" name="Рисунок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системы кондиционирования.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spacing w:before="120" w:after="0"/>
        <w:ind w:left="0" w:firstLine="709"/>
        <w:contextualSpacing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5.1.3. Затраты на приобретение иных основных средств (З</w:t>
      </w:r>
      <w:r>
        <w:rPr>
          <w:rFonts w:eastAsia="Calibri"/>
          <w:sz w:val="28"/>
          <w:szCs w:val="28"/>
          <w:vertAlign w:val="subscript"/>
          <w:lang w:eastAsia="en-US"/>
        </w:rPr>
        <w:t>инос</w:t>
      </w:r>
      <w:r>
        <w:rPr>
          <w:rFonts w:eastAsia="Calibri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инос</w:t>
      </w:r>
      <w:r>
        <w:rPr>
          <w:szCs w:val="28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76250" cy="20955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  <w:vertAlign w:val="subscript"/>
          <w:lang w:val="en-US"/>
        </w:rPr>
        <w:t>i </w:t>
      </w:r>
      <w:r>
        <w:rPr>
          <w:szCs w:val="28"/>
          <w:vertAlign w:val="subscript"/>
        </w:rPr>
        <w:t>инос</w:t>
      </w:r>
      <w:r>
        <w:rPr>
          <w:szCs w:val="28"/>
        </w:rPr>
        <w:t xml:space="preserve"> ×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> инос</w:t>
      </w:r>
      <w:r>
        <w:rPr>
          <w:szCs w:val="28"/>
        </w:rPr>
        <w:t>, где</w:t>
      </w:r>
    </w:p>
    <w:p>
      <w:pPr>
        <w:pStyle w:val="Style17"/>
        <w:suppressAutoHyphens w:val="true"/>
        <w:spacing w:before="12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 </w:t>
      </w:r>
      <w:r>
        <w:rPr>
          <w:sz w:val="28"/>
          <w:szCs w:val="28"/>
          <w:vertAlign w:val="subscript"/>
        </w:rPr>
        <w:t>инос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количество i-х предметов иных основных средств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 </w:t>
      </w:r>
      <w:r>
        <w:rPr>
          <w:szCs w:val="28"/>
          <w:vertAlign w:val="subscript"/>
        </w:rPr>
        <w:t>инос</w:t>
      </w:r>
      <w:r>
        <w:rPr>
          <w:szCs w:val="28"/>
        </w:rPr>
        <w:t xml:space="preserve"> – цена i-го предмета иных основных средств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траты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запасов, не отнесенные к затратам 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64" name="Рисунок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133600" cy="228600"/>
            <wp:effectExtent l="0" t="0" r="0" b="0"/>
            <wp:docPr id="1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6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траты на приобретение бланочной продукции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6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6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1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9" name="Рисунок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8850" cy="493395"/>
            <wp:effectExtent l="0" t="0" r="0" b="0"/>
            <wp:docPr id="170" name="Рисунок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71" name="Рисунок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" cy="246380"/>
            <wp:effectExtent l="0" t="0" r="0" b="0"/>
            <wp:docPr id="172" name="Рисунок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3205"/>
            <wp:effectExtent l="0" t="0" r="0" b="0"/>
            <wp:docPr id="173" name="Рисунок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66065"/>
            <wp:effectExtent l="0" t="0" r="0" b="0"/>
            <wp:docPr id="174" name="Рисунок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2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75" name="Рисунок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9930" cy="471170"/>
            <wp:effectExtent l="0" t="0" r="0" b="0"/>
            <wp:docPr id="176" name="Рисунок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77" name="Рисунок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, предусмотренными Приложением № 7 к настоящим Нормативным затра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78" name="Рисунок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905" cy="244475"/>
            <wp:effectExtent l="0" t="0" r="0" b="0"/>
            <wp:docPr id="179" name="base_23848_146412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848_146412_9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, предусмотренными Приложением № 7 к настоящим Нормативным затратам.</w:t>
      </w:r>
    </w:p>
    <w:p>
      <w:pPr>
        <w:pStyle w:val="Normal"/>
        <w:ind w:firstLine="709"/>
        <w:rPr/>
      </w:pPr>
      <w:r>
        <w:rPr>
          <w:szCs w:val="28"/>
        </w:rPr>
        <w:t>3.6.1.3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раты на приобретение хозяйственных товаров и принадлежностей </w:t>
      </w:r>
      <w:r>
        <w:rPr>
          <w:szCs w:val="28"/>
          <w:lang w:val="en-US" w:eastAsia="en-US"/>
        </w:rPr>
        <w:drawing>
          <wp:inline distT="0" distB="0" distL="0" distR="0">
            <wp:extent cx="380365" cy="238125"/>
            <wp:effectExtent l="0" t="0" r="0" b="0"/>
            <wp:docPr id="18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924050" cy="581025"/>
            <wp:effectExtent l="0" t="0" r="0" b="0"/>
            <wp:docPr id="1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 в соответствии с нормативами, предусмотренными Приложением № 8 к настоящим Нормативным затратам.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 в соответствии с нормативами, предусмотренными Приложением № 8 к настоящим Нормативным затр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ение нормативных затрат на дополнительно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образование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655" cy="246380"/>
            <wp:effectExtent l="0" t="0" r="0" b="0"/>
            <wp:docPr id="184" name="Рисунок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9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71170"/>
            <wp:effectExtent l="0" t="0" r="0" b="0"/>
            <wp:docPr id="185" name="Рисунок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86" name="Рисунок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87" name="Рисунок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10" w:firstLine="567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</w:r>
    </w:p>
    <w:p>
      <w:pPr>
        <w:sectPr>
          <w:type w:val="nextPage"/>
          <w:pgSz w:w="11906" w:h="16838"/>
          <w:pgMar w:left="1418" w:right="710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98" w:leader="none"/>
        </w:tabs>
        <w:ind w:left="710" w:firstLine="567"/>
        <w:rPr>
          <w:rFonts w:eastAsia="Times New Roman"/>
          <w:spacing w:val="-3"/>
          <w:szCs w:val="28"/>
        </w:rPr>
      </w:pPr>
      <w:r>
        <w:rPr>
          <w:rFonts w:eastAsia="Times New Roman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мчатского края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471"/>
        <w:gridCol w:w="3193"/>
        <w:gridCol w:w="3118"/>
      </w:tblGrid>
      <w:tr>
        <w:trPr>
          <w:trHeight w:val="1350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средств подвижной радиотелефонной связи и услуг подвижной радиотелефонной связи</w:t>
            </w:r>
          </w:p>
        </w:tc>
      </w:tr>
      <w:tr>
        <w:trPr>
          <w:trHeight w:val="1392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и государственной гражданской службы Камчатского края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едельное количество абонентских номеров пользовательского (оконечного) оборудования, подключенного к сети подвижной радиотелефонной связи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ельная цена услуг подвижной радиотелефонной связи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Количество месяцев предоставления услуги подвижной радиотелефонной связи</w:t>
            </w:r>
          </w:p>
        </w:tc>
      </w:tr>
      <w:tr>
        <w:trPr>
          <w:trHeight w:val="840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абонентского номера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месячные расходы не более 2 000,00 руб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 месяцев</w:t>
            </w:r>
          </w:p>
        </w:tc>
      </w:tr>
      <w:tr>
        <w:trPr>
          <w:trHeight w:val="840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едущей группе должностей категории «руководители»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абонентского номера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месячные расходы не более 1 000,00 руб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 месяцев</w:t>
            </w:r>
          </w:p>
        </w:tc>
      </w:tr>
      <w:tr>
        <w:trPr>
          <w:trHeight w:val="1116" w:hRule="atLeast"/>
        </w:trPr>
        <w:tc>
          <w:tcPr>
            <w:tcW w:w="5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Государственный 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абонентского номера</w:t>
            </w:r>
          </w:p>
        </w:tc>
        <w:tc>
          <w:tcPr>
            <w:tcW w:w="3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месячные расходы не более 500,00 рубле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 месяц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386"/>
        <w:gridCol w:w="1495"/>
        <w:gridCol w:w="2267"/>
        <w:gridCol w:w="1746"/>
        <w:gridCol w:w="2138"/>
        <w:gridCol w:w="2779"/>
      </w:tblGrid>
      <w:tr>
        <w:trPr>
          <w:trHeight w:val="1488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и обслуживание принтеров, многофункциональных устройств, копировальных аппаратов и иной оргтехники*</w:t>
            </w:r>
          </w:p>
        </w:tc>
      </w:tr>
      <w:tr>
        <w:trPr>
          <w:trHeight w:val="13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принтера, МФУ и копировального аппарата (оргтехники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едельн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едельная цена за 1 единицу, руб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Предельный объем потребляемых расходных материалов (картриджей/тонеров), шт..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Предельная цена расходных материалов за 1 единицу, руб. 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>Предельная цена</w:t>
            </w:r>
            <w:r>
              <w:rPr>
                <w:bCs/>
                <w:color w:val="000000"/>
                <w:sz w:val="22"/>
              </w:rPr>
              <w:t xml:space="preserve"> технического обслуживания и регламентно-профилактического ремонта в расчете </w:t>
            </w:r>
            <w:r>
              <w:rPr>
                <w:rFonts w:eastAsia="Times New Roman"/>
                <w:sz w:val="22"/>
              </w:rPr>
              <w:t>1 ед. оргтехники, руб.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редельная цена</w:t>
            </w:r>
            <w:r>
              <w:rPr>
                <w:bCs/>
                <w:color w:val="000000"/>
                <w:sz w:val="22"/>
              </w:rPr>
              <w:t xml:space="preserve"> заправки 1-го картриджа/тонеров принтеров, многофункциональных устройств и копировальных аппаратов (оргтехники), стоимость замены 1-ой части картриджа, руб.</w:t>
            </w:r>
          </w:p>
        </w:tc>
      </w:tr>
      <w:tr>
        <w:trPr>
          <w:trHeight w:val="13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тер лазерный (черно-белая печать, формат А4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 единицы в расчете специалис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5 тыс. рублей за 1 единиц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3-х картриджей/тонеров для 1 единицы оргтехн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</w:tr>
      <w:tr>
        <w:trPr>
          <w:trHeight w:val="138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нтер лазерный (цветная печать, формат А4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 единицы в расчете на структурное подразде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30 тыс. рублей за 1 единиц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более 5-и картриджей/тонеров каждого цвет для 1 единицы оргтехн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ФУ (лазерный, черно-белая печать, формат А4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 единицы в расчете на структурное подразделени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35 тыс. рублей за 1 единиц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5-и картриджей/тонеров для 1 единицы оргтехник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 000,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канер протяжный/планшетный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1 единицы в расчете на структурное подразделе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более 25 тыс. рублей за 1 единицу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 000,0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z w:val="22"/>
        </w:rPr>
        <w:t>*</w:t>
      </w:r>
      <w:r>
        <w:rPr/>
        <w:t>количество мебели для работников Агентства может отличаться от приведенного в зависимости от решаемых административных задач. При этом соответствующие закупки, осуществляется в пределах доведенных лимитов бюджетных обязательств на обеспечение функций Агентст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мчатского края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5103"/>
        <w:gridCol w:w="4252"/>
      </w:tblGrid>
      <w:tr>
        <w:trPr>
          <w:trHeight w:val="1590" w:hRule="atLeast"/>
        </w:trPr>
        <w:tc>
          <w:tcPr>
            <w:tcW w:w="1532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рабочих станций</w:t>
            </w:r>
          </w:p>
        </w:tc>
      </w:tr>
      <w:tr>
        <w:trPr>
          <w:trHeight w:val="564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и государственной гражданской службы Камчатского края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ое количество рабочих станций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едельная цена приобретения рабочей станции ( руб.)</w:t>
            </w:r>
          </w:p>
        </w:tc>
      </w:tr>
      <w:tr>
        <w:trPr>
          <w:trHeight w:val="139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Для всех групп должностей </w:t>
            </w:r>
            <w:r>
              <w:rPr>
                <w:color w:val="000000"/>
                <w:sz w:val="22"/>
              </w:rPr>
              <w:t>государственной гражданской службы Камчатского кра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единицы (системный блок/моноблок, монитор, клавиатура, манипулятор типа "мышь", источник бесперебойного питания, программное обеспечение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0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мчатского края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2462"/>
        <w:gridCol w:w="2835"/>
        <w:gridCol w:w="3827"/>
      </w:tblGrid>
      <w:tr>
        <w:trPr>
          <w:trHeight w:val="1455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планшетных компьютеров и SIM-карт, используемых в планшетных компьютерах</w:t>
            </w:r>
          </w:p>
        </w:tc>
      </w:tr>
      <w:tr>
        <w:trPr>
          <w:trHeight w:val="1062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лжности государственной гражданской службы Камчатского края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редельное количество планшетных компьютер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ая цена приобретения планшетных компьютеров за 1 единицу (руб.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ое количество SIM-карт, используемых в планшетных компьютерах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не более 1 единиц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 000,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единицы</w:t>
            </w:r>
          </w:p>
        </w:tc>
      </w:tr>
      <w:tr>
        <w:trPr>
          <w:trHeight w:val="1072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едущей группе должностей категории «руководители»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не более 1 единиц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 000,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более 1 единицы</w:t>
            </w:r>
          </w:p>
        </w:tc>
      </w:tr>
      <w:tr>
        <w:trPr>
          <w:trHeight w:val="1116" w:hRule="atLeast"/>
        </w:trPr>
        <w:tc>
          <w:tcPr>
            <w:tcW w:w="6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Государственный гражданский служащий Камчатского края, замещающий должность, относящуюся к главной, ведущей и старшей группе должностей категории «специалисты» 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не предусмотре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предусмотре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е предусмотр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420"/>
        <w:gridCol w:w="4544"/>
      </w:tblGrid>
      <w:tr>
        <w:trPr>
          <w:trHeight w:val="1680" w:hRule="atLeast"/>
        </w:trPr>
        <w:tc>
          <w:tcPr>
            <w:tcW w:w="153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носителей информации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и государственной гражданской службы Камчатского края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ое количество носителей информации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ельная цена приобретения средств связи за 1 единицу (руб.)</w:t>
            </w:r>
          </w:p>
        </w:tc>
      </w:tr>
      <w:tr>
        <w:trPr>
          <w:trHeight w:val="576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ысшей группе должностей категории «руководители»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Внешний жесткий диск не более 1 единицы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7 000,00 </w:t>
            </w:r>
          </w:p>
        </w:tc>
      </w:tr>
      <w:tr>
        <w:trPr>
          <w:trHeight w:val="64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USB FLASH диск не более 1 единицы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4 000,00 </w:t>
            </w:r>
          </w:p>
        </w:tc>
      </w:tr>
      <w:tr>
        <w:trPr>
          <w:trHeight w:val="750" w:hRule="atLeast"/>
        </w:trPr>
        <w:tc>
          <w:tcPr>
            <w:tcW w:w="5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ведущей группе должностей категории «руководители»</w:t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Внешний жесткий диск не более 1 единицы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6 000,00 </w:t>
            </w:r>
          </w:p>
        </w:tc>
      </w:tr>
      <w:tr>
        <w:trPr>
          <w:trHeight w:val="1005" w:hRule="atLeast"/>
        </w:trPr>
        <w:tc>
          <w:tcPr>
            <w:tcW w:w="5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USB FLASH диск не более 1 единицы</w:t>
            </w:r>
          </w:p>
        </w:tc>
        <w:tc>
          <w:tcPr>
            <w:tcW w:w="4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7 000,00 </w:t>
            </w:r>
          </w:p>
        </w:tc>
      </w:tr>
      <w:tr>
        <w:trPr>
          <w:trHeight w:val="159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Государственный гражданский служащий Камчатского края, замещающий должность, относящуюся к главной, ведущей и старшей группе должностей категории «специалисты»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USB FLASH диск не более 1 единицы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3 000,0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Камчатского края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74"/>
        <w:gridCol w:w="1419"/>
        <w:gridCol w:w="1328"/>
        <w:gridCol w:w="2295"/>
        <w:gridCol w:w="2551"/>
        <w:gridCol w:w="1700"/>
      </w:tblGrid>
      <w:tr>
        <w:trPr>
          <w:trHeight w:val="1455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40"/>
            <w:bookmarkStart w:id="5" w:name="RANGE!A1%3AG40"/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bookmarkStart w:id="6" w:name="RANGE!A1%3AG40"/>
            <w:r>
              <w:rPr>
                <w:rFonts w:eastAsia="Times New Roman"/>
                <w:bCs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мебели</w:t>
            </w:r>
            <w:bookmarkEnd w:id="6"/>
            <w:r>
              <w:rPr>
                <w:rFonts w:eastAsia="Times New Roman"/>
                <w:bCs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служебных помещений и предмет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ельное количество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полезно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ельная стоимость за 1 единицу (руб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бинет Руководителя Агентства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руководи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приставн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для заседа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книж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Шкаф для одеж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есло руководи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уль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Тумба пристав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ей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Кабинет государственного гражданского служащего Камчатского края, замещающий должность, относящуюся к ведущей группе должностей категории «руководители» 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руководи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приставн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книж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sz w:val="22"/>
              </w:rPr>
              <w:t>Шкаф для одежд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есло руководител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уль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Кабинеты государственных гражданских служащих Камчатского края, замещающие должность, относящуюся к главной, ведущей и старшей группе должностей категории «специалисты» 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ол рабочий для компьютер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умба приставная (подкатна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 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куп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книжны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каф платяно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лка для докумен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ресло рабоче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туль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ешалка напольн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еркал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ш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z w:val="22"/>
        </w:rPr>
        <w:t>**</w:t>
      </w:r>
      <w:r>
        <w:rPr/>
        <w:t>количество мебели для работников Агентства может отличаться от приведенного в зависимости от решаемых административных задач. При этом соответствующие закупки, осуществляется в пределах доведенных лимитов бюджетных обязательств на обеспечение функций Агентств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 w:val="24"/>
          <w:szCs w:val="24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9"/>
        <w:keepNext w:val="true"/>
        <w:spacing w:before="240" w:after="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/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34"/>
        <w:gridCol w:w="2126"/>
        <w:gridCol w:w="2268"/>
        <w:gridCol w:w="3119"/>
      </w:tblGrid>
      <w:tr>
        <w:trPr>
          <w:trHeight w:val="864" w:hRule="atLeast"/>
        </w:trPr>
        <w:tc>
          <w:tcPr>
            <w:tcW w:w="15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Нормативы обеспечения функций Агентства по внутренней политике Камчатского края, применяемые при расчете нормативных затрат на приобретение канцелярских принадлежностей на 1 работника Агентства по внутренней политике Камчатского края*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Канцелярские принадлежност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№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канцелярских принадлеж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Единица 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редельное коли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Предельная цена за единицу (руб.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ind w:left="714" w:hanging="357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Анти-степл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лок бум/зап с клеевым кр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>Блок бумажный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>90*90*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Блокнот А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Дыр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Ежедневник A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1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19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25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32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41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Зажим для бумаг 51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арандаш механ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арандаш чернографи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лей каранд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Ла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Лин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аркер выделитель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ож канцеля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ож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 А4 на рези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апка с арочным механизмом 50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Папка с арочным механизмом 70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-конверт на мол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-уг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апка-файл A4 7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ла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ланш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дставка для канцеляр.мело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душка гелевая увлажня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душка штемп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азделитель листов (упак. 10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учка гелевая си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учка гелевая 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учка гелевая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учка шариковая синя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Ручка шариковая 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Ручка шариковая крас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бы к степлеру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бы к степлеру № 2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росшиватель пластиковый А4 (в упак. 20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0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тч прозрач. 50*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отч канцеляр. 19*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репки 32мм 100шт/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крепоч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теплер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Степлер мини № 24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Точи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>
          <w:sz w:val="24"/>
          <w:szCs w:val="24"/>
        </w:rPr>
      </w:pPr>
      <w:r>
        <w:rPr>
          <w:sz w:val="22"/>
        </w:rPr>
        <w:t>*</w:t>
      </w:r>
      <w:r>
        <w:rPr/>
        <w:t>количество закупаемых Агентством товаров, работ, услуг может отличаться от приведенного в зависимости от решаемых задач. При этом соответствующие закупки осуществляется в пределах доведенных лимитов бюджетных обязательств на обеспечение функций Агентства.</w:t>
      </w:r>
    </w:p>
    <w:p>
      <w:pPr>
        <w:pStyle w:val="Style19"/>
        <w:keepNext w:val="true"/>
        <w:spacing w:before="240" w:after="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61"/>
        <w:gridCol w:w="1814"/>
        <w:gridCol w:w="1535"/>
        <w:gridCol w:w="1754"/>
        <w:gridCol w:w="3409"/>
      </w:tblGrid>
      <w:tr>
        <w:trPr/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исчая бумаг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 на Агентство в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аксимальная цена за единицу, руб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умага А4, 500 л. в пач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пуск осуществляется каждому служащему с учетом специфики его деятель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Бумага цветная А4, 500 л. в пач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Бумага для полноцветной печати А4, 20 л. в пач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П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  <w:sz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>к Нормативным затратам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/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обеспечение функций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гентства по внутренней политике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мчатского кра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eastAsia="Times New Roman"/>
          <w:bCs/>
          <w:color w:val="000000"/>
          <w:szCs w:val="28"/>
        </w:rPr>
        <w:t xml:space="preserve">Нормативы обеспечения функций Агентства по внутренней политике Камчатского края, применяемые при расчете нормативных затрат на приобретение </w:t>
      </w:r>
      <w:r>
        <w:rPr>
          <w:szCs w:val="28"/>
        </w:rPr>
        <w:t>хозяйственных товаров и принадлежностей*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541"/>
        <w:gridCol w:w="2687"/>
        <w:gridCol w:w="3828"/>
        <w:gridCol w:w="35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единиц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Бумага туалетн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рул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/>
            </w:pPr>
            <w:r>
              <w:rPr>
                <w:sz w:val="22"/>
              </w:rPr>
              <w:t>не более 5 единиц на одного сотруд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Губка для мытья посу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у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3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Клей Супер универсал 3 гр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0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Моющее средство для посуд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0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Салфетки (100 шт. в упаковк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у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5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Салфетки косметическ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у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0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25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Перчатки резиновые хозяйственны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 един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200 руб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2"/>
              </w:rPr>
            </w:pPr>
            <w:r>
              <w:rPr>
                <w:sz w:val="22"/>
              </w:rPr>
              <w:t>Элемент питания (батарейк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5 единиц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не более 100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8" w:leader="none"/>
        </w:tabs>
        <w:rPr/>
      </w:pPr>
      <w:r>
        <w:rPr>
          <w:sz w:val="22"/>
        </w:rPr>
        <w:t>*</w:t>
      </w:r>
      <w:r>
        <w:rPr/>
        <w:t>количество мебели для работников Агентства может отличаться от приведенного в зависимости от решаемых административных задач. При этом соответствующие закупки, осуществляется в пределах доведенных лимитов бюджетных обязательств на обеспечение функций Агентства.</w:t>
      </w:r>
    </w:p>
    <w:p>
      <w:pPr>
        <w:sectPr>
          <w:type w:val="nextPage"/>
          <w:pgSz w:orient="landscape" w:w="16838" w:h="11906"/>
          <w:pgMar w:left="748" w:right="748" w:gutter="0" w:header="0" w:top="709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330" w:leader="none"/>
        </w:tabs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риказа Агентства по внутренней политике Камчат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нормативных затрат на обеспечение функций Агентства по внутренней политике Камчат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стоящий проект приказа Агентства по внутренней политике Камчатского края «Об утверждении нормативных затрат на обеспечение функций Агентства по информатизации и связи Камчатского края»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Камчатского края от 11.02.2016 № 33-п «Об утверждении требований к порядку разработки и принятия правовых актов Камчатского края о нормировании в сфере закупок товаров, работ, услуг для обеспечения государственных нужд Камчатского края, содержанию указанных актов и обеспечению их исполнения», постановлением Правительства Камчатского края от 05.04.2016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outlineLvl w:val="0"/>
        <w:rPr/>
      </w:pPr>
      <w:r>
        <w:rPr>
          <w:szCs w:val="28"/>
        </w:rPr>
        <w:t>В настоящем проекте приказа установлены нормативные затраты Агентства, применяемые для обоснования объекта и (или) объектов закупок, включенных в планы закупок</w:t>
      </w:r>
      <w:r>
        <w:rPr>
          <w:bCs/>
          <w:szCs w:val="28"/>
        </w:rPr>
        <w:t xml:space="preserve"> </w:t>
      </w:r>
      <w:r>
        <w:rPr>
          <w:szCs w:val="28"/>
        </w:rPr>
        <w:t>Агентства в соответствии с частью 2 статьи 1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для подготовки обоснований бюджетных ассигнований Агентства в соответствии с приказом Министерства финансов Камчатского края от 31.05.2013 № 75 «Об установлении Порядка представления субъектами бюджетного планирования Камчатского края обоснований бюджетных ассигнований на очередной финансовый год и на плановый период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Настоящий проект приказа размещен 22 июня 2016 года на официальном сайте исполнительных органов государственной власти Камчатского края в сети Интернет для проведения общественного контроля в срок до 30 июня 2016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для направления предложений: 683040, Камчатский край, г. Петропавловск-Камчатский, пл. им. В.И. Ленина, дом 1, Агентство по внутренней политике Камчатского края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vp</w:t>
      </w:r>
      <w:r>
        <w:rPr>
          <w:szCs w:val="28"/>
        </w:rPr>
        <w:t>@</w:t>
      </w:r>
      <w:r>
        <w:rPr>
          <w:szCs w:val="28"/>
          <w:lang w:val="en-US"/>
        </w:rPr>
        <w:t>kam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szCs w:val="28"/>
        </w:rPr>
        <w:t>Контактный телефон: 8</w:t>
      </w:r>
      <w:r>
        <w:rPr>
          <w:szCs w:val="28"/>
          <w:lang w:val="en-US"/>
        </w:rPr>
        <w:t> </w:t>
      </w:r>
      <w:r>
        <w:rPr>
          <w:szCs w:val="28"/>
        </w:rPr>
        <w:t xml:space="preserve">(4152) </w:t>
      </w:r>
      <w:r>
        <w:rPr>
          <w:szCs w:val="28"/>
          <w:lang w:val="en-US"/>
        </w:rPr>
        <w:t>42-</w:t>
      </w:r>
      <w:r>
        <w:rPr>
          <w:szCs w:val="28"/>
        </w:rPr>
        <w:t>11</w:t>
      </w:r>
      <w:r>
        <w:rPr>
          <w:szCs w:val="28"/>
          <w:lang w:val="en-US"/>
        </w:rPr>
        <w:t>-2</w:t>
      </w:r>
      <w:r>
        <w:rPr>
          <w:szCs w:val="28"/>
        </w:rPr>
        <w:t>0</w:t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hanging="0"/>
        <w:jc w:val="left"/>
        <w:rPr>
          <w:vanish/>
          <w:szCs w:val="28"/>
          <w:lang w:val="en-US" w:eastAsia="en-US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418" w:right="710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5pt;height:21.25pt" o:bullet="t">
        <v:imagedata r:id="rId1" o:title=""/>
      </v:shape>
    </w:pict>
  </w:numPicBullet>
  <w:numPicBullet w:numPicBulletId="1">
    <w:pict>
      <v:shape style="width:600pt;height:456pt" o:bullet="t">
        <v:imagedata r:id="rId2" o:title=""/>
      </v:shape>
    </w:pict>
  </w:numPicBullet>
  <w:numPicBullet w:numPicBulletId="2">
    <w:pict>
      <v:shape style="width:432pt;height:408pt" o:bullet="t">
        <v:imagedata r:id="rId3" o:title=""/>
      </v:shape>
    </w:pict>
  </w:numPicBullet>
  <w:numPicBullet w:numPicBulletId="3">
    <w:pict>
      <v:shape style="width:408pt;height:432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108" w:after="108"/>
      <w:jc w:val="center"/>
      <w:outlineLvl w:val="1"/>
    </w:pPr>
    <w:rPr>
      <w:rFonts w:ascii="Times New Roman CYR" w:hAnsi="Times New Roman CYR" w:eastAsia="Times New Roman" w:cs="Times New Roman CYR"/>
      <w:color w:val="000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0"/>
    </w:pPr>
    <w:rPr>
      <w:rFonts w:eastAsia="Times New Roman"/>
      <w:spacing w:val="4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eastAsia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0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1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png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08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192F2A0776E1CE841D1610617B5C3453F8FB9D19A3E422F3632C00898CDA49E332G4QAC" TargetMode="External"/><Relationship Id="rId118" Type="http://schemas.openxmlformats.org/officeDocument/2006/relationships/image" Target="media/image109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192F2A0776E1CE841D1610617B5C3453F8FB9D19A3E422F3632C00898CDA49E332G4QAC" TargetMode="External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png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png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png"/><Relationship Id="rId166" Type="http://schemas.openxmlformats.org/officeDocument/2006/relationships/image" Target="media/image159.wmf"/><Relationship Id="rId167" Type="http://schemas.openxmlformats.org/officeDocument/2006/relationships/image" Target="media/image160.png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png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3.wmf"/><Relationship Id="rId2" Type="http://schemas.openxmlformats.org/officeDocument/2006/relationships/image" Target="media/image184.wmf"/><Relationship Id="rId3" Type="http://schemas.openxmlformats.org/officeDocument/2006/relationships/image" Target="media/image185.wmf"/><Relationship Id="rId4" Type="http://schemas.openxmlformats.org/officeDocument/2006/relationships/image" Target="media/image18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41:00Z</dcterms:created>
  <dc:creator>Кульков Дмитрий Львович</dc:creator>
  <dc:description/>
  <cp:keywords/>
  <dc:language>en-US</dc:language>
  <cp:lastModifiedBy>Николаева Елена Владимировна</cp:lastModifiedBy>
  <cp:lastPrinted>2016-01-29T14:10:00Z</cp:lastPrinted>
  <dcterms:modified xsi:type="dcterms:W3CDTF">2016-11-10T23:41:00Z</dcterms:modified>
  <cp:revision>2</cp:revision>
  <dc:subject/>
  <dc:title/>
</cp:coreProperties>
</file>