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рядку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конкурсной комиссии, образованной правовым актом соответствующего исполнительного органа государственной власти Камчатского кра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(полное и сокращенное) социально ориентированной некоммерческой организации с указанием организационно-правовой формы (согласно свидетельству о государственной 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социально значимой программы (проекта) (далее – программа (прое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ст второй  "Контактная информация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товый (с индексом)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телефона, факса (с кодом населенно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электронной почты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я, имя, отчество (при наличии) руководителя социально ориентированной некоммерческой организации, телефон (с кодом населенно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мя, отчество (при наличии) главного бухгалтера (бухгалтера), телефон (с кодом населенного пункта). При отсутствии главного бухгалтера - указать "отсутствует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квизиты социально ориентированн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анковские реквиз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ст третий "Краткая информация о деятельности социально ориентированной некоммерческой организации с момента создания"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ст четвертый "Описание программы (проекта) социально ориентированной некоммерческой организации"**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граммы (про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тематики программы (проекта) тематике конкурс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тика программы (проекта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социального сиротства, поддержка материнства и дет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дополнительного образования, научно-технического и художественного творчества детей и молоде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сторико-краеведческой, патриотической и экологической деятельности детей и молоде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центров военно-патриотического воспитания и подготовка граждан к военной служб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ссового спорта, пропаганда здорового образа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жизни людей пожилого возраста, социальная адаптация инвалидов и членов их семей, поддержка семей с детьми, сопровождение инвалидов при трудоустройстве, адаптация и закрепление на рабочих мес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в трудоустройстве безработных граждан, относящихся к категории лиц, испытывающих трудности в поиске работы, на созданные для них рабочие м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представителей социально ориентированных некоммерческих организаций Камчатского края во всероссийских, межрегиональных, международных выставках, конкурсах, фестивалях, форумах,  семинарах, научно-практических конференциях; осуществление деятельности в сфере духовно-нравственного и эстетического воспитания, создание и распространение лучших образцов культуры и искусства, приобщение различных категорий граждан к культурным ценностям, популяризация творчества выдающихся деятелей культуры Камчат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социально ориентированных некоммерческих организаций Камчатского края во всероссийских, межрегиональных, международных  выставках, конкурсах, фестивалях, форумах,  семинарах, научно-практических конферен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ая тематика программы (проекта)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указать тематику программы (проекта))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нотация программы (про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иод реализации программы (проекта), на который необходима финансовая поддер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полагаемые затраты на период реализации программы (проекта), на который необходима финансовая поддержка, с указанием размера долевого финансирования социально ориентированной некоммерческой организацией программы (проекта) в виде денежного вклада либо эквивалента в виде добровольческого труда и (или) использования материально-технических ресурсов социально ориентированной некоммерческой организации и организаций-партнеров программы (проект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исание соответствия программы (проекта) каждому из критериев, установленному в соответствии с частями 17 и 1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та  расходов на период реализации программы (проекта), на который необходима финансовая поддержка (составляется с учетом собственных и привлеченных средств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2693"/>
        <w:gridCol w:w="1560"/>
      </w:tblGrid>
      <w:tr>
        <w:trPr>
          <w:trHeight w:val="3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, руб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снование расходов</w:t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рашиваемые средства субсиди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ные средства (собственные, организаций-партнеров, спонсорские), руб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)              (дата, подпись)             (Ф.И.О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ухгалтер) социально ориентиров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)              (дата, подпись)            (Ф.И.О.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*    краткая информация о деятельности социально ориентированной некоммерческой организации с момента создания может быть представлена на большем количестве листов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* описание программы (проекта) социально ориентированной некоммерческой организации может быть представлено на большем количестве 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55:00Z</dcterms:created>
  <dc:creator>Николаева Елена Владимировна</dc:creator>
  <dc:description/>
  <dc:language>en-US</dc:language>
  <cp:lastModifiedBy>Николаева Елена Владимировна</cp:lastModifiedBy>
  <dcterms:modified xsi:type="dcterms:W3CDTF">2015-01-30T03:55:00Z</dcterms:modified>
  <cp:revision>1</cp:revision>
  <dc:subject/>
  <dc:title/>
</cp:coreProperties>
</file>