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ГЕНТСТВО ПО ВНУТРЕННЕЙ ПОЛИТИКЕ 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Я МИЛЬ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сектор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АКТУАЛЬНЫЕ ВОПРОСЫ ОРГАНИЗАЦИИ ОБЩЕСТВЕННО ПОЛЕЗНОЙ ДЕЯТЕЛЬНОСТИ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>ОБЪЕДИНЕНИЙ ГРАЖДАН В СЕЛЬСКИХ ПОСЕЛ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Мильково, Камчат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8 – 19 мая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звитию деятельности организаций некоммерческого сектора и инициативных групп в муниципальных образованиях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редложений по организации межмуниципального взаимодействия в сфере создания, развития и поддержки гражданских инициатив в сельских поселениях;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инфраструктуры поддержки социально ориентированных некоммерческих организаций на региональном и муниципальном уровн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30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ма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ЕКОММЕРЧЕСКИЙ СЕКТОР В КАМЧАТ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конкурс детского рисунка ФАНТАЗИЯ В КРАС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амках благотворительной акции «Доброе село»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30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онная площадка ОПЫТ РЕАЛИЗАЦИИ И ПЕРСПЕКТИВЫ ВНЕДРЕНИЯ СОЦИАЛЬНО ЗНАЧИМЫХ ПРОЕКТОВ НКО В МУНИЦИПАЛЬНЫХ ОБРАЗОВАНИЯХ КАМЧАТСКОГО КРА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 СОЦИАЛЬНОЕ ПРОЕКТИРОВАНИЕ. 1-я се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онная программа для гостей Миль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ма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НЕКОММЕРЧЕСКИЙ СЕКТОР В КАМЧАТСКО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ДИСКУССИОННЫХ ПЛОЩА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ОБЩЕСТВЕННЫХ ПРОЕКТОВ В СЕЛЬСКОМ ПОСЕЛ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ЧЕСКИЕ ИНИЦИАТИВЫ В СЕЛЬСКОМ ПОСЕЛ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. 2-я сесс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«ДОБРОЕ 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концерт самодеятельных коллективов и исполнителей – представителей некоммерческих организаций и инициативных объединений граждан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  <w:t>18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mprint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Мильковский Дом культуры и досуга», </w:t>
      </w:r>
    </w:p>
    <w:p>
      <w:pPr>
        <w:pStyle w:val="Normal"/>
        <w:shd w:fill="FFC0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холл,  ул. Победы, д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-конкурс детского рисун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АНТАЗИЯ В КРАСКА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благотворительной акции «Доброе сел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 10: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я Мильковского муниципального района,</w:t>
      </w:r>
    </w:p>
    <w:p>
      <w:pPr>
        <w:pStyle w:val="Normal"/>
        <w:shd w:fill="FFC000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овый зал, ул. Победы, д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КОММЕРЧЕСКИЙ СЕКТОР В КАМЧАТСКОМ КРА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10:00 ча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КОНФЕРЕН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: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:00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лог:</w:t>
      </w:r>
      <w:r>
        <w:rPr>
          <w:rFonts w:cs="Times New Roman" w:ascii="Times New Roman" w:hAnsi="Times New Roman"/>
          <w:sz w:val="28"/>
          <w:szCs w:val="28"/>
        </w:rPr>
        <w:t xml:space="preserve"> Движение «Добрые города». Информация о благотворительной акции «Доброе сел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целей и мероприятий конфер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ые адре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Агентства по внутренней политике Камчатского края </w:t>
        <w:br/>
        <w:t>И.В. Гуляе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ильк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К. Войцех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sz w:val="28"/>
          <w:szCs w:val="28"/>
        </w:rPr>
        <w:t>руководителей объединений и гражданских активис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:2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Артеменко Светлана Иван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органов государственной власти и органов местного самоуправления по развитию гражданской активности в Камчатском крае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ль ресурсного центра в формировании единой системы поддержки некоммерческих организаций в Камчатском крае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ование гражданской активности на муниципальном уровне путем реализации мер поддержки деятельности социально ориентированных некоммерческих организаций (на примере Мильковского муниципального района).</w:t>
      </w:r>
    </w:p>
    <w:p>
      <w:pPr>
        <w:pStyle w:val="Normal"/>
        <w:spacing w:before="0" w:after="0"/>
        <w:ind w:left="21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пшина Алла Анатольевна, руководитель Управления социальной поддержки населения администрации Мильковского муниципального района</w:t>
      </w:r>
    </w:p>
    <w:p>
      <w:pPr>
        <w:pStyle w:val="Normal"/>
        <w:spacing w:before="0" w:after="0"/>
        <w:ind w:left="2126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РЫ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:30-13:3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я Мильковского муниципального района,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овый зал, ул. Победы, д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ентационная площад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ЫТ РЕАЛИЗАЦИИ И ПЕРСПЕКТИВЫ ВНЕДРЕНИЯ СОЦИАЛЬНО ЗНАЧИМЫХ ПРОЕКТОВ НКО В МУНИЦИПАЛЬНЫХ ОБРАЗОВАНИЯХ КАМЧАТСКОГО КРА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3:30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: Соловьева Ирина Александр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пециалист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йствие развитию добровольческого движения в Камчатском крае в рамках проекта «Мы – дети Камчатки».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шникова Ирина Ивановна, </w:t>
      </w:r>
    </w:p>
    <w:p>
      <w:pPr>
        <w:pStyle w:val="Normal"/>
        <w:spacing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чатская региональная молодежная общественная организация «Центр молодежных исследований и волонтерской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жнационального проекта «Дружба без границ»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довникова Людмила Викторовна, 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о-просветительский центр «В семье единой»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мчатской краевой научной библиотеки им. С.П. Крашенинников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клубной работы в рамках проекта «Старшее поколение»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афутдинова Рамзия Насибулиновна,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ая организация «Библиотечная ассоциация Камчат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рческие проекты объединения творческой молодежи при МБУ «Мильковская библиотечная система»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сянникова Татьяна Платоновна, 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лодёжная арт-студия «Бл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хранение национальных традиций коренных малочисленных народов Севера: праздник «День первой рыбы»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олман Ольга Валентиновна, </w:t>
      </w:r>
    </w:p>
    <w:p>
      <w:pPr>
        <w:pStyle w:val="Normal"/>
        <w:spacing w:before="0" w:after="0"/>
        <w:ind w:left="2124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льковская районная ассоциация коренных малочисленных народов Севера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одовой общины «Андриановка» - национальное корякское стойбище «Чау-Чив»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ндрианова Александра Хайбавовна, 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овая Община «Андрианов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хранение традиций народов Севера – этнокультурный комплекс «Мэнэдек».</w:t>
      </w:r>
    </w:p>
    <w:p>
      <w:pPr>
        <w:pStyle w:val="Normal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анаканова Лилия Егоровна,</w:t>
      </w:r>
    </w:p>
    <w:p>
      <w:pPr>
        <w:pStyle w:val="Normal"/>
        <w:spacing w:before="0" w:after="0"/>
        <w:ind w:left="2124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довая община коренных малочисленных народов Севера «Эггелл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«Северное многоборье»: развитие национальных видов спорта народов Севера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м Анатолий Денсунович,</w:t>
      </w:r>
    </w:p>
    <w:p>
      <w:pPr>
        <w:pStyle w:val="Normal"/>
        <w:spacing w:before="0" w:after="0"/>
        <w:ind w:left="2124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мчатская региональная общественная организация «Камчатская федерация «Северное многоборь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ТРЕНИНГ «СОЦИАЛЬНОЕ ПРОЕКТ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:30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: Баранник Марина Валер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 Ассоциации тренеров студенческой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  <w:t>19 м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я Мильковского муниципального района,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овый зал, ул. Победы, д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КОММЕРЧЕСКИЙ СЕКТОР В КАМЧАТСКОМ КРА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: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ДИСКУССИОННЫХ ПЛОЩА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: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куссионная площад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И ПРОДВИЖЕНИЕ ОБЩЕСТВЕННЫХ ПРОЕ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ЕЛЬСКОМ ПОСЕЛ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:00 час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Лапшина Алла Анатолье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Управления социальной поддержки населения администрации Мильк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ие общественной организации в создании материально-технической базы для развития массовых видов спорта в Мильковском муниципальном районе.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тягаева Нина Васильевна, 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лен Камчатской региональной общественной организации Мильковский лыжный клуб «Снежная долина»</w:t>
      </w:r>
    </w:p>
    <w:p>
      <w:pPr>
        <w:pStyle w:val="Normal"/>
        <w:spacing w:before="0" w:after="0"/>
        <w:ind w:firstLine="212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е акции «Сирень» как пример взаимодействия общественной организации с органами местного самоуправления и учреждениями  Мильковского муниципального района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тникова Наталья Валентиновна, 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 Мильковского районного отделения региональной общественной организации «Союз женщин Камчат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пешные практики «Молодой  Гвардии  Единой Росси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2124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ец Елена Николаевна, 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Мильковского местного отделения Всероссийской общественной организации «Молодая Гвардия Единой России»,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лотникова Александра Андреевна, 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тивист Мильковского местного отделения Всероссийской общественной организации «Молодая Гвардия Единой Росс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влечение граждан Мильковского района в добровольческую деятельность.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рпова Лада Валерьевна, 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едатель Мильковской районной общественной организации по защите бездомных животных «Четыре Лапы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жилой возраст как время для новой социальной активности.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ашкина Валентина Иннокентьевна, </w:t>
      </w:r>
    </w:p>
    <w:p>
      <w:pPr>
        <w:pStyle w:val="Normal"/>
        <w:spacing w:before="0" w:after="0"/>
        <w:ind w:left="2124"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 Мильковского Отделения Общероссийской общественной организации «Союз пенсионеров России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изация общественно полезной деятельности различных категорий граждан на базе Межпоселенческой центральной библиотеки им. К.С. Черканова</w:t>
      </w:r>
    </w:p>
    <w:p>
      <w:pPr>
        <w:pStyle w:val="Normal"/>
        <w:spacing w:before="0" w:after="0"/>
        <w:ind w:left="2124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химова Анна Алексеевна,</w:t>
      </w:r>
    </w:p>
    <w:p>
      <w:pPr>
        <w:pStyle w:val="Normal"/>
        <w:spacing w:before="0" w:after="0"/>
        <w:ind w:left="2124" w:firstLine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Межпоселенческой центральной библиотеки </w:t>
        <w:br/>
        <w:t>им. К.С. Черканова, секретарь Общественного совета при администрации Быстрин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онная площад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:00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: Толстенко Жанна Ивано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муникации в системе «власть - общество»  с использованием ресурсов общественных советов.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енко Жанна Ивановна,</w:t>
      </w:r>
    </w:p>
    <w:p>
      <w:pPr>
        <w:pStyle w:val="Normal"/>
        <w:spacing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йствие реализации общественно полезных инициатив граждан в Мильковском муниципальном районе. </w:t>
      </w:r>
    </w:p>
    <w:p>
      <w:pPr>
        <w:pStyle w:val="Normal"/>
        <w:spacing w:before="0" w:after="0"/>
        <w:ind w:left="2832"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талья Викторовна Гарбузюк, </w:t>
      </w:r>
    </w:p>
    <w:p>
      <w:pPr>
        <w:pStyle w:val="Normal"/>
        <w:spacing w:before="0" w:after="0"/>
        <w:ind w:left="2832"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ва Мильковского сельского поселения, заместитель председателя Общественного совета Миль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заимодействие администрации Быстринского района с сельскими сообществами в общественно полезной деятельности.</w:t>
      </w:r>
    </w:p>
    <w:p>
      <w:pPr>
        <w:pStyle w:val="Normal"/>
        <w:spacing w:before="0" w:after="0"/>
        <w:ind w:left="2832"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ова Светлана Владимировна,</w:t>
      </w:r>
    </w:p>
    <w:p>
      <w:pPr>
        <w:pStyle w:val="Normal"/>
        <w:spacing w:before="0" w:after="0"/>
        <w:ind w:left="2832" w:firstLine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ник по КМНС, межнациональным и религиозным отношениям, культуре и туризму администрации Быстринского муниципального района</w:t>
      </w:r>
    </w:p>
    <w:p>
      <w:pPr>
        <w:pStyle w:val="Normal"/>
        <w:spacing w:before="0" w:after="0"/>
        <w:ind w:left="2832" w:firstLine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органов государственной власти и местного самоуправления в формировании ресурсов клубных молодежных объединений (на примере Молодежного клуба Камчатского регионального отделения Русского географического общества)</w:t>
      </w:r>
    </w:p>
    <w:p>
      <w:pPr>
        <w:pStyle w:val="Normal"/>
        <w:spacing w:before="0" w:after="0"/>
        <w:ind w:left="2832" w:firstLine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иган Анна Николаевна, </w:t>
      </w:r>
    </w:p>
    <w:p>
      <w:pPr>
        <w:pStyle w:val="Normal"/>
        <w:spacing w:before="0" w:after="0"/>
        <w:ind w:left="2832" w:firstLine="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 Молодежного клуба Камчатского регионального отделения Русского географического об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Р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00-14: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ция Мильковского муниципального района,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овый зал, ул. Победы, д.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БРОВОЛЬЧЕСКИЕ ИНИЦИАТИВЫ В СЕЛЬСКОМ ПОСЕЛЕН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4:00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Артеменко Светлана Ивановн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  <w:tab/>
        <w:t>1. Пути и механизмы формирования добровольческих (волонтерских) ресурсов в условиях сельского поселения.</w:t>
      </w:r>
    </w:p>
    <w:p>
      <w:pPr>
        <w:pStyle w:val="Normal"/>
        <w:spacing w:before="0" w:after="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организационной и информационной базы добровольчества (волонтерства).</w:t>
      </w:r>
    </w:p>
    <w:p>
      <w:pPr>
        <w:pStyle w:val="Normal"/>
        <w:spacing w:before="0" w:after="0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ирование деятельности и изыскание поддержки добровольческих (волонтерских) инициатив в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ТРЕНИНГ «СОЦИАЛЬНОЕ ПРОЕКТ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сесс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:30 час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уководитель: Баранник Марина Валерьев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ерт Ассоциации тренеров студенческой молодеж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Мильковский Дом культуры и досуга»,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л. Победы, д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АЯ АКЦИЯ «ДОБРОЕ СЕЛ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творительный концерт самодеятельных коллективов и исполнит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некоммерческих организа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ициативных объединений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8: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час.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4:00Z</dcterms:created>
  <dc:creator>ArtemenkoSI</dc:creator>
  <dc:description/>
  <cp:keywords/>
  <dc:language>en-US</dc:language>
  <cp:lastModifiedBy>ArtemenkoSI</cp:lastModifiedBy>
  <cp:lastPrinted>2017-05-11T11:21:00Z</cp:lastPrinted>
  <dcterms:modified xsi:type="dcterms:W3CDTF">2017-05-25T03:41:00Z</dcterms:modified>
  <cp:revision>74</cp:revision>
  <dc:subject/>
  <dc:title/>
</cp:coreProperties>
</file>