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sub_12"/>
            <w:bookmarkEnd w:id="0"/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комитет Ярмарки социальных проект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на участие в «Ярмарке социальных про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наименование объединени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 решению _____________________________________________________ 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руководящего органа/собрания инициативной группы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_________ направляет проект ___________________________________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проекта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заявку на участие в конференции в рамках «Ярмарки социальных проектов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для оформления экспозиции по проекту предоставить оборудова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«Ярмарки социальных проектов»          на ___ л., в 1 экз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проек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___ л., в 1 экз.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роекта на ___ л., в 1 экз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ка на участие в конферен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____________________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 руководителя объединения)                                   (подпись)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___» ____________ 2017 год       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«Ярмарки социальных про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6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 – социально ориентированной  некоммерческой организац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уководителе социально ориентированной некоммерческой организаци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указать к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оциально ориентированной некоммерческой организаци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социально ориентированной некоммерческ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(указать к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е 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23"/>
        <w:jc w:val="right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  <w:t>Форма 3</w:t>
      </w:r>
    </w:p>
    <w:p>
      <w:pPr>
        <w:pStyle w:val="Normal"/>
        <w:overflowPunct w:val="false"/>
        <w:autoSpaceDE w:val="false"/>
        <w:spacing w:lineRule="atLeast" w:line="23"/>
        <w:jc w:val="right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ИНФОРМАЦИОННАЯ КАРТА ПРОЕКТА</w:t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36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 xml:space="preserve">Название проекта: </w:t>
            </w:r>
          </w:p>
        </w:tc>
      </w:tr>
      <w:tr>
        <w:trPr>
          <w:trHeight w:val="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/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Руководитель (автор) проекта:</w:t>
            </w:r>
          </w:p>
        </w:tc>
      </w:tr>
      <w:tr>
        <w:trPr>
          <w:trHeight w:val="12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36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/>
              <w:ind w:left="360" w:hanging="0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</w:t>
            </w:r>
            <w:r>
              <w:rPr>
                <w:sz w:val="28"/>
                <w:szCs w:val="28"/>
              </w:rPr>
              <w:t xml:space="preserve">обильный телефон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36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 xml:space="preserve">География проекта: 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Приоритетное направление, в рамках которого реализуется проект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36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Целевая аудитория: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Краткая аннотация</w:t>
            </w:r>
            <w:r>
              <w:rPr>
                <w:sz w:val="28"/>
                <w:szCs w:val="28"/>
              </w:rPr>
              <w:t xml:space="preserve"> *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6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Алгоритм реализации проекта **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Наши партнеры***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ab/>
            </w:r>
          </w:p>
        </w:tc>
      </w:tr>
      <w:tr>
        <w:trPr>
          <w:trHeight w:val="6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Первые результаты проекта: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Необходимая поддержка***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Краткую аннотацию нужно прописывать так, чтобы человеку, впервые видящему этот проект, было понятно, что ему предлагают (кто? что? зачем? для кого? как?).</w:t>
      </w:r>
    </w:p>
    <w:p>
      <w:pPr>
        <w:pStyle w:val="Normal"/>
        <w:jc w:val="both"/>
        <w:rPr/>
      </w:pPr>
      <w:r>
        <w:rPr>
          <w:sz w:val="22"/>
          <w:szCs w:val="22"/>
        </w:rPr>
        <w:t>** Алгоритм - пошаговая (поэтапная) инструк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Наши партнеры – возможно, органы государственной власти и/или местного самоуправления, представители бизнеса/предприниматели, общественные организации, медийные персоны и СМИ, которые поддерживают реализацию проекта (кто поддерживает и каким образ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Необходимая поддержка  должна быть конкретизирована: не информационная поддержка, а  например, освещение проекта в программе «Вести» на телеканале «Россия», запуск 2-х минутного социального ролика по телеканалу НТВ и (или) СКТВ, выделение 2 билбордов размером 3х6 в центре города и т.д.; не материальная поддержка, а например, предоставление технического инвентаря или спортивного инвентаря + перечень и, желательно, стоимость; не административная поддержка, а например, организация встречи с главой компании «…..», предоставление помещения на условиях …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 участие в краевой конференции </w:t>
      </w:r>
      <w:r>
        <w:rPr>
          <w:bCs/>
          <w:i/>
          <w:sz w:val="28"/>
          <w:szCs w:val="28"/>
        </w:rPr>
        <w:t>ИНИЦИАТИВНОЕ ОБЩЕ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рамках Ярмарки социальных про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3"/>
        <w:gridCol w:w="4259"/>
        <w:gridCol w:w="2227"/>
      </w:tblGrid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КО  или иного объединения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рес, телефон, </w:t>
              <w:br/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участия (указать 1, 2, 3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Garamond" w:hAnsi="Garamond"/>
                <w:bCs/>
                <w:sz w:val="24"/>
              </w:rPr>
              <w:t>(1) выступление с докладом*</w:t>
            </w:r>
          </w:p>
          <w:p>
            <w:pPr>
              <w:pStyle w:val="Normal"/>
              <w:rPr>
                <w:rFonts w:ascii="Garamond" w:hAnsi="Garamond" w:cs="Courier New"/>
                <w:bCs/>
                <w:sz w:val="24"/>
              </w:rPr>
            </w:pPr>
            <w:r>
              <w:rPr>
                <w:rFonts w:cs="Courier New" w:ascii="Garamond" w:hAnsi="Garamond"/>
                <w:bCs/>
                <w:sz w:val="24"/>
              </w:rPr>
              <w:t>(2) участие в дискуссии</w:t>
            </w:r>
          </w:p>
          <w:p>
            <w:pPr>
              <w:pStyle w:val="Normal"/>
              <w:rPr>
                <w:rFonts w:ascii="Garamond" w:hAnsi="Garamond" w:cs="Courier New"/>
                <w:bCs/>
                <w:sz w:val="24"/>
              </w:rPr>
            </w:pPr>
            <w:r>
              <w:rPr>
                <w:rFonts w:cs="Courier New" w:ascii="Garamond" w:hAnsi="Garamond"/>
                <w:bCs/>
                <w:sz w:val="24"/>
              </w:rPr>
              <w:t>(3) проведение мастер-класса или тренинга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…)</w:t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* Тема выступления/мастер-класса/тренинга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b w:val="false"/>
      <w:bCs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5:00Z</dcterms:created>
  <dc:creator>Преин Владимир Михайлович</dc:creator>
  <dc:description/>
  <cp:keywords/>
  <dc:language>en-US</dc:language>
  <cp:lastModifiedBy>ArtemenkoSI</cp:lastModifiedBy>
  <cp:lastPrinted>2012-10-04T16:54:00Z</cp:lastPrinted>
  <dcterms:modified xsi:type="dcterms:W3CDTF">2017-05-28T22:51:00Z</dcterms:modified>
  <cp:revision>17</cp:revision>
  <dc:subject/>
  <dc:title/>
</cp:coreProperties>
</file>