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ГЕНТСТВО ПО ВНУТРЕННЕЙ ПОЛИТИКЕ КАМЧАТСКОГО КРАЯ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АДМИНИСТРАЦИЯ УСТЬ-КАМЧАТ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ВТОНОМНАЯ НЕКОММЕРЧЕСКАЯ ОРГАНИЗАЦИЯ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pacing w:val="5"/>
          <w:sz w:val="32"/>
          <w:szCs w:val="32"/>
        </w:rPr>
        <w:t>Усть-Камчатская районная межсекторн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АКТУАЛЬНЫЕ ВОПРОСЫ ОРГАНИЗАЦИИ ОБЩЕСТВЕННО ПОЛЕЗ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5"/>
          <w:sz w:val="32"/>
          <w:szCs w:val="32"/>
        </w:rPr>
        <w:t xml:space="preserve">ОБЪЕДИНЕНИЙ ГРАЖДАН В СЕЛЬСКИХ ПОСЕЛЕНИ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.Ключи, Усть-Камчатский  муниципальны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- 11 августа  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и конференци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азвитию деятельности организаций некоммерческого сектора в муниципальных образован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предложений по организации межмуниципального взаимодействия в сфере создания, развития и поддержки гражданских инициатив в муниципальных образованиях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Wingdings 2" w:hAnsi="Wingdings 2"/>
          <w:sz w:val="28"/>
          <w:szCs w:val="28"/>
          <w:lang w:eastAsia="ru-RU"/>
        </w:rPr>
        <w:t>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а механизмов развития инфраструктуры поддержки социально ориентированных некоммерческих организаций на муниципаль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465"/>
        <w:gridCol w:w="4465"/>
      </w:tblGrid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авгус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СЕКТОР В КАМЧАТСКОМ КРА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творительная акция «Доброе село». Ярмарка творческих работ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ИМ НАСТРО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инозал: демонстрация фильмов о мероприятиях в сфере развития гражданской акти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2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:45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4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Е ПРОЕКТИРОВАНИЕ. 1-я сессия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-трен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ПРОЕКТИРОВАНИЕ. 2-я сессия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авгус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СЕКТОР В КАМЧАТСКОМ КРАЕ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УЧАСТНИКОВ КОНФЕР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онная площ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И ПЕРСПЕКТИВЫ ВНЕДРЕНИЯ СОЦИАЛЬНО ЗНАЧИМЫХ ПРОЕКТОВ В МУНИЦИПАЛЬНЫХ ОБРАЗОВАНИЯХ КАМЧАТСКОГО КРА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РОДВИЖЕНИЕ ОБЩЕСТВЕННЫХ ПРОЕКТОВ В СЕЛЬСКОМ ПОСЕЛЕН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15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РЕСУРСОВ ДЛЯ РЕАЛИЗАЦИИ СОЦИАЛЬНО ЗНАЧИМЫХ ПРОЕКТОВ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2 августа</w:t>
            </w:r>
          </w:p>
        </w:tc>
      </w:tr>
      <w:tr>
        <w:trPr/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лаготворительная акция «Доброе сел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ЛЬСКИЙ «АРБАТ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  <w:t>10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sz w:val="28"/>
          <w:szCs w:val="28"/>
        </w:rPr>
      </w:pPr>
      <w:r>
        <w:rPr>
          <w:rFonts w:cs="Times New Roman" w:ascii="Times New Roman" w:hAnsi="Times New Roman"/>
          <w:b/>
          <w:imprint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 культуры и досуга  п. Ключи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Красноармейская ,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ая акция «Доброе село». Ярмарка твор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АРИМ НАСТРО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КИНОЗАЛ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фильмов о мероприятиях в сфере развития гражданской актив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: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лог:</w:t>
      </w:r>
      <w:r>
        <w:rPr>
          <w:rFonts w:cs="Times New Roman" w:ascii="Times New Roman" w:hAnsi="Times New Roman"/>
          <w:sz w:val="28"/>
          <w:szCs w:val="28"/>
        </w:rPr>
        <w:t xml:space="preserve"> Движение «Добрые города». Информация о благотворительной акции «Доброе село»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ление целей и мероприятий конфер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етственные адре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я Агентства по внутренней политике Камчатского края </w:t>
        <w:br/>
        <w:t>И.В. Гуляева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Усть-Камчат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М. Кошкарё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  <w:r>
        <w:rPr>
          <w:rFonts w:cs="Times New Roman" w:ascii="Times New Roman" w:hAnsi="Times New Roman"/>
          <w:sz w:val="28"/>
          <w:szCs w:val="28"/>
        </w:rPr>
        <w:t>руководителей объединений и гражданских активис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:20 час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уководитель: Климова Татьяна Владимиров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Усть-Камч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ятельность органов государственной власти и органов местного самоуправления по развитию гражданской активности в Камчатском крае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енко Светлана Ивановна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блемы развития  некоммерческих организаций  в  Усть-Камчатском районе.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теряхин Александр Евгеньевич, Глава администрации  Усть-Камчатского муниципального района   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оль ресурсного центра в формировании единой системы поддержки некоммерческих организаций в Камчатском крае.</w:t>
      </w:r>
    </w:p>
    <w:p>
      <w:pPr>
        <w:pStyle w:val="Normal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И ИНСТРУМЕНТЫ ВЗАИМОДЕЙСТВИЯ ОРГАНОВ ВЛАСТИ, МЕСТНОГО САМОУПРАВЛЕНИЯ И ОБЩЕСТВЕННЫХ ИНСТИТУТОВ В СФЕРЕ ПОДДЕРЖКИ СОЦИАЛЬНО ЗНАЧИМОЙ ДЕЯТЕЛЬНОСТИ ГРАЖД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:15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Толстенко Жанна Ивановн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муниципальное взаимодействие структур власти и общества на административном и инициативном уровнях.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еменко С.И., 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и продвижение  общественных проектов  в сельском поселении.</w:t>
      </w:r>
    </w:p>
    <w:p>
      <w:pPr>
        <w:pStyle w:val="Normal"/>
        <w:spacing w:before="0" w:after="0"/>
        <w:ind w:left="2835" w:firstLine="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раненко Татьяна Юрьевна, начальник отдела социальной поддержки населения администрации  Усть-Камчат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ссмотрения вопросов социально значимой деятельности граждан и объединений общественными советами, выработка рекомендательных решений.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лстенко Жанна Ивановна, директор Автономной некоммерческой организации «Камчатский краевой центр поддержки социально ориентированных некоммерческих организаций», член Общественного совета при Агентстве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ецифика взаимодействия на разных уровнях при формировании ресурсов клубных молодежных объединений (на примере Молодежного клуба Камчатского регионального отделения Русского географического общества).</w:t>
      </w:r>
    </w:p>
    <w:p>
      <w:pPr>
        <w:pStyle w:val="Normal"/>
        <w:spacing w:before="0" w:after="0"/>
        <w:ind w:left="2835" w:firstLine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ган Анна Николаевна, руководитель Молодежного клуба Камчатского регионального отделения Русского географиче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ханизмы организации деятельности Камчатского краевого центра правовой поддержки некоммерческих организаций и коренных малочисленных народов Севера.</w:t>
      </w:r>
    </w:p>
    <w:p>
      <w:pPr>
        <w:pStyle w:val="Normal"/>
        <w:spacing w:before="0" w:after="0"/>
        <w:ind w:left="2835" w:firstLine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йнина Ольга Сергеевна, директор АНО «Камчатский краевой центр правовой поддержки некоммерческих организаций и коренных малочисленных народов Сев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Ы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2:45-13: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:45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-ТРЕНИНГ «СОЦИАЛЬНОЕ ПРОЕКТИРОВ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5:0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  <w:t>11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 культуры и досуга п. Ключи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. Красноармейская , д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КОММЕРЧЕСКИЙ СЕКТОР В КАМЧАТСКОМ КРА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УЧАСТНИКОВ КОНФЕРЕН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:30 ча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зентацион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ПЫТ РЕАЛИЗАЦИИ И ПЕРСПЕКТИВЫ ВНЕДРЕНИЯ СОЦИАЛЬНО ЗНАЧИМЫХ ПРОЕКТОВ НКО В МУНИЦИПАЛЬНЫХ ОБРАЗОВАНИЯХ КАМЧАТСКО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ку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ФОРМИРОВАНИЕ И ПРОДВИЖЕНИЕ ОБЩЕСТВЕН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СЕЛЬСКОМ ПОСЕ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: Артеменко Светлана Ив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гиональный проект «Мы – дети Камчат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ирошникова Ирина Ивановна, Камчатская региональная молодежная общественная организация «Центр молодежных исследований и волонтерской рабо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ализация межнационального проекта «Дружба без границ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адовникова Людмила Викторовна, Информационно-просветительский центр «В семье единой» Камчатской краевой научной библиотеки им. С.П. Крашени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ализация проекта «Вклад молодогвардейцев в укрепление межнациональ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урунтяева Анастасия Александровна, председатель  ММОО  «Молодая гвардии»Усть-Камчатского муниципаль-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щественный проект «Историко-краеведческий музей п. Козыревс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Галеев Геннадий Николаевич, учитель истории и обществознания МБОУ Средняя школа №6 п. Козырев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Благотворительная программа  «Помогать легк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итерская Лилия Анатольевна, председатель правления Региональной общественной организации «Союз женщин Камчат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Детская анимационная студия «Род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лыбина Марианна Сергеевна, заместитель председателя Благотво-рительного фонда поддержки многодетных семей «Родник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работы в рамках  программы  местной общественной организации «Усть-Камчатское общество пенсионер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итвин Любовь Георгиевна, председатель Местной общественной организации «Усть-Камчатское общество пенсионер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ерспективы развития и совершенствование деятельности  организации «Ключевское общество пенсионеров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Охримец Татьяна Валентиновна, председатель   Местной общественной организации «Ключевское общество  пенсионеров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 Привлечение  НКО к решению конкретных социальных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тюк  Маргарита Ивановна, председатель Местной общественной организации «Усть-Камчатское общество  инвалид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ициативы   и добрые дела   коренных малочисленных народов Сев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Елистратов Николай Александрович (по согласованию), председатель  Общест-венной организации коренных малочисленных  народов Камчатки (п.Ключи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Социальные инициативы   предпринимательского сообщества  Ключе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зий Игорь Алексеевич,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председатель   союза предпринимателей Ключевского сельского поселения</w:t>
            </w: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ВЛЕЧЕНИЕ ДОПОЛНИТЕЛЬНЫХ РЕСУРСОВ ДЛЯ РЕАЛИЗАЦИИ СОЦИАЛЬНО ЗНАЧИМ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:15 ча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ь: Колыбина Марианна Сергее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меститель председателя Благотворительного фонда помощи многодетным семьям Камчатки «Родн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  <w:t>12 авгу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mprint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mprint/>
          <w:color w:val="E36C0A"/>
          <w:sz w:val="28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ткрытая площадка у реки…</w:t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лаготворительная акция «Доброе село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СЕЛЬСКИЙ «АРБАТ»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27:00Z</dcterms:created>
  <dc:creator>TTaranenko</dc:creator>
  <dc:description/>
  <cp:keywords/>
  <dc:language>en-US</dc:language>
  <cp:lastModifiedBy>ArtemenkoSI</cp:lastModifiedBy>
  <cp:lastPrinted>2017-06-13T15:56:00Z</cp:lastPrinted>
  <dcterms:modified xsi:type="dcterms:W3CDTF">2017-06-13T22:35:00Z</dcterms:modified>
  <cp:revision>51</cp:revision>
  <dc:subject/>
  <dc:title>ПРОЕКТ</dc:title>
</cp:coreProperties>
</file>