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исьму Агентства по внутренней политике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плана мероприятий Агентства по внутренней политике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 на 2016 – 201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с 1 января по 31 марта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6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284" w:right="-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</w:t>
            </w:r>
          </w:p>
        </w:tc>
      </w:tr>
      <w:tr>
        <w:trPr>
          <w:trHeight w:val="66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мероприятия Агентства по внутренней политике Камчатского края (далее – Агентство) </w:t>
              <w:br/>
              <w:t>по реализации антикоррупцион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сполнения решений Совета при Президенте Российской Федерации по противодействию коррупции и его президиума, касающихся государственных органов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в Агентство по внутренней политике Камчатского края не поступало на исполнение решений Совета при Президенте Российской Федерации по противодействию коррупции и его президи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.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Главное управление государственной службы Губернатора и Правительства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Агентства по противодейств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показателям мониторинга хода реализации мероприятий по противодействию коррупции подготовлены и направлены в Главное управление государственной службы Губернатора и Правительства Камчатского края в установленные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.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дополнительных мероприятий по реализации антикоррупционных мер с последующим уточнением плана мероприятий Агентства по противодействию коррупции при выявлении в деятельности Агентства нарушений (недостатков) органами прокуратуры, правоохранительными органами, Главным управлением государственной службы Губернатора и Правитель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 (по мере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ятельности Агентства нарушений (недостатков) органами прокуратуры, правоохранительными органами, Главным управлением государственной службы Губернатора и Правительства Камчатского края в отчетном периоде не выя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1.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исполнительных органов государственной власти Камчатского края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а плана мероприятий по противодействию коррупции в Камчатском крае на 2019 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плана мероприятий Агентства по внутренней политике Камчатского края по противодействию коррупции на 2016 – 2018 годы в период с 1 января по 31 марта 2017 года направлена в установленные 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0" w:after="0"/>
              <w:ind w:left="720" w:right="34" w:hanging="360"/>
              <w:jc w:val="center"/>
              <w:rPr/>
            </w:pPr>
            <w:r>
              <w:rPr>
                <w:rFonts w:eastAsia="Calibri"/>
                <w:bCs w:val="false"/>
                <w:szCs w:val="24"/>
                <w:lang w:val="ru-RU" w:eastAsia="ru-RU"/>
              </w:rPr>
              <w:t>Выявление и систематизация причин и условий проявления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bCs w:val="false"/>
                <w:szCs w:val="24"/>
                <w:lang w:val="ru-RU" w:eastAsia="ru-RU"/>
              </w:rPr>
              <w:t>коррупции в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а, мониторинг коррупционных рисков и их устран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2.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Систематическое 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(далее – гражданские служащие)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 результатам проведенной оценки коррупционных рисков, возникающих при реализации в Агентстве своих функций, в отчетный период внесение уточнений в утвержденные Перечни должностей, замещение которых связано с коррупционными рисками, не требу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2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отчетный период изменения в правовые акты Агентства по результатам мониторинга антикоррупционного законодательства в Камчатском крае не вносились.</w:t>
            </w:r>
          </w:p>
          <w:p>
            <w:pPr>
              <w:pStyle w:val="Style18"/>
              <w:tabs>
                <w:tab w:val="clear" w:pos="708"/>
                <w:tab w:val="left" w:pos="438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2.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 отчетный период проведено 8 антикоррупционных экспертиз проектов нормативных правовых актов Агентства. За отчетный период Прокуратурой Камчатского края протесты на нормативные правовые акты не вноси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2.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Возможность участия независимых экспертов в проведении антикоррупционной экспертизы нормативных правовых актов и проектов нормативных правовых актов Агентства обеспечена путем размещения проектов нормативных правовых актов на портале исполнительных органов государственной власти Камчатского края в сети «Интернет» на странице Агентства, а также рассмотрения проектов НПА на заседаниях Общественного совета при Агентстве по внутренней политике Камчатского края и постоянно действующего круглого стола с некоммерческими неправительственными организ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2.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 и его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я судов по делам о признании недействующими нормативных правовых актов Агентства не принимали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2.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заимодействие с общественными организациями</w:t>
            </w:r>
            <w:r>
              <w:rPr>
                <w:sz w:val="24"/>
                <w:szCs w:val="24"/>
              </w:rPr>
              <w:t>, в том числе по вопросам противодействия коррупции, осуществляется путем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улярных заседаний постоянно действующего при Агентстве круглого стола с представителями некоммерческих неправительственных организаций с рассмотрением вопросов деятельности исполнительных органов государственной власти Камчатского края по обеспечению социально-экономического развит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новых заседаний Общественного совета при Агентстве по внутренней политике Камчатского края, оценки Общественным советом деятельности Агент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sz w:val="24"/>
                <w:szCs w:val="24"/>
              </w:rPr>
              <w:t xml:space="preserve"> в первом квартале текущего года Агентством не осуществляло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(2.7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18"/>
              <w:spacing w:before="0" w:after="0"/>
              <w:ind w:left="34" w:hanging="34"/>
              <w:rPr/>
            </w:pPr>
            <w:r>
              <w:rPr/>
              <w:t>-межведомственного электронного взаимодействия исполнительными органами государственной власти Камчатского кра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 течение 2016-2018 годо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</w:rPr>
              <w:t xml:space="preserve">Обеспечение функционирования межведомственного электронного взаимодействия </w:t>
            </w:r>
            <w:r>
              <w:rPr/>
              <w:t>осуществляется посредством использования региональной государственной автоматизированной информационной систем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</w:rPr>
              <w:t xml:space="preserve">Обеспечение функционирования единой системы документооборота </w:t>
            </w:r>
            <w:r>
              <w:rPr/>
              <w:t>осуществляется посредством использования информационного ресурса АСЭД «Дело»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Реализация антикоррупционной политики Агентством в социально-экономической сфере, использование государственного имущества,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3.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внедрения антикоррупционных механизмов при исполнении Агентством контрольных (надзорных) функций, а также функций, связанных с подготовкой и принятием решений о распределении бюджетных ассигнований, субсидий, межбюджетных трансфертов.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 течение 2016-2018 годов в соответствии с планами противодействия коррупции в отраслевых исполнительных органах государственной власти Камчатского кр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тикоррупционные механизмы предусмотрены утвержденными порядками предоставления субсидий социально ориентированным некоммерческим организациям и местным бюджет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3.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отчетном периоде нарушений действующего законодательства при осуществлении закупок товаров, работ, услуг для государственных нужд Камчатского края не установлен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3.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- 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(4.1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 в Агентстве (с учетом ежегодного рассмотрения на заседании указанной комиссии вопроса о состоянии работы по выявлению случаев несоблюдения гражданскими служащими требований о предотвращении или об урегулировании конфликта интересов и мерах по ее совершенств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в Агентстве не установлено случаев несоблюдения требований к служебному поведению государственных гражданских служащих Камчатского края, в связи с этим заседания комиссии Агентства по данной теме не проводи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4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. Обеспечение контроля за своевременностью представления указан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отчетный период сведения о доходах, расходах, об имуществе и обязательствах имущественного характера, представлены 4-мя гражданскими служащими Агент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 (4.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людение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нформация о случаях несоблюдения гражданскими служащими законодательства Российской Федерации о противодействии коррупции в Агентство не поступал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4.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4.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 об имуществе и обязательствах имущественного характера, представленных гражданскими служащ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 (4.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совершения гражданскими служащими Агентства коррупционных правонарушений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4.1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лучаев возникновения конфликта интересов, одной из сторон которого являются гражданские служащие. Осуществление мониторинга реализации гражданскими служащими обязанности принимать меры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6-2018 годов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ев возникновения конфликта интересов, одной из сторон которого являются краевые гражданские служащие в Агентстве, в отчетном периоде не выявл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4.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ого служащего, в должностные обязанности которого входит организация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гражданский служащий, в должностные обязанности которого входит организация работы по противодействию коррупции, не проходил курсы дополнительного профессиона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4.1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раждански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9 декаб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заимодействие Агентства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Агент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5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й юридической помощи отдельным категориям граждан в Агентстве по внутренней политике Камчатского края осуществляется путем проведения консультаций. За отчетный период сотрудниками Агентства проведено 29 консульт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(5.3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четного периода на странице Агентства размещались нормативные правовые акты и проекты нормативных правовых актов Правительства Камчатского края и Агентства для проведения антикоррупционной эксперти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5.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ой палатой Камчатского края, общественными советами, образованными при Агентстве, по вопросам противодействия коррупции, касающиеся участия его представителей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 рассмотрении плана Агентства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заседаниях аттестационной, конкурсной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предварительном обсуждении проектов правовых актов об утверждении правил определения нормативных затрат на обеспечение функций Агентства, а также требований к закупаемым Агентством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 деятельности иных совещате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в течение 2016-2018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ы аттестационной, конкурсной комиссий на замещение вакантной должности гражданской службы, а также в состав комиссии по соблюдению требований к служебному поведению гражданских служащих и урегулированию конфликта интересов включены члены Общественной палаты Камчатского края, Общественного совета при Агентстве по внутренней политике Камчат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 состав Совета по вопросам коренных малочисленных народов Севера, проживающих на территории Камчатского края, также включены члены Общественной палаты Камчатского кр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5.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беспечения приема электронных сообщений на официальном сайте исполнительных органов государственной власти Камчатского края исполнительных органов государственной власт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left="-108" w:right="-108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-108" w:right="-108" w:firstLine="143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-108" w:right="-108" w:firstLine="143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-108" w:right="-108" w:firstLine="143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-108" w:right="-108" w:firstLine="143"/>
              <w:rPr/>
            </w:pPr>
            <w:r>
              <w:rPr/>
              <w:t xml:space="preserve">в течени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2016-2018 годов;</w:t>
            </w:r>
          </w:p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2016-2018 годов;</w:t>
            </w:r>
          </w:p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 xml:space="preserve">в течени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2016-2018 годов;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отчетный период  в Агентство по внутренней политике Камчатского края поступило в общей сложности 14 обращ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конец отчетного периода на рассмотрении в Агентстве находится 1 обращение без нарушения сро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по фактам проявления коррупции за отчетный период в Агентство по внутренней политике Камчатского края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5.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беспечение взаимодействия Агентства с институтами гражданского общества по вопросам антикоррупционной деятельности осуществляется путем размещения информации Агентства на сайте </w:t>
            </w:r>
            <w:hyperlink r:id="rId2">
              <w:r>
                <w:rPr>
                  <w:rStyle w:val="InternetLink"/>
                </w:rPr>
                <w:t>http://www.kamgov.ru/agpublic</w:t>
              </w:r>
            </w:hyperlink>
            <w:r>
              <w:rPr/>
              <w:t>, информирования организаций о возможностях получения государственной финансовой, информационной, методической, консультационной поддержки по вопросам развития гражданской активности, подготовки и реализации проектов и программ по профилактике коррупции и формированию нетерпимого отношения граждан к проявлениям коррупции.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5.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, а также о фактах коррупционных проявлений в Агент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17 года публикаций в средствах массовой информации Камчатского края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, а также о фактах коррупционных проявлений в Агентстве, не зафикс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5.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финансовой и информационной поддержки социально ориентированным некоммерческим организациям, осуществляющим деятельность по формированию в обществе нетерпимости к коррупционному поведению. Изготовление и размещение агитационной продукции по антикоррупцио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ых грантов на конкурсной основе по направлению «формирование в обществе нетерпимости к коррупционному поведению» осуществляется в соответствии с постановлением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поддержки регламентируется приказом Агентства по внутренней политике Камчатского края от 17.02.2014 № 12-п «Об оказании в 2014-2018 годах информационной поддержки социально ориентированным некоммерческим организациям Агентством по внутренней политике Камчатского кра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в Агентство по внутренней политике Камчатского края по указанному направлению заявок не поступи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5.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циологических опросов населения по изучению уровня восприятия коррупции в Камчатском крае и социологического исследования по оценке эффективности принимаемых антикоррупционных 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осы -октябрь-ноябрь 2016 года, исследование - 2017 год, рассмотрение итогов – 3 квартал 2017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agpubl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31:00Z</dcterms:created>
  <dc:creator>Преин Владимир Михайлович</dc:creator>
  <dc:description/>
  <cp:keywords/>
  <dc:language>en-US</dc:language>
  <cp:lastModifiedBy>Николаева Елена Владимировна</cp:lastModifiedBy>
  <cp:lastPrinted>2016-12-28T13:52:00Z</cp:lastPrinted>
  <dcterms:modified xsi:type="dcterms:W3CDTF">2017-04-10T03:24:00Z</dcterms:modified>
  <cp:revision>4</cp:revision>
  <dc:subject/>
  <dc:title/>
</cp:coreProperties>
</file>