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ИКАЗ № 106-п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г. Петропавловск-Камчатский                                        «27» декабря 2016 год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приложение к приказу Агентства по внутренней политике Камчатского края от 25.02.2016 № 10-п «Об утверждении Плана мероприятий Агентства по внутренней политике Камчатского края по противодействию коррупции на 2016-2018 годы»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ИКАЗЫВАЮ:</w:t>
      </w:r>
    </w:p>
    <w:p>
      <w:pPr>
        <w:pStyle w:val="Normal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нести в приложение к приказу </w:t>
      </w:r>
      <w:r>
        <w:rPr>
          <w:rFonts w:eastAsia="Calibri"/>
          <w:sz w:val="28"/>
          <w:szCs w:val="28"/>
        </w:rPr>
        <w:t>Агентства по внутренней политике Камчатского края от 25.02.2016 № 10-п «Об утверждении Плана мероприятий Агентства по внутренней политике Камчатского края по противодействию коррупции на 2016-2018 годы», изложив его в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right="-18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Агентства                                                                       И.В. Гуляев</w:t>
      </w:r>
    </w:p>
    <w:p>
      <w:pPr>
        <w:pStyle w:val="Normal"/>
        <w:ind w:left="9900" w:hanging="0"/>
        <w:rPr/>
      </w:pPr>
      <w:r>
        <w:rPr/>
        <w:t xml:space="preserve">Приложение к приказу Агентства по внутренней политике Камчатского края                      </w:t>
        <w:br/>
        <w:t>от 27.12.2016 № 106-п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ind w:left="9900" w:hanging="0"/>
        <w:rPr/>
      </w:pPr>
      <w:r>
        <w:rPr/>
        <w:t>«Приложение к приказу Агентства по внутренней политике Камчатского края                      от 25.02.2016 № 10-п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Агентства по внутренней политике Камчатского края </w:t>
        <w:br/>
        <w:t>по противодействию коррупции на 2016-2018 годы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61"/>
        <w:gridCol w:w="2127"/>
        <w:gridCol w:w="2128"/>
        <w:gridCol w:w="467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720" w:right="34" w:hanging="360"/>
              <w:jc w:val="center"/>
              <w:rPr/>
            </w:pPr>
            <w:r>
              <w:rPr/>
              <w:t xml:space="preserve">Организационные мероприятия Агентства по внутренней политике Камчатского края (далее – Агентство) </w:t>
              <w:br/>
              <w:t>по реализации антикоррупционной полити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ой политики по противодействию коррупции в Камчатском крае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.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осударственной службы Губернатора и Правительства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Агентства по противодействию корруп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  <w:t>Машлыкин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хода реализации антикоррупционной политики в Камчатском кра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.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дополнительных мероприятий по реализации антикоррупционных мер с последующим уточнением плана мероприятий Агентства по противодействию коррупции при выявлении в деятельности Агентства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 (по мере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 В.</w:t>
            </w:r>
          </w:p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правоохранительных органов в реализации антикоррупционной политики в Камчатском кра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.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 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клада о деятельности в области противодействия коррупции, размещение его на официальном сайте исполнительных органов государственной власти Камчатского края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jc w:val="both"/>
              <w:rPr/>
            </w:pPr>
            <w:r>
              <w:rPr/>
              <w:t>- проекта плана мероприятий по противодействию коррупции в Камчатском крае на 2019 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both"/>
              <w:rPr/>
            </w:pPr>
            <w:r>
              <w:rPr/>
              <w:t>до 10 числа месяца, следующего за отчетным периодом;</w:t>
            </w:r>
          </w:p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до 15 февра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8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8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В.</w:t>
            </w:r>
          </w:p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можных недостатков в организации работы Агентства, внесение дополнений в план мероприятий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43" w:leader="none"/>
              </w:tabs>
              <w:spacing w:before="0" w:after="0"/>
              <w:ind w:left="360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деятельности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/>
              <w:t>Агентства, мониторинг коррупционных рисков и их устран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2.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Систематическое 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(далее – гражданские служащие)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ррупционно-опасных функций в Агентстве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2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  <w:t>Шевцова Е.Л.</w:t>
            </w:r>
          </w:p>
          <w:p>
            <w:pPr>
              <w:pStyle w:val="Normal"/>
              <w:jc w:val="both"/>
              <w:rPr/>
            </w:pPr>
            <w:r>
              <w:rPr/>
              <w:t>Артеменко С.И.</w:t>
            </w:r>
          </w:p>
          <w:p>
            <w:pPr>
              <w:pStyle w:val="Normal"/>
              <w:jc w:val="both"/>
              <w:rPr/>
            </w:pPr>
            <w:r>
              <w:rPr/>
              <w:t>Машлыкина О.В.</w:t>
            </w:r>
          </w:p>
          <w:p>
            <w:pPr>
              <w:pStyle w:val="Normal"/>
              <w:jc w:val="both"/>
              <w:rPr/>
            </w:pPr>
            <w:r>
              <w:rPr/>
              <w:t>Прохор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беспечение нормативного правового регулирования исполнения полномочий в Агентств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2.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2.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недопущение принятия нормативных правовых актов, содержащих положения, способствующих формированию условий для проявления корруп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2.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 и его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Е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и корректировка хода реализации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2.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  <w:t>Артеменко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Выработка единых подходов по вопросам реализации антикоррупционной политики в Камчатском кра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(2.7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rPr/>
            </w:pPr>
            <w:r>
              <w:rPr>
                <w:sz w:val="24"/>
                <w:szCs w:val="24"/>
              </w:rPr>
              <w:t>-межведомственного электронного взаимодействия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Style20"/>
              <w:spacing w:before="0" w:after="0"/>
              <w:ind w:left="-108" w:right="-108"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/>
              <w:t>3. Реализация антикоррупционной политики Агентством в социально-экономической сфере, использование государственного имущества,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3.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внедрения антикоррупционных механизмов при исполнении Агентством контрольных (надзорных) функций, а также функций, связанных с подготовкой и принятием решений о распределении бюджетных ассигнований, субсидий, межбюджетных трансфертов.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в течение 2016-2018 годов в соответствии с планами противодействия коррупции в отраслевых исполнительных органах государственной власти Камчат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В.</w:t>
            </w:r>
          </w:p>
          <w:p>
            <w:pPr>
              <w:pStyle w:val="Normal"/>
              <w:jc w:val="both"/>
              <w:rPr/>
            </w:pPr>
            <w:r>
              <w:rPr/>
              <w:t>Артеменко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беспечение неукоснительного соблюдения требований законодательства Российской Федерации и Камчатского края при исполнении Агентством коррупционно-опасных функций в пределах установленных полномочий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3.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, ежегодный доклад – до 25 дека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еянова Ю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государственных нужд Камчатского кра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3.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- 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еянова Ю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(4.1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 в Агентстве (с учетом ежегодного рассмотрения на заседании указанной комиссии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я В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4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еспечение своевременности исполнения гражданскими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7 (4.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 течение 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кол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онтроль за соблюдением гражданскими служащими законодательства Российской Федерации о противодействии коррупции, опера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4.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Т.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дохо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4.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 об имуществе и обязательствах имущественного характера, представленных гражданскими служащи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государственной гражданской службе и о противодействии коррупции гражданскими служащими. Опера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0 (4.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 течение 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кол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обеспечение неотвратимости ответственности за совершение коррупционных правонарушен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4.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гражданские служащие. Осуществление мониторинга реализации гражданскими служащими обязанности принимать меры по предотвращению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6-2018 годов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4.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(повышения квалификации) гражданского служащего, в должностные обязанности которого входит организация работы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 (не реже 1 раза в три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Е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соответствующего гражданского служащег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4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раждански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9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В.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Е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гражданских служащих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заимодействие Агентства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Агент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5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законодательства в части предоставления бесплатной юридической помощи отдельным категориям гражда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(5.3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и доступности информации об антикоррупционной деятельности в Камчатском крае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5.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Камчатского края, общественными советами, образованными при Агентстве, по вопросам противодействия коррупции, касающиеся участия его представителе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- в рассмотрении плана Агентства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- в заседаниях аттестационной, конкурсной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редварительном обсуждении проектов правовых актов об утверждении правил определения нормативных затрат на обеспечение функций Агентства, а также требований к закупаемым Агентством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еятельности иных совещательных орг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firstLine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дготовке соответствующи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Е.Л.</w:t>
            </w:r>
          </w:p>
          <w:p>
            <w:pPr>
              <w:pStyle w:val="Normal"/>
              <w:jc w:val="both"/>
              <w:rPr/>
            </w:pPr>
            <w:r>
              <w:rPr/>
              <w:t>Артеменко С.И.</w:t>
            </w:r>
          </w:p>
          <w:p>
            <w:pPr>
              <w:pStyle w:val="Normal"/>
              <w:jc w:val="both"/>
              <w:rPr/>
            </w:pPr>
            <w:r>
              <w:rPr/>
              <w:t>Машлыкина О.В.</w:t>
            </w:r>
          </w:p>
          <w:p>
            <w:pPr>
              <w:pStyle w:val="Normal"/>
              <w:jc w:val="both"/>
              <w:rPr/>
            </w:pPr>
            <w:r>
              <w:rPr/>
              <w:t>Лысянская Э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при обсуждении принимаемых в Камчатском крае мер в сфере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5.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- 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- обеспечения приема электронных сообщений 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информации о несоблюдении гражданскими служащими и работниками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8(5.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 течение 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Артеменко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в Агентстве мер по вопросам противодействия корруп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5.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, а также о фактах коррупционных проявлений в Агентст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16-2018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идание гласности ранее неустановленным фактам коррупционных проявлен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5.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нансовой и информационной поддержки социально ориентированным некоммерческим организациям, осуществляющим деятельность по формированию в обществе нетерпимости к коррупционному поведению. Изготовление и размещение агитационной продукции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оррупционная пропаганда по формированию у населения нетерпимого отношения к коррупции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5.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ологических опросов населения по изучению уровня восприятия коррупции в Камчатском крае и социологического исследования по оценке эффективности принимаемых антикоррупционных м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 -октябрь-ноябрь 2016 года, исследование - 2017 год, рассмотрение итогов – 3 квартал 2017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лыкина О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аточности принимаемых антикоррупционных мер, расширение участия институтов гражданского общества в антикоррупцио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64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О внесении изменений в приказ Агентства по внутренней политике Камчатского края от 27.12.2016 № 106-п «</w:t>
      </w:r>
      <w:r>
        <w:rPr>
          <w:rFonts w:eastAsia="Calibri"/>
          <w:sz w:val="28"/>
          <w:szCs w:val="28"/>
        </w:rPr>
        <w:t>О внесении изменений в приложение к приказу Агентства по внутренней политике Камчатского края от 25.02.2016 № 10-п «Об утверждении Плана мероприятий Агентства по внутренней политике Камчатского края по противодействию коррупции на 2016-2018 годы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</w:t>
      </w:r>
      <w:r>
        <w:rPr>
          <w:rFonts w:eastAsia="Calibri"/>
          <w:sz w:val="28"/>
          <w:szCs w:val="28"/>
        </w:rPr>
        <w:t xml:space="preserve">Агентства по внутренней политике Камчатского края от 25.02.2016 </w:t>
        <w:br/>
        <w:t>№ 10-п «Об утверждении Плана мероприятий Агентства по внутренней политике Камчатского края по противодействию коррупции на 2016-2018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type w:val="nextPage"/>
      <w:pgSz w:w="11906" w:h="16838"/>
      <w:pgMar w:left="1644" w:right="62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05:00Z</dcterms:created>
  <dc:creator>NikolaevaEV</dc:creator>
  <dc:description/>
  <cp:keywords/>
  <dc:language>en-US</dc:language>
  <cp:lastModifiedBy>Николаева Елена Владимировна</cp:lastModifiedBy>
  <cp:lastPrinted>2017-03-31T11:49:00Z</cp:lastPrinted>
  <dcterms:modified xsi:type="dcterms:W3CDTF">2017-03-30T23:50:00Z</dcterms:modified>
  <cp:revision>6</cp:revision>
  <dc:subject/>
  <dc:title> </dc:title>
</cp:coreProperties>
</file>