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оведении краевого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ЧШАЯ СОЦИАЛЬНО ОРИЕНТИРОВАННАЯ НЕКОММЕРЧЕСКАЯ ОРГАНИЗАЦИЯ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7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«Камчатский краевой центр поддержки социально ориентированных некоммерческих организаций» (далее – АНО ККЦП СОНКО) по заказу Агентства по внутренней политике Камчатского края объявляет о начале приема заявок на участие в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евом конкурсе «Лучшая социально ориентированная некоммерческая организация года» </w:t>
      </w:r>
      <w:r>
        <w:rPr>
          <w:rFonts w:cs="Times New Roman" w:ascii="Times New Roman" w:hAnsi="Times New Roman"/>
          <w:sz w:val="28"/>
          <w:szCs w:val="28"/>
        </w:rPr>
        <w:t>по итогам деятельности организаций в 2017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: с 29 января по 23 марта 2018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оки начала и окончания приема документов, необходимых для участия в Конкурсе: с 29 января по 28 февраля 2018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иема документов</w:t>
      </w:r>
      <w:r>
        <w:rPr>
          <w:rFonts w:cs="Times New Roman" w:ascii="Times New Roman" w:hAnsi="Times New Roman"/>
          <w:sz w:val="28"/>
          <w:szCs w:val="28"/>
        </w:rPr>
        <w:t>: АНО «Камчатский краевой центр поддержки социально ориентированных некоммерческих организаций» (проспект Карла Маркса, дом 33/1, г. Петропавловск-Камчатск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размещен в информационно-коммуникационной сети 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в разделе «Исполнительная власть», на странице Агентства по внутренней политике Камчат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сылке «Некоммерческие организации» → «Краевой конкурс «Лучшая СОНК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«Лучшая социально ориентированная некоммерческая организация года» проводится </w:t>
      </w:r>
      <w:r>
        <w:rPr>
          <w:rFonts w:cs="Times New Roman" w:ascii="Times New Roman" w:hAnsi="Times New Roman"/>
          <w:b/>
          <w:sz w:val="28"/>
          <w:szCs w:val="28"/>
        </w:rPr>
        <w:t>по 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Формула семьи» (проводится по направлениям деятельности СОНКО – профилактика социального сиротства, поддержка материнства и детств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Здоровье» (проводится по направлениям деятельности СОНКО – повышение качества жизни населения, социальной адаптации инвалидов и их семей, развитие массового спорта, пропаганда здорового образа жизни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Достижение года» (проводится по направлениям деятельности СОНКО – развитие дополнительного образования, научно-технического и художественного творчества детей и молодежи, развитие историко-краеведческой, патриотической и экологической деятельности детей и молодежи,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Национально-культурные традиции» (проводится по направлениям деятельности СОНКО – сохранение национальных традиций народов, проживающих на территории Камчатского кра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Ветераны в строю» (проводится по направлениям деятельности СОНКО – повышение качества жизни людей пожилого возраста, в том числе ветеранов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стия в Конкурсе социально ориентированные некоммерческие организации представляют в АНО ККЦП СО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едующие документ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на имя директора АНО ККЦП СОНКО согласно приложению 1 к Порядку проведения краевого конкурса «Лучшая социально ориентированная некоммерческая организация года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кету участника конкурса по форме согласно приложению 2 к Порядку проведения краевого конкурса «Лучшая социально ориентированная некоммерческая организация год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АНО ККЦП СОНКО единым пакетом по адресу электронной поч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ko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mchatk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89841602985, 89098326713, 89098311459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онную поддержку</w:t>
      </w:r>
      <w:r>
        <w:rPr>
          <w:rFonts w:cs="Times New Roman" w:ascii="Times New Roman" w:hAnsi="Times New Roman"/>
          <w:sz w:val="28"/>
          <w:szCs w:val="28"/>
        </w:rPr>
        <w:t xml:space="preserve"> по оформлению документов можно получить в АНО ККЦП СОНКО (проспект Карла Маркса, дом 33/1, г. Петропавловск-Камчатский, 3 этаж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14:00Z</dcterms:created>
  <dc:creator>ArtemenkoSI</dc:creator>
  <dc:description/>
  <cp:keywords/>
  <dc:language>en-US</dc:language>
  <cp:lastModifiedBy>Артеменко Светлана Ивановна</cp:lastModifiedBy>
  <cp:lastPrinted>2012-07-26T16:37:00Z</cp:lastPrinted>
  <dcterms:modified xsi:type="dcterms:W3CDTF">2018-01-25T02:05:00Z</dcterms:modified>
  <cp:revision>11</cp:revision>
  <dc:subject/>
  <dc:title/>
</cp:coreProperties>
</file>