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ГЕНТСТВО ПО ВНУТРЕННЕЙ ПОЛИТИКЕ КАМЧАТСКОГО КРА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Я ТИГ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НОМНАЯ НЕКОММЕРЧЕСКАЯ ОРГАНИЗАЦИЯ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5"/>
          <w:sz w:val="32"/>
          <w:szCs w:val="32"/>
        </w:rPr>
        <w:t>Тигильская районная межсекторн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АКТУАЛЬНЫЕ ВОПРОСЫ ОРГАНИЗАЦИИ ОБЩЕСТВЕННО ПОЛЕЗ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ОБЪЕДИНЕНИЙ ГРАЖДАН В МУНИЦИПАЛЬНЫХ ОБРАЗОВА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5"/>
          <w:sz w:val="32"/>
          <w:szCs w:val="32"/>
        </w:rPr>
        <w:t>с участием делегации городского округа «поселок Пал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Тигиль, 8 - 9 феврал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формированию и продвижению общественных инициатив, созданию и развитию организаций некоммерческого сектора в Тигильском районе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озможностей организации межмуниципального взаимодействия в поддержку создания и продвижения общественных инициатив и социально значимых проектов некоммерческих неправительственных организаций, в том числе общин коренных малочисленных народов Севера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ложений по созданию элементов инфраструктуры поддержки социально ориентированных некоммерческих организаций на муницип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48"/>
        <w:gridCol w:w="4320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февраля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УК «Тигильский краеведческий музей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Й СЕКТОР В КАМЧАТСКОМ КРА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ая акция «Доброе село». Ярмарка творческих рабо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0 – 15:3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7:0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И ИНСТРУМЕНТЫ ВЗАИМОДЕЙСТВИЯ ОРГАНОВ ВЛАСТИ, МЕСТНОГО САМОУПРАВЛЕНИЯ И ОБЩЕСТВЕННЫХ ИНСТИТУТОВ В СФЕРЕ ПОДДЕРЖКИ СОЦИАЛЬНО ЗНАЧИМОЙ ДЕЯТЕЛЬНОСТИ ГРАЖДАН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:00 – 17:15 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 – 18:0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РОЕКТИРОВАНИЕ. 1-я сессия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февраля, пятниц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УК «Тигильский краеведческий музей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2:5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. 2-я сесс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он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СОЦИАЛЬНО ЗНАЧИМЫХ ПРОЕКТОВ КРАЕВОГО УРОВНЯ И ПЕРСПЕКТИВЫ ИХ ВНЕДРЕНИЯ В МУНИЦИПАЛЬНЫХ ОБРАЗОВАНИЯХ КАМЧАТСКОГО КР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0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9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6: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ТВО КАК ЖИЗНЕННАЯ ПОЗИ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ЖКА ОБЩЕСТВЕННО ПОЛЕЗНОЙ ДЕЯТЕЛЬНОСТИ ГРАЖДАН В МЕСТНОМ СООБЩЕСТВЕ: ФИНАНСОВЫЕ И НЕФИНАНСОВЫЕ РЕСУРС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 17:15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ОБЩЕСТВЕННЫХ ИНИЦИАТИВ В СЕЛЬСКОМ ПОСЕЛЕНИ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февраля, 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УК «Тигильский центр досуга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Доброе 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«АРБАТ»: площадки творческой активности, организованные объединениями и учреждениям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 «ВМЕСТЕ ДАРИМ РАДОСТЬ»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февраля,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0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«Тигиль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учащимися Тигильской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ДЕТИ КАМЧАТКИ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Тигиль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совещание. Подготовка проекта резолюции Тигильской районной межсекторной конференции «АКТУАЛЬНЫЕ ВОПРОСЫ ОРГАНИЗАЦИИ ОБЩЕСТВЕННО ПОЛЕЗ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 ГРАЖДАН В МУНИЦИПАЛЬНЫХ ОБРАЗОВАНИЯХ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  <w:t>8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0000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УК «Тигильский краеведческий музей»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КОММЕРЧЕСКИЙ СЕКТОР В КАМЧАТ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ая акция «Доброе село». Ярмарка твор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ог: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проекта «Добрая Камчатка» в рамках общероссийского движения «Добрые города». 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благотворительной акции «Доброе село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целей и мероприятий конфер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Администрации Корякского округа </w:t>
        <w:br/>
        <w:t>Вячеслава Ивановича Падер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Главы Тигиль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ергея Ивановича Борода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ые адрес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гентства по внутренней политике Камчатского края </w:t>
        <w:br/>
        <w:t>Игоря Викторовича Гуляев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«поселок Пала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льги Петровны Мохир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:20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Падерин Вячеслав Ива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Администрации Коряк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ка общественно значимой деятельности граждан и объединений органами местного самоуправления в Тигильском муниципальном районе.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родай Сергей Иванович, Глава Тигильского муниципального района  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уальные задачи развития гражданской активности на территориях муниципальных образований в Камчатском кра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еменко Светлана Ивановна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 организации негосударственной поддержки некоммерческих организаций в Камчатском крае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енко Жанна Ивановна, директор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Ы И ИНСТРУМЕНТЫ ВЗАИМОДЕЙСТВИЯ ОРГАНОВ ВЛАСТИ, МЕСТНОГО САМОУПРАВЛЕНИЯ И ОБЩЕСТВЕННЫХ ИНСТИТУТОВ В СФЕРЕ ПОДДЕРЖКИ СОЦИАЛЬНО ЗНАЧИМОЙ ДЕЯТЕЛЬНОСТИ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:30 ч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Артеменко Светлана Иван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муниципальное взаимодействие структур власти и общества на административном и инициативном уровнях.</w:t>
      </w:r>
    </w:p>
    <w:p>
      <w:pPr>
        <w:pStyle w:val="Normal"/>
        <w:spacing w:before="0" w:after="0"/>
        <w:ind w:left="2835"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теменко Светлана Ивановна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ртнерство субъектов общественного контроля и муниципального администрирования в системе местного самоуправления. </w:t>
      </w:r>
    </w:p>
    <w:p>
      <w:pPr>
        <w:pStyle w:val="Normal"/>
        <w:spacing w:before="0" w:after="0"/>
        <w:ind w:left="2835"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йнина Ольга Сергеевна, директор АНО «Камчатский краевой центр правовой поддержки некоммерческих организаций и коренных малочисленных народов Севера», председатель Комиссии по общественному контролю, общественной экспертизе, развитию и поддержке добровольчества (волонтерства), взаимодействию с СОНКО, ОНК и общественными советами Общественной палаты Камчатского края</w:t>
      </w:r>
    </w:p>
    <w:p>
      <w:pPr>
        <w:pStyle w:val="Normal"/>
        <w:spacing w:before="0" w:after="0"/>
        <w:ind w:left="2835" w:firstLine="3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лечение ресурсов объединений и инициативных групп граждан к организации и проведению социально значимых мероприятий органов местного самоуправления муниципальных образований в Тигильском районе.</w:t>
      </w:r>
    </w:p>
    <w:p>
      <w:pPr>
        <w:pStyle w:val="Normal"/>
        <w:spacing w:before="0" w:after="0"/>
        <w:ind w:left="2835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ова Марина Владимировна, начальник управления культуры, молодежной политики и спорта администрации Тиги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органов местного самоуправления и общественных объединений на примере практики городского округа "поселок Палана".</w:t>
      </w:r>
    </w:p>
    <w:p>
      <w:pPr>
        <w:pStyle w:val="Normal"/>
        <w:spacing w:before="0" w:after="0"/>
        <w:ind w:left="2835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а Алина Аркадьевна - консультант отдела образования, социальной защиты, культуры и спорта Администрации городского округа "поселок Пала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ктивность местного сообщества как условие улучшения качества жизни населения на территориях малонаселенных муниципальных образований.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шникова Ирина Ивановна, заместитель председателя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Использование ресурсов районных библиотек в целях поддержки общественно полезной деятельности граждан и объединений.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лина Оксана Геннадьевна, методист КГБУ «Камчатская краевая научная библиотека им. С.П. Крашенинникова», представитель Общественной организации «Библиотечная ассоциация Камча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:00-17:1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ТРЕНИНГ «СОЦИАЛЬНОЕ ПРОЕК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:1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еменко Светлана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стенко Жанна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>директор Автономной некоммерческой организации «Камчатский краевой центр поддержки социально ориентированных некоммерческих организаций», член Общественного совета при Агентстве по внутренней политике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  <w:t>9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УК «Тигильский краеведческий музей»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РЕГИСТРАЦИЯ УЧАСТНИКОВ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ТРЕНИНГ «СОЦИАЛЬНОЕ ПРОЕКТИ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еменко Светлана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стенко Жанна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>директор Автономной некоммерческой организации «Камчатский краевой центр поддержки социально ориентированных некоммерческих организаций», член Общественного совета при Агентстве по внутренней политике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онная площа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ЫТ РЕАЛИЗАЦИИ СОЦИАЛЬНО ЗНАЧИМЫХ ПРОЕКТОВ НКО КРАЕВОГО УРОВНЯ И ПЕРСПЕКТИВЫ ИХ ВНЕДРЕНИЯ В МУНИЦИПАЛЬНЫХ ОБРАЗОВАНИЯХ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:0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Риган Анна Никола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Молодежного клуба Камчатского регионального отделения Русского географического об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авовой поддержки НКО и КМНС. </w:t>
      </w:r>
    </w:p>
    <w:p>
      <w:pPr>
        <w:pStyle w:val="Style20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йнина Ольга Сергеевна, </w:t>
      </w:r>
    </w:p>
    <w:p>
      <w:pPr>
        <w:pStyle w:val="Style20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 «Камчатский краевой центр правовой поддержки некоммерческих организаций и коренных малочисленных народов Севера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в реализации национальной политики.</w:t>
      </w:r>
    </w:p>
    <w:p>
      <w:pPr>
        <w:pStyle w:val="Style20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ягнирядно Ульяна Геннадьевна, </w:t>
      </w:r>
    </w:p>
    <w:p>
      <w:pPr>
        <w:pStyle w:val="Style20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чатская региональная молодежная общественная организация «Центр молодежных исследований и волонтерской работы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ровольчество в рамках деятельности Молодежного клуба Камчатского отделения РГО.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ган Анна Николаевна,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ный клуб Камчатского регионального отделения Русского географического общества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изация клубной работы в рамках проекта «Старшее поколение»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лина Оксана Геннадьевна,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ая организация «Библиотечная ассоциация Камчатки»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35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:30-15: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ЬЧЕСТВО КАК ЖИЗНЕННАЯ 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: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лстенко Жанн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Автономной некоммерческой организации «Камчатский краевой центр поддержки социально ориентированных некоммерческих организаций», член Общественного совета при Агентстве по внутренней политике Камчатского кр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ОБЩЕСТВЕННО ПОЛЕЗНОЙ ДЕЯТЕЛЬНОСТИ ГРАЖДАН В МЕСТНОМ СООБЩЕСТВЕ: ФИНАНСОВЫЕ И НЕФИНАНСОВ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теменко Светлан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ошникова Ирин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ординационного совета Камчатской региональной молодежной общественной организации «Центр молодежных исследований и волонтерской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ПРОДВИЖЕНИЕ ОБЩЕСТВЕННЫХ ИНИЦИАТИВ В СЕЛЬСКОМ ПОСЕ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:30 ч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Мирошникова Ирина Иван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ость как фактор успешного развития территории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шникова Ирина Ивановна, заместитель председателя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волонтерского движения в Тигильской средней общеобразовательной школе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трикова Альфия Рашидовна, учитель английского языка Тигильской средней общеобразовательной школ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вольческой деятельности в молодежной среде: Слет волонтерских объединений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а Алина Аркадьевна, руководитель Паланского местного отделения Камчатского регионального отделения Всероссийской общественной организации "Молодая Гвардия Единой России".</w:t>
      </w:r>
    </w:p>
    <w:p>
      <w:pPr>
        <w:pStyle w:val="Style2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ин коренных малочисленных народов Севера к работе с населением в с. Воямполка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тчина Надежда Васильевна, представитель родовой общины "ЮНЭТ"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утреннего контроля и оценки социально значимой деятельности негосударственной организации.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ган Анна Николаевна, специалист-консультант АНО «Камчатский краевой центр поддержки социально ориентированных некоммерческих организаций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 через экологическую деятельность на примере молодежной общественной организации.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гнирядно Ульяна Геннадьевна, член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  <w:t>10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УК «Тигильский центр досуга»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ая акция «Доброе сел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«АРБАТ»: площадки творческой активности, организованные объединениями и учрежден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й концерт «ВМЕСТЕ ДАРИМ РАД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  <w:t>12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Тигильская средняя общеобразовательная школа»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встреча с уча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ильско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– ДЕТИ КАМЧА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Тигильского муниципального района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овещ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проекта резолюции </w:t>
        <w:br/>
        <w:t xml:space="preserve">Тигильской районной межсекторн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АКТУАЛЬНЫЕ ВОПРОСЫ ОРГАНИЗАЦИИ ОБЩЕСТВЕННО ПОЛЕЗ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ОБЪЕДИНЕНИЙ ГРАЖДАН В МУНИЦИПАЛЬНЫХ ОБРАЗ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7:00Z</dcterms:created>
  <dc:creator>TTaranenko</dc:creator>
  <dc:description/>
  <cp:keywords/>
  <dc:language>en-US</dc:language>
  <cp:lastModifiedBy>Артеменко Светлана Ивановна</cp:lastModifiedBy>
  <cp:lastPrinted>2018-01-26T14:36:00Z</cp:lastPrinted>
  <dcterms:modified xsi:type="dcterms:W3CDTF">2018-01-30T23:28:00Z</dcterms:modified>
  <cp:revision>85</cp:revision>
  <dc:subject/>
  <dc:title>ПРОЕКТ</dc:title>
</cp:coreProperties>
</file>