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ильской районной межсекторн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АКТУАЛЬНЫЕ ВОПРОСЫ ОРГАНИЗАЦИИ </w:t>
        <w:br/>
        <w:t xml:space="preserve">ОБЩЕСТВЕННО ПОЛЕЗ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БЪЕДИНЕНИЙ ГРАЖДАН В МУНИЦИПАЛЬНЫХ ОБРАЗ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с участием делегации городского округа «поселок Пал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ильская районная межсекторная конференция «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Актуальные вопросы организации общественно полезной деятельности объединений граждан в муниципальных образованиях</w:t>
      </w:r>
      <w:r>
        <w:rPr>
          <w:rFonts w:cs="Times New Roman" w:ascii="Times New Roman" w:hAnsi="Times New Roman"/>
          <w:sz w:val="28"/>
          <w:szCs w:val="28"/>
        </w:rPr>
        <w:t xml:space="preserve">» с участием делегации городского округа «поселок Палана» (далее – Конференция) состоялась 8-9 февраля 2018 года. Организаторами Конференции выступили Агентство по внутренней политике Камчатского края, Автономная некоммерческая организация «Камчатский краевой центр поддержки социально ориентированных некоммерческих организаций», Администрация Тигиль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рганизована в рамках регионального проекта «Создание модели организационно-методического сопровождения общественно полезной деятельности объединений граждан в малых городах и сельских поселениях»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формированию и продвижению общественных инициатив, созданию и развитию организаций некоммерческого сектора в Тигильском районе; выявления возможностей организации межмуниципального взаимодействия в поддержку создания и продвижения общественных инициатив и социально значимых проектов некоммерческих неправительственных организаций(</w:t>
      </w:r>
      <w:r>
        <w:rPr>
          <w:rFonts w:cs="Times New Roman" w:ascii="Times New Roman" w:hAnsi="Times New Roman"/>
          <w:sz w:val="28"/>
          <w:szCs w:val="28"/>
        </w:rPr>
        <w:t>(далее - НК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общин коренных малочисленных народов Севера; формирования предложений по созданию элементов инфраструктуры поддержки социально ориентированных некоммерческих организаций на муниципальном уровне.</w:t>
      </w:r>
    </w:p>
    <w:p>
      <w:pPr>
        <w:pStyle w:val="Normal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ференции приняли  участие 92 человека, в их числе –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Агентства по внутренней политике Камчатского края, Администрации Корякского округа, региональных НКО, реализующих проекты и программы в муниципальных образованиях Камчатского края, органов местного самоуправления, некоммерческих неправительственных организаций, осуществляющих деятельность на территории Тигильского муниципального района и городского округа «поселок Палана», а также инициативные граждане, проживающие в сельских поселениях района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роведены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енарное заседание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дискуссионные площадки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Некоммерческий сектор в Камчатском крае»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онная площадка «Опыт реализации социально значимых проектов краевого уровня и перспективы их внедрения в муниципальных образованиях Камчатского края»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тренинг «Социальное проектирование»;</w:t>
      </w:r>
    </w:p>
    <w:p>
      <w:pPr>
        <w:pStyle w:val="Normal"/>
        <w:shd w:fill="FFFFFF" w:val="clear"/>
        <w:tabs>
          <w:tab w:val="clear" w:pos="708"/>
          <w:tab w:val="left" w:pos="3898" w:leader="underscore"/>
          <w:tab w:val="left" w:pos="866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 «Добровольчество как жизненная позиция», «Поддежка общественно полезной деятельности граждан в местном сообществе: финансовые и нефинансовые ресурсы»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творительная акция «Доброе село»; 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встреча с учащимися Тигильской средней школы «Мы – дети Камчатки»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уссионных площадках конференции обсуждались механизмы формирования ресурсов для создания новых общественных организаций; возможности развития потенциала местных НКО; особенности деятельности общественных советов при органах местного самоуправления как субъектов общественного контроля; установление и координация взаимодействия общественных структур и органов местного самоуправления в сфере формирования и продвижения гражданских инициатив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тметили, что развитие некоммерческого сектора в муниципальных образованиях Камчатского края имеет особую специфик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ую демографическими и экономическими условиями жизнедеятельност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КО, зарегистрированные на территории районов, обладают недостаточным ресурсом для самостоятельного претворения в жизнь общественно полезных инициатив. Поэтому существует необходимость создания механизмов активизации взаимодействия органов местного самоуправления с действующими общественными организациями, общинами коренных малочисленных народов Севера, клубными объединениями и инициативными гражданами, поддержки конструктивных гражданских инициатив, в том числе, путем разработки и реализации дополнительных мер поддержки деятельности социально ориентированных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Конференцией принято решение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екомендовать органам местного самоуправления Тигиль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ировать муниципальную программу поддержки социально ориентированных некоммерческих организаций в части дополнения мероприятиями по информационной, методической, консультационной поддержке; мероприятиями по обучению работников и добровольцев (волонтеров) действующих НКО и общественных активистов, желающих создавать новые объединения, по темам управления деятельностью организации, методикам и технологиям в деятельности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обучения работников и добровольцев (волонтеров) НКО и общественных активистов специалистов высокой квалификации краевого уровня в рамках межсекторного взаимодействия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екомендовать органам местного самоуправления городского округа «поселок Палана»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ть муниципальную программу (подпрограмму действующей муниципальной программы) по поддержке социально ориентированных некоммерческих организаций и гражданских (общественных) инициатив местных сообществ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программы (подпрограммы) предусмотреть различные виды и формы поддержки, а также использовать возможности поддержки такого рода программ (подпрограмм) Агентством по внутренней политике Камчатского края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Рекомендовать органам местного самоуправления Тигильского муниципального района и городского округа «поселок Палана»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должностные лица, персонально ответственные за реализацию мер поддержки социально ориентированных НКО и организацию взаимодействия с широкой общественностью, информирование населения о результатах этой работы в формате круглых столов, дискуссионных площадок, мероприятий общественных советов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 плановой работе обучение должностных лиц, ответственных и курирующих вопросы развития гражданской активности и поддержки социально ориентированных НКО, в рамках мероприятий Агентства по внутренней политике Камчатского края, АНО «Камчатский краевой центр поддержки социально ориентированных некоммерческих организаций»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опросы создания и обеспечения функционирования Тигильского и Паланского консультационных центров для НКО и инициативных групп под патронажем Камчатского краевого центра поддержки социально ориентированных некоммерческих организаций на базе подведомственных учреждений культуры (например, библиотек)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и развивать актуальные формы взаимодействия с действующими НКО и инициативными группами в сельских поселениях районов, в том числе через деятельность общественных советов при органах местного самоуправления муниципальных образований, принимать меры, направленные на повышение качества их деятельности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ханизмы ежеквартального мониторинга деятельности НКО и инициативных групп с учетом деятельности общественных объединений по различным направлениям социальной сферы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ым советам при администрациях Тигильского муниципального района и городскогог округа «поселок Пала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ировать обсуждение вопросов создания в сельских поселениях новых социально ориентированных некоммерческих организаций в статусе юридических лиц (юридической регистрации действующих неформальных объединений); 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открытых площадок (круглых столов, презентаций) в целях содействия инициативным группам и НКО, осуществляющим деятельность в сельских поселениях районов, в формировании, обсуждении и продвижении конструктивных гражданских инициатив, направленных на повышение качества жизни населения, совершенствование форм и методов работы административных и общественных структур, а также на развитие добровольчества и благотворительности как вспомогательного ресурса поддержки органами местного самоуправления конструктивных гражданских инициатив и деятельности НКО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авовому просвещению населения, в том числе в сфере деятельности НКО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Рекомендовать социально ориентированным НКО, инициативным группам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отать возможности создания новых субъектов гражданского общества (общественные объединения, союзы, фонды, детско-юношеские, молодежные и иные организации)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участие в формировании конструктивных гражданских инициатив и социальных проектов, направленных на межсекторное сотрудничество и содействие органам местного самоуправления в повышении качества жизни граждан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повышению правовой грамотности и профессиональной квалификации членов организаций, а также привлекаемых к их деятельности добровольцев (волонтеров) и инициативных граждан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перспективные (среднесрочные и долгосрочные) планы развития организаций с учетом возможностей получения поддержки, предоставляемой органами государственной власти и местного самоуправления в Камчатском крае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озможности, предоставляемые АНО «Камчатский краевой центр поддержки социально ориентированных некоммерческих организаций» и региональных общественных организаций, осуществляющих деятельность в муниципальных образованиях Камчатского края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едоставлять информацию о своей деятельности в органы местного самоуправления, осуществляющие мониторинг деятельности НКО и развития некоммерческого сектора на территории соответствующе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6. Рекомендовать АНО «Камчатский краевой центр поддержки социально ориентированных некоммерческих организаций»: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консультационную и методическую поддержку некоммерческим неправительственным организациям и инициативным группам граждан Тигильского муниципального района и городского округа «поселок Палана» по вопросам их деятельности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 организации и обеспечении функционирования консультационных центров для НКО и инициативных групп в Тигильском муниципальном районе и городском округе «поселок Палана»;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создании в сельских поселениях новых социально ориентированных некоммерческих организаций в статусе юридических лиц (юридической регистрации действующих неформальных объединений)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гентству по внутренней политике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консультационную и методическую поддержку органам местного самоуправления Тигильского муниципального района и городского округа «поселок Палана» по модернизации (разработке) муниципальных программ поддержки социально ориентированных некоммерческих организаций и гражданских (общественных) инициатив местных сообществ, наличие которых обеспечивает привлечение дополнительного финансирования из краевого бюджета в местные бюджеты муниципальных образований на цели поддержки социально значимых программ (проектов) объединений граждан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широкой общественности и продвижения решений и рекомендаций, выработанных на площадках Конференции, ее участникам рекомендуется использовать имеющиеся возможности распространения информации и способствовать внедрению результатов работы Конференции в деятельность органов государственной власти, местного самоуправления, организаций некоммерческого сектора, общественных советов и иных коллегиальных органов на территориях муниципальных образований в Камчатском кра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52:00Z</dcterms:created>
  <dc:creator>ArtemenkoSI</dc:creator>
  <dc:description/>
  <cp:keywords/>
  <dc:language>en-US</dc:language>
  <cp:lastModifiedBy>Артеменко Светлана Ивановна</cp:lastModifiedBy>
  <cp:lastPrinted>2017-05-25T11:25:00Z</cp:lastPrinted>
  <dcterms:modified xsi:type="dcterms:W3CDTF">2018-02-15T01:29:00Z</dcterms:modified>
  <cp:revision>10</cp:revision>
  <dc:subject/>
  <dc:title/>
</cp:coreProperties>
</file>