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ГЕНТСТВО ПО ВНУТРЕННЕЙ ПОЛИТИКЕ КАМЧАТСКОГО КРА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АДМИНИСТРАЦИЯ КАРАГ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НОМНАЯ НЕКОММЕРЧЕСКАЯ ОРГАНИЗАЦИЯ «КАМЧАТСКИЙ КРАЕВОЙ ЦЕНТР ПОДДЕРЖКИ СОЦИАЛЬНО ОРИЕНТИРОВАННЫХ НЕКОММЕРЧЕСКИХ ОРГАНИЗАЦ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pacing w:val="5"/>
          <w:sz w:val="32"/>
          <w:szCs w:val="32"/>
        </w:rPr>
        <w:t>Карагинская районная межсекторн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 xml:space="preserve">АКТУАЛЬНЫЕ ВОПРОСЫ ОРГАНИЗАЦИИ ОБЩЕСТВЕННО ПОЛЕЗ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 xml:space="preserve">ОБЪЕДИНЕНИЙ ГРАЖДАН В МУНИЦИПАЛЬНЫХ ОБРАЗОВАН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Оссора, 27 февраля – 1 марта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Wingdings 2" w:hAnsi="Wingdings 2"/>
          <w:sz w:val="28"/>
          <w:szCs w:val="28"/>
          <w:lang w:eastAsia="ru-RU"/>
        </w:rPr>
        <w:t>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формированию и продвижению общественных инициатив, созданию и развитию организаций некоммерческого сектора в Карагинском районе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Wingdings 2" w:hAnsi="Wingdings 2"/>
          <w:sz w:val="28"/>
          <w:szCs w:val="28"/>
          <w:lang w:eastAsia="ru-RU"/>
        </w:rPr>
        <w:t>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возможностей организации межмуниципального взаимодействия в поддержку создания и продвижения общественных инициатив и социально значимых проектов некоммерческих неправительственных организаций, в том числе общин коренных малочисленных народов Севера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Wingdings 2" w:hAnsi="Wingdings 2"/>
          <w:sz w:val="28"/>
          <w:szCs w:val="28"/>
          <w:lang w:eastAsia="ru-RU"/>
        </w:rPr>
        <w:t>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едложений по созданию элементов инфраструктуры поддержки социально ориентированных некоммерческих организаций на муницип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457"/>
        <w:gridCol w:w="524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февраля, 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 культуры п. Оссор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Й СЕКТОР В КАМЧАТСКОМ КРА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конфер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20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 – 11.20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35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 брейк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5 – 13.00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И ИНСТРУМЕНТЫ ВЗАИМОДЕЙСТВИЯ ОРГАНОВ ВЛАСТИ, МЕСТНОГО САМОУПРАВЛЕНИЯ И ОБЩЕСТВЕННЫХ ИНСТИТУТОВ В СФЕРЕ ПОДДЕРЖКИ СОЦИАЛЬНО ЗНАЧИМОЙ ДЕЯТЕЛЬНОСТИ ГРАЖДАН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 – 16.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трен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ПРОЕК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се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В КАМЧАТСКОМ КРАЕ КОНЦЕПЦИИ УСТОЙЧИВОГО РАЗВИТИЯ КОРЕННЫХ МАЛОЧИСЛЕННЫХ НАРОДОВ СЕВЕРА, СИБИРИ И ДАЛЬНЕГО ВОСТОКА РОССИЙСКОЙ ФЕДЕР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февраля, сре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м культуры п. Оссор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40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трен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РОЕКТИРОВАНИЕ. 2-я сесс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 -11.50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 брейк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5 – 13.00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он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ЕАЛИЗАЦИИ СОЦИАЛЬНО ЗНАЧИМЫХ ПРОЕКТОВ КРАЕВОГО УРОВНЯ И ПЕРСПЕКТИВЫ ИХ ВНЕДРЕНИЯ В МУНИЦИПАЛЬНЫХ ОБРАЗОВАНИЯХ КАМЧАТ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9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ЕСТВО КАК ЖИЗНЕННАЯ ПОЗИ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ЖКА ОБЩЕСТВЕННО ПОЛЕЗНОЙ ДЕЯТЕЛЬНОСТИ ГРАЖДАН В МЕСТНОМ СООБЩЕСТВЕ: ФИНАНСОВЫЕ И НЕФИНАНСОВЫЕ РЕСУРС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50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ОБЩЕСТВЕННЫХ ИНИЦИАТИВ В СЕЛЬСКОМ ПОСЕЛЕН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 для участников Конферен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марта, 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БОУ «Оссорская средняя общеобразовательная школа»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 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встреча с учащимися МБОУ «Оссорская средня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– ДЕТИ КАМЧАТКИ»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министрация Карагинского муниципального район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ое совещание. Подготовка проекта резолюции Карагинской районной межсекторной конференции «АКТУАЛЬНЫЕ ВОПРОСЫ ОРГАНИЗАЦИИ ОБЩЕСТВЕННО ПОЛЕЗ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Й ГРАЖДАН В МУНИЦИПАЛЬНЫХ ОБРАЗОВАНИЯХ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sz w:val="28"/>
          <w:szCs w:val="28"/>
        </w:rPr>
      </w:pPr>
      <w:r>
        <w:rPr>
          <w:rFonts w:cs="Times New Roman" w:ascii="Times New Roman" w:hAnsi="Times New Roman"/>
          <w:b/>
          <w:imprint/>
          <w:sz w:val="28"/>
          <w:szCs w:val="28"/>
        </w:rPr>
        <w:t>27 февр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sz w:val="28"/>
          <w:szCs w:val="28"/>
        </w:rPr>
      </w:pPr>
      <w:r>
        <w:rPr>
          <w:rFonts w:cs="Times New Roman" w:ascii="Times New Roman" w:hAnsi="Times New Roman"/>
          <w:b/>
          <w:imprint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mprint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FF0000"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 культуры п. Оссора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КОММЕРЧЕСКИЙ СЕКТОР В КАМЧАТСКОМ КРА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9.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УЧАСТНИКОВ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9.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00 час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е целей и мероприятий конфер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 Главы Карагинского муниципального района Владислава Гаврил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енный адрес </w:t>
      </w:r>
      <w:r>
        <w:rPr>
          <w:rFonts w:cs="Times New Roman" w:ascii="Times New Roman" w:hAnsi="Times New Roman"/>
          <w:sz w:val="28"/>
          <w:szCs w:val="28"/>
        </w:rPr>
        <w:t>от руководителя Агентства по внутренней политике Камчатского края Игоря Гуляе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организаций и активистов от администрации КМ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20 ча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Гаврилов Владислав Николаевич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 Караг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ьные задачи развития гражданской активности на территориях муниципальных образований в Камчатском крае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теменко Светлана Ивановна, начальник отдела по работе с общественными, религиозными объединениями и некоммерческими организациями Агентства по внутренне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итике Камчатского края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держка общественно значимой деятельности граждан и объединений в социальной сфере органами местного самоуправления в Карагинском муниципальном районе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врилов Владислав Николаевич, Глава Караг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истема организации негосударственной поддержки некоммерческих организаций в Камчатском крае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стенко Жанна Ивановна, директор Автономной некоммерческой организации «Камчатский краевой центр поддержки социально ориентированных некоммерческих организаций»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ФЕ БРЕЙ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20 - 11.35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Ы И ИНСТРУМЕНТЫ ВЗАИМОДЕЙСТВИЯ ОРГАНОВ ВЛАСТИ, МЕСТНОГО САМОУПРАВЛЕНИЯ И ОБЩЕСТВЕННЫХ ИНСТИТУТОВ В СФЕРЕ ПОДДЕРЖКИ СОЦИАЛЬНО ЗНАЧИМОЙ ДЕЯТЕЛЬНОСТИ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:35 ч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Артеменко Светлана Иван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муниципальное взаимодействие структур власти и общества на административном и инициативном уровнях.</w:t>
      </w:r>
    </w:p>
    <w:p>
      <w:pPr>
        <w:pStyle w:val="Normal"/>
        <w:spacing w:before="0" w:after="0"/>
        <w:ind w:left="2127" w:firstLine="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теменко Светлана Ивановна, 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ртнерство субъектов общественного контроля и муниципального администрирования в системе местного самоуправления. </w:t>
      </w:r>
    </w:p>
    <w:p>
      <w:pPr>
        <w:pStyle w:val="Normal"/>
        <w:spacing w:before="0" w:after="0"/>
        <w:ind w:left="2127" w:firstLine="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йнина Ольга Сергеевна, директор АНО «Камчатский краевой центр правовой поддержки некоммерческих организаций и коренных малочисленных народов Севера», председатель Комиссии по общественному контролю, общественной экспертизе, развитию и поддержке добровольчества (волонтерства), взаимодействию с СОНКО, ОНК и общественными советами Общественной палаты Камчатского края</w:t>
      </w:r>
    </w:p>
    <w:p>
      <w:pPr>
        <w:pStyle w:val="Normal"/>
        <w:spacing w:before="0" w:after="0"/>
        <w:ind w:left="2835" w:firstLine="3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заимодействие органов местного самоуправления с активистами и клубными объединениями по вопросам реализации социальной политики в Карагинском муниципальном районе.</w:t>
      </w:r>
    </w:p>
    <w:p>
      <w:pPr>
        <w:pStyle w:val="Normal"/>
        <w:spacing w:before="0" w:after="0"/>
        <w:ind w:left="2127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зурова Лариса Михайловна, консультант самостоятельного отдела социальной защиты населения администрации Карагинского муниципального района</w:t>
      </w:r>
    </w:p>
    <w:p>
      <w:pPr>
        <w:pStyle w:val="Normal"/>
        <w:spacing w:before="0" w:after="0"/>
        <w:ind w:left="2127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ктивность местного сообщества как условие улучшения качества жизни населения на территориях малонаселенных муниципальных образований. 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ошникова Ирина Ивановна, заместитель председателя координационного совета Камчатской региональной молодежной общественной организации «Центр молодежных исследований и волонтерской рабо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влечение ресурсов объединений и инициативных граждан к организации и проведению культурно-массовых мероприятий органов местного самоуправления в Карагинском муниципальном районе.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доренко Надежда Сергеевна, главный специалист сектора по организации культуры и досуга населения администрации Караг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спользование ресурсов районных библиотек в целях поддержки общественно полезной деятельности граждан и объединений. 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лина Оксана Геннадьевна, методист КГБУ «Камчатская краевая научная библиотека им. С.П. Крашенинникова», представитель Общественной организации «Библиотечная ассоциация Камчатки»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РЫ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00-14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-ТРЕНИНГ «СОЦИАЛЬНОЕ ПРОЕКТ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 се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подавате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теменко Светлана Иван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  <w:br/>
              <w:t>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лстенко Жанна Иван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  <w:br/>
              <w:t>директор Автономной некоммерческой организации «Камчатский краевой центр поддержки социально ориентированных некоммерческих организаций», член Общественного совета при Агентстве по внутренней политике Камчатского кра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РЕАЛИЗАЦИИ В КАМЧАТСКОМ КРАЕ КОНЦЕПЦИИ УСТОЙЧИВОГО РАЗВИТИЯ КОРЕННЫХ МАЛОЧИСЛЕННЫХ НАРОДОВ СЕВЕРА, СИБИРИ И ДАЛЬНЕГО ВОСТОКА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ысянская Элеонора Дмитрие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  <w:br/>
              <w:t>начальник отдела по работе с коренными малочисленными народами Севера Агентства по внутренней политике Камчат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sz w:val="28"/>
          <w:szCs w:val="28"/>
        </w:rPr>
      </w:pPr>
      <w:r>
        <w:rPr>
          <w:rFonts w:cs="Times New Roman" w:ascii="Times New Roman" w:hAnsi="Times New Roman"/>
          <w:b/>
          <w:imprint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sz w:val="28"/>
          <w:szCs w:val="28"/>
        </w:rPr>
      </w:pPr>
      <w:r>
        <w:rPr>
          <w:rFonts w:cs="Times New Roman" w:ascii="Times New Roman" w:hAnsi="Times New Roman"/>
          <w:b/>
          <w:imprint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sz w:val="28"/>
          <w:szCs w:val="28"/>
        </w:rPr>
      </w:pPr>
      <w:r>
        <w:rPr>
          <w:rFonts w:cs="Times New Roman" w:ascii="Times New Roman" w:hAnsi="Times New Roman"/>
          <w:b/>
          <w:imprint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sz w:val="28"/>
          <w:szCs w:val="28"/>
        </w:rPr>
      </w:pPr>
      <w:r>
        <w:rPr>
          <w:rFonts w:cs="Times New Roman" w:ascii="Times New Roman" w:hAnsi="Times New Roman"/>
          <w:b/>
          <w:imprint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sz w:val="28"/>
          <w:szCs w:val="28"/>
        </w:rPr>
      </w:pPr>
      <w:r>
        <w:rPr>
          <w:rFonts w:cs="Times New Roman" w:ascii="Times New Roman" w:hAnsi="Times New Roman"/>
          <w:b/>
          <w:imprint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sz w:val="28"/>
          <w:szCs w:val="28"/>
        </w:rPr>
      </w:pPr>
      <w:r>
        <w:rPr>
          <w:rFonts w:cs="Times New Roman" w:ascii="Times New Roman" w:hAnsi="Times New Roman"/>
          <w:b/>
          <w:imprint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sz w:val="28"/>
          <w:szCs w:val="28"/>
        </w:rPr>
      </w:pPr>
      <w:r>
        <w:rPr>
          <w:rFonts w:cs="Times New Roman" w:ascii="Times New Roman" w:hAnsi="Times New Roman"/>
          <w:b/>
          <w:imprint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sz w:val="28"/>
          <w:szCs w:val="28"/>
        </w:rPr>
      </w:pPr>
      <w:r>
        <w:rPr>
          <w:rFonts w:cs="Times New Roman" w:ascii="Times New Roman" w:hAnsi="Times New Roman"/>
          <w:b/>
          <w:imprint/>
          <w:sz w:val="28"/>
          <w:szCs w:val="28"/>
        </w:rPr>
        <w:t>28 февр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E36C0A"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 культуры п. Оссора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-ТРЕНИНГ «СОЦИАЛЬНОЕ ПРОЕКТИР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-я се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теменко Светлана Ива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  <w:br/>
        <w:t>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лстенко Жанна Иван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  <w:br/>
        <w:t>директор Автономной некоммерческой организации «Камчатский краевой центр поддержки социально ориентированных некоммерческих организаций», член Общественного совета при Агентстве по внутренней политике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ФЕ БРЕЙК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40 - 11.50 час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ентационная площад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ЫТ РЕАЛИЗАЦИИ СОЦИАЛЬНО ЗНАЧИМЫХ ПРОЕКТОВ НКО КРАЕВОГО УРОВНЯ И ПЕРСПЕКТИВЫ ИХ ВНЕДРЕНИЯ В МУНИЦИПАЛЬНЫХ ОБРАЗОВАНИЯХ КАМЧАТ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.50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Риган Анна Николае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Молодежного клуба Камчатского регионального отделения Русского географического об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авовой поддержки НКО и КМНС. </w:t>
      </w:r>
    </w:p>
    <w:p>
      <w:pPr>
        <w:pStyle w:val="Style20"/>
        <w:spacing w:before="0" w:after="0"/>
        <w:ind w:left="212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йнина Ольга Сергеевна, </w:t>
      </w:r>
    </w:p>
    <w:p>
      <w:pPr>
        <w:pStyle w:val="Style20"/>
        <w:spacing w:before="0" w:after="0"/>
        <w:ind w:left="212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О «Камчатский краевой центр правовой поддержки некоммерческих организаций и коренных малочисленных народов Севера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олодежи в реализации национальной политики.</w:t>
      </w:r>
    </w:p>
    <w:p>
      <w:pPr>
        <w:pStyle w:val="Style20"/>
        <w:spacing w:before="0" w:after="0"/>
        <w:ind w:left="212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ягнирядно Ульяна Геннадьевна, </w:t>
      </w:r>
    </w:p>
    <w:p>
      <w:pPr>
        <w:pStyle w:val="Style20"/>
        <w:spacing w:before="0" w:after="0"/>
        <w:ind w:left="212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мчатская региональная молодежная общественная организация «Центр молодежных исследований и волонтерской работы»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0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бровольчество в рамках деятельности Молодежного клуба Камчатского отделения РГО. 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ган Анна Николаевна, 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ежный клуб Камчатского регионального отделения Русского географического общества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рганизация клубной работы в рамках проекта «Старшее поколение».</w:t>
      </w:r>
    </w:p>
    <w:p>
      <w:pPr>
        <w:pStyle w:val="Normal"/>
        <w:spacing w:before="0" w:after="0"/>
        <w:ind w:left="212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лина Оксана Геннадьевна, 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енная организация «Библиотечная ассоциация Камча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РЫ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.00 - 14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БРОВОЛЬЧЕСТВО КАК ЖИЗНЕННАЯ ПОЗИ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0 ча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етова Ульяна Петр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ующий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ОБЩЕСТВЕННО ПОЛЕЗНОЙ ДЕЯТЕЛЬНОСТИ ГРАЖДАН В МЕСТНОМ СООБЩЕСТВЕ: ФИНАНСОВЫЕ И НЕФИНАНСОВЫЕ РЕСУР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теменко Светлана Иванов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ПРОДВИЖЕНИЕ ОБЩЕСТВЕННЫХ ИНИЦИАТИВ В СЕЛЬСКОМ ПОСЕ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5.30 ч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i/>
          <w:sz w:val="28"/>
          <w:szCs w:val="28"/>
        </w:rPr>
        <w:t>Мирошникова Ирина Иван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председателя координационного совета Камчатской региональной молодежной общественной организации «Центр молодежных исследований и волонтерской рабо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ость как фактор успешного развития территории. 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рошникова Ирина Ивановна, заместитель председателя координационного совета Камчатской региональной молодежной общественной организации «Центр молодежных исследований и волонтерской работы»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Сохраняя традиции, создаём будущее.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лахова Мария Валерьевна, участник Камчатской региональной общественной организации гонки на собачьих упряжках «Маклал’У», п. Ос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взаимодействия органов местного самоуправления МО СП «с. Тымлат» с общинами коренных малочисленных народов Севера.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евченко Надежда Даниловна, член территориально-соседской общины коренных малочисленных народов Севера «Камчадалочка», с. Тымл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ивлечения внебюджетных источников для организации работы с детьми школьного возраста в сохранении и преемственности культурного наследия коренных народов Севера в общеобразовательном учреждении.</w:t>
      </w:r>
    </w:p>
    <w:p>
      <w:pPr>
        <w:pStyle w:val="Normal"/>
        <w:spacing w:before="0" w:after="0"/>
        <w:ind w:left="212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пова Елена Васильевна, учитель дополнительного образования МБОУ «Оссорская средняя школа», руководитель детского национального ансамбля «Илькив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ственности через экологическую деятельность на примере молодежной общественной организации. 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ягнирядно Ульяна Геннадьевна, член Координационного совета Камчатской региональной молодежной общественной организации «Центр молодежных исследований и волонтерской работы»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участия общин коренных малочисленных народов Севера и активных жителей села в подготовке и проведении сельских мероприятий.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левич Алиса Олеговна, специалист по имущественным отношениям администрации МО СП «с. Караг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утреннего контроля и оценки социально значимой деятельности негосударственной организации. 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ган Анна Николаевна, специалист-консультант АНО «Камчатский краевой центр поддержки социально ориентированных некоммерческих организаций»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ОЕ МЕРОПРИЯТИЕ ДЛЯ УЧАСТНИКОВ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7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  <w:t>1 м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E36C0A"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совещ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 проекта резолюции </w:t>
        <w:br/>
        <w:t xml:space="preserve">Карагинской районной межсекторной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 xml:space="preserve">АКТУАЛЬНЫЕ ВОПРОСЫ ОРГАНИЗАЦИИ ОБЩЕСТВЕННО ПОЛЕЗ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>ОБЪЕДИНЕНИЙ ГРАЖДАН В МУНИЦИПАЛЬНЫХ ОБРАЗОВАН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E36C0A"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E36C0A"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БОУ «Оссорская средняя общеобразовательная школа»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ая встреча с уча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Оссорская средняя школ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– ДЕТИ КАМЧА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3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7:00Z</dcterms:created>
  <dc:creator>TTaranenko</dc:creator>
  <dc:description/>
  <cp:keywords/>
  <dc:language>en-US</dc:language>
  <cp:lastModifiedBy>Артеменко Светлана Ивановна</cp:lastModifiedBy>
  <cp:lastPrinted>2018-02-19T17:24:00Z</cp:lastPrinted>
  <dcterms:modified xsi:type="dcterms:W3CDTF">2018-02-20T00:20:00Z</dcterms:modified>
  <cp:revision>110</cp:revision>
  <dc:subject/>
  <dc:title>ПРОЕКТ</dc:title>
</cp:coreProperties>
</file>