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восточный филиа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Всероссийская академия внешней торгов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экономического развития Российской Федерации»</w:t>
      </w:r>
    </w:p>
    <w:p>
      <w:pPr>
        <w:pStyle w:val="Heading3"/>
        <w:numPr>
          <w:ilvl w:val="2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743710" cy="133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пись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курсов дополнительного профессионального образования для работников и добровольцев СОНКО в Камчатском кра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льневосточный филиал «Всероссийская академия внешней торговли Министерства экономического развития Российской Федерации» приглашает работников и добровольцев СОНКО на курсы дополнительного профессионального образования объемом 72 часа. Курсы организуются в рамках реализации государственного заказа Агентства по внутренней политике Камчатского края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ФГБОУ ВО ДВФ ВАВТ Минэкономразвития России (г. Петропавловск-Камчатский, ул. Вилюйская, 25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роки обучения</w:t>
      </w:r>
      <w:r>
        <w:rPr>
          <w:sz w:val="28"/>
          <w:szCs w:val="28"/>
        </w:rPr>
        <w:t xml:space="preserve">: 10 - 31 мая 2018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осуществляется в очно-заочной фор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ебование к уровню образования: </w:t>
      </w:r>
      <w:r>
        <w:rPr>
          <w:sz w:val="28"/>
          <w:szCs w:val="28"/>
        </w:rPr>
        <w:t>наличие среднего профессионального или высшего образования, либо получающие среднее профессиональное или высшее образ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ение на курсах повышения квалификации бесплатн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окончании обучения выдается удостоверение о повышении квалификации государственного образца </w:t>
      </w:r>
      <w:r>
        <w:rPr>
          <w:b/>
          <w:sz w:val="28"/>
          <w:szCs w:val="28"/>
        </w:rPr>
        <w:t xml:space="preserve">Всероссийской академии внешней торговли Министерства экономического развития Российской Федерации (г. Москва). </w:t>
      </w:r>
      <w:r>
        <w:rPr>
          <w:sz w:val="28"/>
          <w:szCs w:val="28"/>
        </w:rPr>
        <w:t>(Приложение 1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грамма курсов включает следующие дисциплин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менеджмента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маркетинг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деятельности СОНК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оль и место социально - ориентированных некоммерческих организаций в экономике и обществе современной Росс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литика в области поддержки и развития институтов гражданского общест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общественно-государственного и общественно- муниципального партнерст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хождение социально ориентированных некоммерческих организаций в рынок оказания услуг в социальной сфере (социальное обслуживание, здравоохранение, образование, культура, физкультура и массовый спорт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некоммерческой организацией, планирование деятельности, контроль и оценка, учет и отчетнос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социально ориентированных некоммерческих организаций в поставке товаров, работ и услуг для государственных и муниципальных нужд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шние коммуникации и PR-инструменты в деятельности некоммерческой организа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билизация ресурсов местного сообщества и фандрайзин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ый менеджмент для социально-ориентированных некоммерческих организац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ектами и программами. Экспертная оценка социально значимых программ (проектов). Оценка (самооценка) эффективности проектов и программ социально- ориентированных некоммерческих организац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и защита курсового проекта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пускной работой курсов является проект по повышению эффективности функционирования СОНКО. 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работы курсов: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Вторник, среда, четверг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8-00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уббота – с 9-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Заявку (см. Приложение 2) на участие в курсах следует направлять </w:t>
      </w:r>
      <w:r>
        <w:rPr>
          <w:b/>
          <w:sz w:val="28"/>
          <w:szCs w:val="28"/>
        </w:rPr>
        <w:t>до 25 апреля 2018 г.</w:t>
      </w:r>
      <w:r>
        <w:rPr>
          <w:sz w:val="28"/>
          <w:szCs w:val="28"/>
        </w:rPr>
        <w:t xml:space="preserve"> на электронный адрес ДВФ ВАВТ </w:t>
      </w:r>
      <w:hyperlink r:id="rId3">
        <w:r>
          <w:rPr>
            <w:rStyle w:val="InternetLink"/>
            <w:sz w:val="28"/>
            <w:szCs w:val="28"/>
            <w:lang w:val="en-US"/>
          </w:rPr>
          <w:t>rectordvf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  <w:hyperlink r:id="rId4">
        <w:r>
          <w:rPr>
            <w:rStyle w:val="InternetLink"/>
            <w:sz w:val="28"/>
            <w:szCs w:val="28"/>
          </w:rPr>
          <w:t>kursSONCO@mail.ru</w:t>
        </w:r>
      </w:hyperlink>
      <w:r>
        <w:rPr>
          <w:rStyle w:val="InternetLink"/>
          <w:sz w:val="28"/>
          <w:szCs w:val="28"/>
        </w:rPr>
        <w:t xml:space="preserve"> (</w:t>
      </w:r>
      <w:r>
        <w:rPr>
          <w:sz w:val="28"/>
          <w:szCs w:val="28"/>
        </w:rPr>
        <w:t>в теме письма указать «Заявка на курсы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олее подробную информацию (необходимые документы, расписание курсов и др.) можно получить по телефону Центра обучения по дополнительным образовательным программам и дистанционным технологиям ДВФ ВАВТ </w:t>
      </w:r>
      <w:r>
        <w:rPr>
          <w:b/>
          <w:sz w:val="28"/>
          <w:szCs w:val="28"/>
        </w:rPr>
        <w:t>8(4152) 42-01-47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всем вопросам обращаться к руководителю курсов – декану экономического факультета ДВФ ВАВТ Поповой Людмиле Анатольевне </w:t>
      </w:r>
      <w:r>
        <w:rPr>
          <w:b/>
          <w:sz w:val="28"/>
          <w:szCs w:val="28"/>
        </w:rPr>
        <w:t>(конт. телефон 8 (924) 696-33-98)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 удостоверения о повышении квалифик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645275" cy="62306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623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sz w:val="28"/>
          <w:szCs w:val="28"/>
        </w:rPr>
        <w:t>Заявка</w:t>
        <w:br/>
        <w:t>на участие в курсах повышения квалификации по программе дополнительного профессионального образования для работников и добровольцев СОНКО в Камчатском кра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5281"/>
      </w:tblGrid>
      <w:tr>
        <w:trPr>
          <w:trHeight w:val="101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(ФИО полностью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 (прописка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разования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07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 для связи (мобильный, рабочий и домашний с кодом города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250"/>
        </w:tabs>
        <w:ind w:left="1080" w:hanging="0"/>
      </w:pPr>
      <w:rPr>
        <w:rFonts w:ascii="Symbol" w:hAnsi="Symbol" w:cs="Symbol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Calibri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ctordvf@mail.ru" TargetMode="External"/><Relationship Id="rId4" Type="http://schemas.openxmlformats.org/officeDocument/2006/relationships/hyperlink" Target="mailto:kursSONCO@mail.ru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37:00Z</dcterms:created>
  <dc:creator>KVI</dc:creator>
  <dc:description/>
  <cp:keywords/>
  <dc:language>en-US</dc:language>
  <cp:lastModifiedBy>Артеменко Светлана Ивановна</cp:lastModifiedBy>
  <cp:lastPrinted>2018-03-19T16:28:00Z</cp:lastPrinted>
  <dcterms:modified xsi:type="dcterms:W3CDTF">2018-03-22T22:29:00Z</dcterms:modified>
  <cp:revision>9</cp:revision>
  <dc:subject/>
  <dc:title>Информационное письмо</dc:title>
</cp:coreProperties>
</file>