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ентство по внутренней политике Камчатского края осуществляет прием заявок на оказание информационной поддержки социально ориентированным некоммерческим организациям- победителям краевых конкурсов по определению лучших организаций 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в целях реализации отдельных мероприятий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енной постановлением Правительства Камчатского края от 29.11.2013 № 548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 приема заяво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 23 января по 4 февраля 201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поддержка СОНКО оказывается в виде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я размещения публикаций в печатных средствах массовой информации, Интернет-изданиях (сайтах), зарегистрированных в качестве средства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рганизации участия СОНКО в телепередаче, радиопередач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зготовления и проката сюжета в блоке новостей на радио и (либо) в телеэфире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я изготовления и монтажа баннера на конструкции наружной рекламы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я размещения анонсов мероприятий в печатных и электронных средствах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я изготовления и проката видео-аудиоролика социальной рекламы на радио и (либо) в телеэфир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получение информационной поддержки по форме принимаются в Агентстве по внутренней политике Камчатского края по адресу: пл. Ленина, д. 1, каб. 546, телефоны для консультаций: 42-47-75, 42-59-86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 для оказания информационной поддержки     СОНК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казание информационной поддержки на бумажном и электронном носителе </w:t>
      </w:r>
      <w:r>
        <w:rPr>
          <w:bCs/>
          <w:sz w:val="28"/>
          <w:szCs w:val="28"/>
        </w:rPr>
        <w:t>по форме согласно приложению к Порядку</w:t>
      </w:r>
      <w:r>
        <w:rPr>
          <w:sz w:val="28"/>
          <w:szCs w:val="28"/>
        </w:rPr>
        <w:t xml:space="preserve"> оказания информационной поддержки социально ориентированным некоммерческим организациям Агентством по внутренней политике Камчатского края</w:t>
      </w:r>
      <w:r>
        <w:rPr>
          <w:bCs/>
          <w:sz w:val="28"/>
          <w:szCs w:val="28"/>
        </w:rPr>
        <w:t xml:space="preserve"> ( форму заявки можно найти по адресу: </w:t>
      </w:r>
      <w:hyperlink r:id="rId2">
        <w:r>
          <w:rPr>
            <w:rStyle w:val="InternetLink"/>
            <w:bCs/>
            <w:sz w:val="28"/>
            <w:szCs w:val="28"/>
          </w:rPr>
          <w:t>https://www.kamgov.ru/agpublic/inf</w:t>
        </w:r>
      </w:hyperlink>
      <w:r>
        <w:rPr>
          <w:bCs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, заверенная руководящим органом СО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public/i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1:00Z</dcterms:created>
  <dc:creator>Кульков Дмитрий Львович</dc:creator>
  <dc:description/>
  <cp:keywords/>
  <dc:language>en-US</dc:language>
  <cp:lastModifiedBy>Русанова Татьяна Анатольевна</cp:lastModifiedBy>
  <cp:lastPrinted>2014-04-02T16:36:00Z</cp:lastPrinted>
  <dcterms:modified xsi:type="dcterms:W3CDTF">2019-02-14T04:11:00Z</dcterms:modified>
  <cp:revision>2</cp:revision>
  <dc:subject/>
  <dc:title/>
</cp:coreProperties>
</file>