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;CALIBRI"/>
          <w:b/>
          <w:sz w:val="28"/>
          <w:szCs w:val="28"/>
        </w:rPr>
        <w:t>ПРИКАЗ № 94-п</w:t>
      </w:r>
    </w:p>
    <w:p>
      <w:pPr>
        <w:pStyle w:val="Normal"/>
        <w:jc w:val="right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b/>
          <w:sz w:val="28"/>
          <w:szCs w:val="28"/>
        </w:rPr>
      </w:r>
    </w:p>
    <w:p>
      <w:pPr>
        <w:pStyle w:val="Normal"/>
        <w:jc w:val="both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sz w:val="28"/>
          <w:szCs w:val="28"/>
        </w:rPr>
        <w:t>г. Петропавловск-Камчатский                                            «28» сентября 2018 года</w:t>
      </w:r>
    </w:p>
    <w:p>
      <w:pPr>
        <w:pStyle w:val="Normal"/>
        <w:jc w:val="center"/>
        <w:rPr>
          <w:rFonts w:eastAsia="Calibri;CALIBRI"/>
          <w:b/>
          <w:b/>
          <w:sz w:val="20"/>
          <w:szCs w:val="20"/>
        </w:rPr>
      </w:pPr>
      <w:r>
        <w:rPr>
          <w:rFonts w:eastAsia="Calibri;CALIBRI"/>
          <w:b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Об утверждении Плана мероприятий Агентства по внутренней политике Камчатского края по противодействию коррупции на 2018-2021 годы</w:t>
            </w:r>
          </w:p>
        </w:tc>
      </w:tr>
    </w:tbl>
    <w:p>
      <w:pPr>
        <w:pStyle w:val="Normal"/>
        <w:ind w:firstLine="708"/>
        <w:jc w:val="both"/>
        <w:rPr>
          <w:rFonts w:eastAsia="Calibri;CALIBRI"/>
          <w:sz w:val="28"/>
          <w:szCs w:val="20"/>
        </w:rPr>
      </w:pPr>
      <w:r>
        <w:rPr>
          <w:rFonts w:eastAsia="Calibri;CALIBRI"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обеспечения реализации Национального плана противодействия коррупции, утвержденного Указом Президента Российской Федерации от 29.06.2018 № 378, Плана мероприятий по противодействию коррупции в Камчатском крае на 2018-2021 годы, утвержденного распоряжением Губернатора Камчатского края от 26.09.2018 № 1099-Р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bCs w:val="false"/>
          <w:sz w:val="28"/>
          <w:szCs w:val="28"/>
        </w:rPr>
        <w:t>План мероприятий Агентства по внутренней политике Камчатского края по противодействию коррупции на 2018-2021 годы (далее – План) согласно приложению к настоящему приказу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Ответственным исполнителям по мероприятиям Плана обеспечить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реализацию мероприятий, предусмотренных Планом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ставление в отдел по работе с общественными, религиозными объединениями и некоммерческими организациями информации о выполнении соответствующих мероприятий, предусмотренных Планом, ежегодно к 20 июня, к 20 декабря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Русановой Т.А., советнику отдела по работе с общественными, религиозными объединениями и некоммерческими организациями: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ставлять ежегодно в Главное управление государственной службы Губернатора и Правительства Камчатского края информацию о выполнении соответствующих мероприятий, предусмотренных Планом, ежегодно к 25 июня, к 25 декабря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ть размещение отчетов о ходе реализации Плана на официальном сайте исполнительных органов государственной власти Камчатского края в сети «Интернет»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ознакомить заинтересованных государственных гражданских служащих Агентства по внутренней политике Камчатского края с настоящим приказом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Агентства по внутренней политике Камчатского края от 25.02.2016 № 10-п «Об утверждении Плана мероприятий Агентства по внутренней политике Камчатского края по противодействию коррупции на 2016-2018 годы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Агентства по внутренней политике Камчатского края от 30.06.2016 № 51-п «О внесении изменений в приложение к приказу Агентства по внутренней политике Камчатского края от 25.02.2016 № 10-п «Об утверждении Плана мероприятий Агентства по внутренней политике Камчатского края по противодействию коррупции на 2016-2018 годы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иказ Агентства по внутренней политике Камчатского края от 02.07.2018 № 75-п «О внесении изменений в приложение к приказу Агентства по внутренней политике Камчатского края от 25.02.2016 № 10-п «Об утверждении Плана мероприятий Агентства по внутренней политике Камчатского края по противодействию коррупции на 2016-2018 годы»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выполнением настоящего приказа оставляю за собой. 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ind w:right="-185" w:hanging="0"/>
        <w:jc w:val="both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ind w:right="-185" w:hanging="0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И.о. руководителя Агентства                                                                 В.В. Махиня</w:t>
      </w:r>
    </w:p>
    <w:p>
      <w:pPr>
        <w:pStyle w:val="Normal"/>
        <w:ind w:left="9900" w:hanging="0"/>
        <w:rPr/>
      </w:pPr>
      <w:r>
        <w:rPr/>
        <w:t xml:space="preserve">Приложение к приказу Агентства по внутренней политике Камчатского края                      </w:t>
        <w:br/>
        <w:t>от 28.09.2018 № 94-п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Агентства по внутренней политике Камчатского края </w:t>
        <w:br/>
        <w:t>по противодействию коррупции на 2018-2021 годы</w:t>
      </w:r>
    </w:p>
    <w:p>
      <w:pPr>
        <w:pStyle w:val="Normal"/>
        <w:jc w:val="center"/>
        <w:rPr/>
      </w:pPr>
      <w:r>
        <w:rPr/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112"/>
        <w:gridCol w:w="1701"/>
        <w:gridCol w:w="2058"/>
        <w:gridCol w:w="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(1.2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both"/>
              <w:rPr/>
            </w:pPr>
            <w:r>
              <w:rPr>
                <w:rFonts w:cs="Times" w:ascii="Times" w:hAnsi="Times"/>
              </w:rPr>
              <w:t>Разработка проектов правовых актов Агентства по внутренней политике Камчатского края в целях реализации федерально</w:t>
              <w:softHyphen/>
              <w:t>го и краевого законодательства по вопросам противодействия корруп</w:t>
              <w:softHyphen/>
              <w:t>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(1.4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рганизация разработки проектов правовых актов в целях противо</w:t>
              <w:softHyphen/>
              <w:t>действия коррупции в государственных учреждениях Камчатского края, муниципальных учреждениях в Камчатском крае, государствен</w:t>
              <w:softHyphen/>
              <w:t>ных унитарных предприятиях Камчатского края, муниципальных уни</w:t>
              <w:softHyphen/>
              <w:t>тарных предприятиях в Камчат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ня В.В.</w:t>
            </w:r>
          </w:p>
          <w:p>
            <w:pPr>
              <w:pStyle w:val="Normal"/>
              <w:jc w:val="both"/>
              <w:rPr/>
            </w:pPr>
            <w:r>
              <w:rPr/>
              <w:t>Крюкова Т.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(1.10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both"/>
              <w:rPr/>
            </w:pPr>
            <w:r>
              <w:rPr>
                <w:rFonts w:cs="Times" w:ascii="Times" w:hAnsi="Times"/>
              </w:rPr>
              <w:t>Обеспечение действенного функционирования комиссий по противо</w:t>
              <w:softHyphen/>
              <w:t>действию коррупции в государственных учреждениях Камчатского края, государственных унитарных предприятиях Камчатского края, муниципальных учреждениях в Камчатском крае, муниципальных унитарных предприятиях в Камчатском крае, в том числе рассмотре</w:t>
              <w:softHyphen/>
              <w:t>ние на заседаниях данных комиссий вопросов о состоянии работы по противодействию коррупции в соответствующих учреждениях, пред</w:t>
              <w:softHyphen/>
              <w:t>приятиях</w:t>
            </w:r>
          </w:p>
          <w:p>
            <w:pPr>
              <w:pStyle w:val="Normal"/>
              <w:spacing w:before="0" w:after="1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ня В.В.</w:t>
            </w:r>
          </w:p>
          <w:p>
            <w:pPr>
              <w:pStyle w:val="Normal"/>
              <w:jc w:val="both"/>
              <w:rPr/>
            </w:pPr>
            <w:r>
              <w:rPr/>
              <w:t>Крюкова Т.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(1.12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0"/>
              <w:ind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азработка, утверждение и реализация план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(1.13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" w:ascii="Times" w:hAnsi="Times"/>
              </w:rPr>
              <w:t>Проведение общественных обсуждений (с привлечением экспертного сообщества) проектов планов противодействия коррупции на 2018</w:t>
            </w:r>
            <w:r>
              <w:rPr>
                <w:rFonts w:cs="Calibri;CALIBRI" w:ascii="Calibri;CALIBRI" w:hAnsi="Calibri;CALIBRI"/>
              </w:rPr>
              <w:t xml:space="preserve"> -</w:t>
            </w:r>
            <w:r>
              <w:rPr>
                <w:rFonts w:cs="Times" w:ascii="Times" w:hAnsi="Times"/>
              </w:rPr>
              <w:softHyphen/>
              <w:t xml:space="preserve"> 2021 годы</w:t>
            </w:r>
          </w:p>
          <w:p>
            <w:pPr>
              <w:pStyle w:val="Style20"/>
              <w:spacing w:before="15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ня В.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(1.14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еспечение разработки и реализации мер по предупреждению кор</w:t>
              <w:softHyphen/>
              <w:t>рупции в государственных учреждениях Камчатского края, муници</w:t>
              <w:softHyphen/>
              <w:t>пальных учреждениях в Камчатском крае, государственных унитар</w:t>
              <w:softHyphen/>
              <w:t>ных предприятиях Камчатского края, муниципальных унитарных предприятиях в Камчатском крае</w:t>
            </w:r>
          </w:p>
          <w:p>
            <w:pPr>
              <w:pStyle w:val="Normal"/>
              <w:spacing w:before="0" w:after="1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ня В.В.</w:t>
            </w:r>
          </w:p>
          <w:p>
            <w:pPr>
              <w:pStyle w:val="Normal"/>
              <w:jc w:val="both"/>
              <w:rPr/>
            </w:pPr>
            <w:r>
              <w:rPr/>
              <w:t>Крюкова Т.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(1.22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ведение Агентством по внутренней политике Камчатского края оценки коррупционных рисков, возникающих при реализации возлож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(1.27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нализ жалоб и обращений граждан о фактах коррупции в Агентстве по внутренней политике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 (1.28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ведение мониторинга принятых правовых актов в Агентстве по внутренней политике Камчатского края по вопросам противодействия коррупции в целях установления их соот</w:t>
              <w:softHyphen/>
              <w:t>ветствия законодательству</w:t>
            </w:r>
          </w:p>
          <w:p>
            <w:pPr>
              <w:pStyle w:val="Foo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(2.1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государственных граждан</w:t>
              <w:softHyphen/>
              <w:t>ских служащих и урегулированию конфликта интересов в Агентстве по внутренней политике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 (2.2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</w:t>
              <w:softHyphen/>
              <w:t xml:space="preserve"> све</w:t>
              <w:softHyphen/>
              <w:t xml:space="preserve">дения о доходах), при заполнении справок о доходах, расходах, об имуществе и обязательствах имущественного характера (далее </w:t>
              <w:softHyphen/>
              <w:t xml:space="preserve"> справки о доходах)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(2.5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ведение первичного анализа достоверности и полноты сведений о доходах, представленных руководителями государственных учрежде</w:t>
              <w:softHyphen/>
              <w:t>ний Камчатского края</w:t>
            </w:r>
          </w:p>
          <w:p>
            <w:pPr>
              <w:pStyle w:val="Normal"/>
              <w:spacing w:before="0" w:after="100"/>
              <w:ind w:firstLine="5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июня года, следующего за отчетны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 (2.7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ведение проверок достоверности и полноты сведений, представляемых гражданами, претендующими на замещение государственных должностей в Агентство по внутренней политике Камчатского края, а также соблюдения данными лица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анова Т.А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 (2.8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10"/>
              <w:jc w:val="both"/>
              <w:rPr/>
            </w:pPr>
            <w:r>
              <w:rPr>
                <w:rFonts w:cs="Times" w:ascii="Times" w:hAnsi="Times"/>
              </w:rPr>
              <w:t>Осуществление контроля за соблюдением лицами, замещающими гос</w:t>
              <w:softHyphen/>
              <w:t>ударственные должности в Агентстве по внутренней политике Камчатского края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</w:t>
              <w:softHyphen/>
              <w:t>сти уведомлять об обращениях в целях склонения к совершению кор</w:t>
              <w:softHyphen/>
              <w:t>рупционных правонарушений, и анализ осуществления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5 (2.9) 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реализации лицами, замещающими должности государственной гражданской службы в Агентстве по внутренней политике Камчатского края, </w:t>
            </w:r>
            <w:r>
              <w:rPr>
                <w:rFonts w:cs="Times" w:ascii="Times" w:hAnsi="Times"/>
                <w:sz w:val="24"/>
                <w:szCs w:val="24"/>
              </w:rPr>
              <w:t>обязанности принимать меры по предотвращению и (или) урегулированию конфликта интере</w:t>
              <w:softHyphen/>
              <w:t>сов</w:t>
            </w:r>
          </w:p>
          <w:p>
            <w:pPr>
              <w:pStyle w:val="Style20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  <w:p>
            <w:pPr>
              <w:pStyle w:val="Style20"/>
              <w:spacing w:before="0" w:after="0"/>
              <w:ind w:left="-108" w:right="-108"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 (2.10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ведение должностными лицами, ответственными за работу по профилактике коррупционных и иных правонарушений в Агентстве по внутренней политике Камчатского края, мероприятий, направленных на выявление личной заинтересо</w:t>
              <w:softHyphen/>
              <w:t>ванности (в том числе скрытой аффилированности), которая может привести к конфликту интересов</w:t>
            </w:r>
          </w:p>
          <w:p>
            <w:pPr>
              <w:pStyle w:val="Style20"/>
              <w:spacing w:before="0" w:after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 (2.14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ведение оценки эффективности деятельности ответственных должностных лиц Агентства по внутренней политике Камчатского края за профилактику коррупционных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 (3.1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" w:ascii="Times" w:hAnsi="Times"/>
              </w:rPr>
              <w:t>Организация обучения государственных гражданских служащих Агентства по внутренней политике Камчатского края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 (3.2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" w:ascii="Times" w:hAnsi="Times"/>
              </w:rPr>
              <w:t>Организация обучения государственных гражданских служащих Агентства по внутренней политике Камчатского края, впервые поступивших на государственную гражданскую службу,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 (3.3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рганизация ежегодного повышения квалификации государственных гражданских служащих Агентства по внутренней политике Камчатского края, в должностные обязанности которых входит участие в противо</w:t>
              <w:softHyphen/>
              <w:t>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 (3.4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firstLine="5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должности государственной гражданской службы в Агентстве по внутренней политике Камчатского края, ограничений, запретов, исполнению обязанностей, установленных в целях противодействия коррупции, недо</w:t>
              <w:softHyphen/>
              <w:t>пущению ими поведения, которое может восприниматься окружаю</w:t>
              <w:softHyphen/>
              <w:t>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</w:t>
              <w:softHyphen/>
              <w:t>ным положением или в связи с исполнением ими служебных обязан</w:t>
              <w:softHyphen/>
              <w:t>ностей, отрицательного отношения к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3.16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еспечение реализации комплекса мероприятий, направленных на качественное повышение эффективности информационного сопровождения деятельности Агентства по внутренней политике Камчатского края, по информированию обще</w:t>
              <w:softHyphen/>
              <w:t>ственности о результатах работы соответствующих органов, подраз</w:t>
              <w:softHyphen/>
              <w:t>делений и должностных лиц по профилактике коррупционных и иных нарушений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</w:tr>
      <w:tr>
        <w:trPr>
          <w:trHeight w:val="42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3 (4.1) 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" w:ascii="Times" w:hAnsi="Times"/>
              </w:rPr>
              <w:t>Обеспечение размещения проектов нормативных правовых актов</w:t>
            </w:r>
            <w:r>
              <w:rPr/>
              <w:t xml:space="preserve"> </w:t>
            </w:r>
            <w:r>
              <w:rPr>
                <w:rFonts w:cs="Times" w:ascii="Times" w:hAnsi="Times"/>
              </w:rPr>
              <w:t>Камчатского края, разработчиками которых являются Агентство по внутренней политике Камчатского края, проектов норма</w:t>
              <w:softHyphen/>
              <w:t>тивных правовых актов Агентства по внутренней политике Камчатского края на Едином портале проведения независимой антикоррупционной экспертизы и общественного обсуждения проек</w:t>
              <w:softHyphen/>
              <w:t>тов нормативных правовых актов Камчатского края (https://npaproject.kamgov.ru) в целях их общественного обсуждения и проведения независимой антикоррупционной эксперти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енко С.И.</w:t>
            </w:r>
          </w:p>
          <w:p>
            <w:pPr>
              <w:pStyle w:val="Normal"/>
              <w:jc w:val="both"/>
              <w:rPr/>
            </w:pPr>
            <w:r>
              <w:rPr/>
              <w:t>Лысянская Э.Д.</w:t>
            </w:r>
          </w:p>
          <w:p>
            <w:pPr>
              <w:pStyle w:val="Normal"/>
              <w:jc w:val="both"/>
              <w:rPr/>
            </w:pPr>
            <w:r>
              <w:rPr/>
              <w:t>Машлыкина О.В.</w:t>
            </w:r>
          </w:p>
          <w:p>
            <w:pPr>
              <w:pStyle w:val="Normal"/>
              <w:jc w:val="both"/>
              <w:rPr/>
            </w:pPr>
            <w:r>
              <w:rPr/>
              <w:t>Лазутина Н.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4.8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еспечение рассмотрения общественными советами Агентстве по внутренней политике Камчатского края отчетов о реализации планов противодействия коррупции, а так</w:t>
              <w:softHyphen/>
              <w:t xml:space="preserve"> же итогов деятельности комиссии по соблю</w:t>
              <w:softHyphen/>
              <w:t>дению требований к служебному поведению государственных граж</w:t>
              <w:softHyphen/>
              <w:t>данских служащих Агентства по внутренней политике Камчатского края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енко С.И.</w:t>
            </w:r>
          </w:p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 (5.1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18.07.2011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комиссия Агентства по внутренней политике Камчатского края по осуществлению закупок для нужд Камчатского кра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 (5.7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ведение на основании методических рекомендаций, предусмот</w:t>
              <w:softHyphen/>
              <w:t>ренных подпунктом «а» пункта 16 Национального плана противодей</w:t>
              <w:softHyphen/>
              <w:t>ствия коррупции на 2018 -</w:t>
              <w:softHyphen/>
              <w:t xml:space="preserve"> 2020 годы, утвержденного Указом Прези</w:t>
              <w:softHyphen/>
              <w:t>дента Российской Федерации от 29.06.2018 № 378, в Агентстве по внутренней политике Камчатского края работы, направленной на выявление личной заинтересованности лиц, замеща</w:t>
              <w:softHyphen/>
              <w:t>ющих государственные гражданские должности в Агентстве по внутренней политике Камчатского края, работников подведомственных учреждений при осуществлении таких закупок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миссия Агентства по внутренней политике Камчатского края по осуществлению закупок для нужд Камчатского края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 (6.7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ниторинг правовых актов в сфере противодействия коррупции, принятых в государственных учреждениях Камчатского края, государ</w:t>
              <w:softHyphen/>
              <w:t>ственных унитарных предприятиях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рта, следующего за отчетны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 (6.11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ниторинг результатов проведенных антикоррупционных экспертиз нормативных правовых актов Агентства по внутренней политике Камчат</w:t>
              <w:softHyphen/>
              <w:t>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 (до 25 июня, до 25 декабр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 (6.13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атериалов средств массовой информации в Камчатском крае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 (до 25 июня, до 25 декабр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лыкина О.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 (6.14)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годного проведения социологического исследования по оценке уровня коррупции в Камчат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25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лыкина О.В.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418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риказа Агентства по внутренней политике Камчатского края </w:t>
        <w:br/>
      </w:r>
      <w:r>
        <w:rPr>
          <w:rFonts w:eastAsia="Calibri;CALIBRI"/>
          <w:sz w:val="28"/>
          <w:szCs w:val="28"/>
        </w:rPr>
        <w:t>от 28.09.2018 № 94-п «Об утверждении Плана мероприятий Агентства по внутренней политике Камчатского края по противодействию коррупции на 2018-2021 годы»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иказ разработан </w:t>
      </w:r>
      <w:r>
        <w:rPr>
          <w:iCs/>
          <w:sz w:val="28"/>
          <w:szCs w:val="28"/>
        </w:rPr>
        <w:t xml:space="preserve">во исполнение </w:t>
      </w:r>
      <w:r>
        <w:rPr>
          <w:sz w:val="28"/>
        </w:rPr>
        <w:t>реализации Национального плана противодействия коррупции, утвержденного Указом Президента Российской Федерации от 29.06.2018 № 378, Плана мероприятий по противодействию коррупции в Камчатском крае на 2018-2021 годы, утвержденного распоряжением Губернатора Камчатского края от 26.09.2018 № 1099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иказа не потребует дополнительных финансовых расходов краевого бюджет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jc w:val="center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b/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9">
    <w:name w:val="Основной текст (9)"/>
    <w:qFormat/>
    <w:rPr>
      <w:rFonts w:ascii="Times New Roman;Times New Roman" w:hAnsi="Times New Roman;Times New Roman" w:cs="Times New Roman;Times New Roman"/>
      <w:spacing w:val="-4"/>
      <w:sz w:val="22"/>
      <w:szCs w:val="22"/>
      <w:shd w:fill="FFFFFF" w:val="clear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0">
    <w:name w:val="Основной текст (10)"/>
    <w:qFormat/>
    <w:rPr>
      <w:rFonts w:ascii="Times New Roman;Times New Roman" w:hAnsi="Times New Roman;Times New Roman" w:cs="Times New Roman;Times New Roman"/>
      <w:b w:val="false"/>
      <w:bCs w:val="false"/>
      <w:spacing w:val="-3"/>
      <w:sz w:val="22"/>
      <w:szCs w:val="22"/>
      <w:shd w:fill="FFFFFF" w:val="clear"/>
    </w:rPr>
  </w:style>
  <w:style w:type="character" w:styleId="104">
    <w:name w:val="Основной текст (10)4"/>
    <w:qFormat/>
    <w:rPr>
      <w:rFonts w:ascii="Times New Roman;Times New Roman" w:hAnsi="Times New Roman;Times New Roman" w:cs="Times New Roman;Times New Roman"/>
      <w:b w:val="false"/>
      <w:bCs w:val="false"/>
      <w:spacing w:val="-2"/>
      <w:sz w:val="22"/>
      <w:szCs w:val="22"/>
      <w:shd w:fill="FFFFFF" w:val="clear"/>
    </w:rPr>
  </w:style>
  <w:style w:type="character" w:styleId="91">
    <w:name w:val="Основной текст (9)_"/>
    <w:qFormat/>
    <w:rPr>
      <w:spacing w:val="-3"/>
      <w:sz w:val="22"/>
      <w:szCs w:val="22"/>
      <w:shd w:fill="FFFFFF" w:val="clear"/>
    </w:rPr>
  </w:style>
  <w:style w:type="character" w:styleId="101">
    <w:name w:val="Основной текст (10)_"/>
    <w:qFormat/>
    <w:rPr>
      <w:b/>
      <w:bCs/>
      <w:spacing w:val="-3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(16)_"/>
    <w:qFormat/>
    <w:rPr>
      <w:b/>
      <w:bCs/>
      <w:spacing w:val="-5"/>
      <w:sz w:val="18"/>
      <w:szCs w:val="18"/>
      <w:shd w:fill="FFFFFF" w:val="clear"/>
    </w:rPr>
  </w:style>
  <w:style w:type="character" w:styleId="161">
    <w:name w:val="Основной текст (16)"/>
    <w:qFormat/>
    <w:rPr>
      <w:b/>
      <w:bCs/>
      <w:spacing w:val="-4"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60" w:after="0"/>
      <w:ind w:firstLine="72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8"/>
      <w:ind w:hanging="300"/>
      <w:jc w:val="right"/>
    </w:pPr>
    <w:rPr>
      <w:spacing w:val="-3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00"/>
    </w:pPr>
    <w:rPr>
      <w:b/>
      <w:bCs/>
      <w:spacing w:val="-3"/>
      <w:sz w:val="22"/>
      <w:szCs w:val="22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26"/>
      <w:jc w:val="center"/>
    </w:pPr>
    <w:rPr>
      <w:b/>
      <w:bCs/>
      <w:spacing w:val="-5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;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6:00Z</dcterms:created>
  <dc:creator>NikolaevaEV</dc:creator>
  <dc:description/>
  <cp:keywords/>
  <dc:language>en-US</dc:language>
  <cp:lastModifiedBy>Русанова Татьяна Анатольевна</cp:lastModifiedBy>
  <cp:lastPrinted>2018-09-28T16:53:00Z</cp:lastPrinted>
  <dcterms:modified xsi:type="dcterms:W3CDTF">2019-03-21T02:40:00Z</dcterms:modified>
  <cp:revision>3</cp:revision>
  <dc:subject/>
  <dc:title> </dc:title>
</cp:coreProperties>
</file>