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8" r="-9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АВ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АМЧАТСКОГО КРАЯ</w:t>
            </w:r>
          </w:p>
          <w:p>
            <w:pPr>
              <w:pStyle w:val="Normal"/>
              <w:keepNext w:val="true"/>
              <w:suppressAutoHyphens w:val="true"/>
              <w:spacing w:before="0" w:after="20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786130" cy="607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АМЧАТСКИЙ ЦЕНТР ПРАВОВОЙ ПОДДЕРЖКИ НЕКОММЕРЧЕСКИХ ОРГАНИЗАЦИЙ И КОРЕННЫХ МАЛОЧИСЛЕННЫХ НАРОДОВ СЕВЕР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5155" cy="5708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АМЧАТСКИЙ КРАЕВОЙ ЦЕНТР ПОДДЕРЖКИ СОЦИАЛЬНО ОРИЕНТИРОВАННЫХ НЕКОММЕРЧЕСКИХ ОРГАНИЗАЦИЙ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БЩЕСТВЕННАЯ ПАЛАТА КАМЧАТСКОГО КРАЯ</w:t>
            </w:r>
          </w:p>
          <w:p>
            <w:pPr>
              <w:pStyle w:val="Normal"/>
              <w:keepNext w:val="true"/>
              <w:suppressAutoHyphens w:val="true"/>
              <w:spacing w:before="0" w:after="20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Конференция общественных советов в Камчатском кра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19 апреля 2019 го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ховно-просветительский центр «Сретение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Петропавловск-Камчатский, ул. Владивостокская, дом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ОНФЕРЕН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осветительской площадки по вопросам повышения качества содержания и эффективности взаимодействия общественных советов с органами государственной власти и местного самоуправления в организации деятельности и осуществлении общественного контроля. 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а поддержки процессов согласования общественно значимых интересов граждан и общественных институтов на территории Камчатского края и органов государственной власти и местного самоуправления при осуществлении ими функций по выработке и реализации политики в соответствующих сферах деятельности на региональном и местном уровнях, повышения гласности и открытости деятельности государственных и муниципальных структур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Style20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стни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ферен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ая се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общественных советов, некоммерческих неправительственных организаций и иных объединений в правовом и антикоррупционном просвещении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0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- тренинг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экспертного сообщества: проблемы и пути их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ветительская роль общественных советов в стимулировании гражданской активности в местных сообществах и продвижении эффективных гражданских инициатив в условиях малых городов и сельских посел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0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0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вые и общественные основания для учреждения Камчатской краевой ассоциации общественных советов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ИСТРАЦИЯ УЧАС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3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КРЫТИЕ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3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овый з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целей и формата конферен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тственное слово Первого вице-губернатора Камчатского края И.Л. Унтил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наград и поощр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гостей и экспертного корпу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ЕНАРНАЯ СЕ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45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овый з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416" w:hanging="141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u w:val="single"/>
        </w:rPr>
        <w:t>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бщественных советов в Камчатском крае за период 2014-2018 го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нденциях и задачах развития и поддержки деятельности общественных советов в Российской Федерации на перспектив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Общественной палаты Камчатского края с общественными советами, включая планы на перспектив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и работы общественного совета в муниципальн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u w:val="single"/>
        </w:rPr>
        <w:t>Эксперты и спикеры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тилова Ирина Леонидовна, Первый вице-губернатор Камчатского края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Костылев Алексей Владеленович, Председатель Общественной палаты Камчатского кра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color w:val="FF0000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цева Татьяна Александровна, доктор исторических наук, профессор кафедры государственного и муниципального управления и служебного права Дальневосточного института управления, член Общественной палаты Хабаровского края, г. Хабаровск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хина Наталья Леонидовна, Уполномоченный по правам человека в Рязанской области, г. Рязань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шин Сергей Александрович, председатель Общественного совета при Главе Усть-Камчатского муниципального район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Р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00 – 13.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СТИЕ ОБЩЕСТВЕННЫХ СОВЕТОВ, НЕКОММЕРЧЕСКИХ НЕПРАВИТЕЛЬСТВЕННЫХ ОРГАНИЗАЦИЙ И ИНЫХ ОБЪЕДИНЕНИЙ </w:t>
        <w:br/>
        <w:t>В ПРАВОВОМ И АНТИКОРРУПЦИОННОМ ПРОСВЕЩЕНИИ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овый з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робьева Татьяна Владленов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ндидат исторических наук, и.о. директора Петропавловск-Камчатского фили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ВО 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ксперты: </w:t>
      </w:r>
      <w:r>
        <w:rPr>
          <w:rFonts w:cs="Times New Roman" w:ascii="Times New Roman" w:hAnsi="Times New Roman"/>
          <w:b/>
          <w:bCs/>
          <w:i/>
          <w:spacing w:val="5"/>
          <w:sz w:val="24"/>
          <w:szCs w:val="24"/>
        </w:rPr>
        <w:t>Махиня Виктор Владимирович</w:t>
      </w:r>
      <w:r>
        <w:rPr>
          <w:rFonts w:cs="Times New Roman" w:ascii="Times New Roman" w:hAnsi="Times New Roman"/>
          <w:bCs/>
          <w:i/>
          <w:spacing w:val="5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руководителя Агентства по внутренней политике Камчатского края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ефаненко Валерий Олегович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ь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прос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просвещение как средство профилактики коррупционных проявлений. 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нтикоррупционного просвещения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работа общественных советов как субъектов общественного контроля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и средства освещения деятельности общественных советов в сфере правового пр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Выступающие:</w:t>
      </w:r>
    </w:p>
    <w:p>
      <w:pPr>
        <w:pStyle w:val="Style20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фаненко В. О., началь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. </w:t>
      </w:r>
    </w:p>
    <w:p>
      <w:pPr>
        <w:pStyle w:val="Style20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иков А.О., доцент кафедры «Менеджмент» ФГБОЦ ВО «Камчатский государственный технический университет».</w:t>
      </w:r>
    </w:p>
    <w:p>
      <w:pPr>
        <w:pStyle w:val="Style20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новская В. В., ведущий специалист 1 разряда отдела по профилактике коррупционных и иных правонарушений Главного управления государственной службы Губернатора и Правительства Камчатского края.</w:t>
      </w:r>
    </w:p>
    <w:p>
      <w:pPr>
        <w:pStyle w:val="Style20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чник А. Ф., кандидат исторических наук, доцент кафедры социальных и экономических дисципл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ВО «Российская академия народного хозяйства и государственной службы при Президенте Российской Федерации».</w:t>
      </w:r>
    </w:p>
    <w:p>
      <w:pPr>
        <w:pStyle w:val="Style20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ько К. Н., заместитель председателя Камчатского регионального отделения Общероссийской общественной организации «Ассоциация юристов России».</w:t>
      </w:r>
    </w:p>
    <w:p>
      <w:pPr>
        <w:pStyle w:val="Style20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РЫ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30 – 14.50 ч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- тренинг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ИРОВАНИЕ ЭКСПЕРТНОГО СООБЩЕСТВА: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Ы И ПУТИ ИХ РЕ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4.5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ференц-з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/>
          <w:i/>
          <w:sz w:val="24"/>
          <w:szCs w:val="24"/>
        </w:rPr>
        <w:t>Ярославцева Татьяна Александров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тор исторических наук, профессор кафедры государственного и муниципального управления и служебного права Дальневосточного института управления (филиал РАНХиГС), член Общественной палаты Хабаров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кспертной панели для оперативного выявления и своевременного реагирования на проблемы реализации Указа Президента Российской Федерации от 7 мая 2018 г. № 204 "О национальных целях и стратегических задачах развития Российской Федерации на период до 2024 года"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гражданского общества и государства в повышение качества решений, принимаемых органами государственной власти, и контроля за их реализацией (экспертизы, консультаций, общественные слушан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ханизмов независимой общественной экспертизы и государственно-общественных консультаций на ранних стадиях подготовки и принятия реш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е участие граждан в формировании комфортной городской сре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стояния межэтнических отношений и раннего предупреждения конфликтных ситуаций, включая научно-методическое и экспертное сопровождени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у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ВЕТИТЕЛЬСКАЯ РОЛЬ ОБЩЕСТВЕННЫХ СОВЕТОВ В СТИМУЛИРОВАНИИ ГРАЖДАНСКОЙ АКТИВНОСТИ В МЕСТНЫХ СООБЩЕСТВАХ И ПРОДВИЖЕНИИ ЭФФЕКТИВНЫХ ГРАЖДАНСКИХ ИНИЦИАТИВ В УСЛОВИЯХ МАЛЫХ ГОР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СЕЛЬСКИХ ПОСЕЛ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4.5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овый з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/>
          <w:i/>
          <w:sz w:val="24"/>
          <w:szCs w:val="24"/>
        </w:rPr>
        <w:t>Епихина Наталья Леонид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олномоченный по правам человека в Рязанской области, эксперт в сфере развития гражданской активности и деятельности общественных со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ксперты: </w:t>
      </w:r>
      <w:r>
        <w:rPr>
          <w:rFonts w:cs="Times New Roman" w:ascii="Times New Roman" w:hAnsi="Times New Roman"/>
          <w:b/>
          <w:bCs/>
          <w:i/>
          <w:spacing w:val="5"/>
          <w:sz w:val="24"/>
          <w:szCs w:val="24"/>
        </w:rPr>
        <w:t>Михайлова Татьяна Робертовна</w:t>
      </w:r>
      <w:r>
        <w:rPr>
          <w:rFonts w:cs="Times New Roman" w:ascii="Times New Roman" w:hAnsi="Times New Roman"/>
          <w:bCs/>
          <w:i/>
          <w:spacing w:val="5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 комиссии «Национальная программа развития Дальнего Востока 2025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 Общественного совета при Министерстве природных ресурсов и экологии Камчатского края, член Общественного совета при Министерстве строительства Камчат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дачигова Дарья Сергеев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ректор МБУ ДО «Детская музыкальная школа № 3», председатель Общественного совета при Министерстве культуры Камчат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просы: 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общественных советов в создании и развитии деятельности территориального общественного самоуправления. 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ние общественными советами мероприятий по вопросам развития гражданской активности на территориях муниципальных образований и продвижения общественно значимых проектов.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общественных советов и активных граждан по участию в принятии решений по вопросам местного самоуправления.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и общественных советах в муниципальных образованиях постоянно действующих площадок для проведения просветительской работы с населением по вопросам деятельности органов местного самоуправления.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средства освещения деятельности общественных советов в сфере просветительской работы в местных сообществах.</w: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Выступающие: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хина Наталья Леонидовна, Уполномоченный по правам человека в Рязанской области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чигова Дарья Сергеевна, директор МБУ ДО «Детская музыкальная школа № 3», председатель Общественного совета при Министерстве культуры Камчатского края. 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а Надежда Корнашовна, заместитель председателя Совета Камчатской региональной общественной организации «Содружество», председатель Общественного совета при Агентстве по внутренней политике Камчатского края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вский Андрей Викторович, заместитель председателя Городской Думы Петропавловск-Камчатского городского округа, председатель Комитета по местному самоуправлению и социальной политике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ган Анна Николаевна, специалист-эксперт Автономной некоммерческой организации «Камчатский краевой центр поддержки социально ориентированных некоммерческих организаций»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шин Сергей Александрович, председатель Общественного совета при Главе Усть-Камчатского муниципального района.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ник Петр Викторович, руководитель Камчатской краевой организации общероссийской общественной организации «Российский Союз Молодежи», член Общественного совета при администрации Петропавловск-Камчатского городского округа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Р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6.20 – 16.3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И ОБЩЕСТВЕННЫЕ ОСНОВАНИЯ ДЛЯ УЧРЕЖДЕНИЯ КАМЧАТСКОЙ КРАЕВОЙ АССОЦИАЦИИ ОБЩЕСТВЕННЫХ СОВЕ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6.3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овый з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/>
          <w:bCs/>
          <w:i/>
          <w:spacing w:val="5"/>
          <w:sz w:val="24"/>
          <w:szCs w:val="24"/>
        </w:rPr>
        <w:t xml:space="preserve">Тихонова Надежда Корнашов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5"/>
          <w:sz w:val="24"/>
          <w:szCs w:val="24"/>
        </w:rPr>
        <w:t>председатель Общественного совета при Агентстве по внутренней политике Камчат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5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560" w:right="70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Times New Roman"/>
      <w:b/>
      <w:color w:val="FF000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78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раздела"/>
    <w:basedOn w:val="Normal"/>
    <w:next w:val="Normal"/>
    <w:qFormat/>
    <w:pPr>
      <w:keepNext w:val="true"/>
      <w:pBdr>
        <w:bottom w:val="single" w:sz="6" w:space="1" w:color="808080"/>
      </w:pBdr>
      <w:spacing w:lineRule="atLeast" w:line="220" w:before="220" w:after="0"/>
      <w:ind w:hanging="2160"/>
    </w:pPr>
    <w:rPr>
      <w:rFonts w:ascii="Times New Roman" w:hAnsi="Times New Roman" w:eastAsia="Times New Roman" w:cs="Times New Roman"/>
      <w:caps/>
      <w:spacing w:val="15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3:42:00Z</dcterms:created>
  <dc:creator>TTaranenko</dc:creator>
  <dc:description/>
  <cp:keywords/>
  <dc:language>en-US</dc:language>
  <cp:lastModifiedBy>Артеменко Светлана Ивановна</cp:lastModifiedBy>
  <cp:lastPrinted>2019-04-05T13:56:00Z</cp:lastPrinted>
  <dcterms:modified xsi:type="dcterms:W3CDTF">2019-04-09T02:49:00Z</dcterms:modified>
  <cp:revision>44</cp:revision>
  <dc:subject/>
  <dc:title>ПРОЕКТ</dc:title>
</cp:coreProperties>
</file>