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3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sub_12"/>
            <w:bookmarkEnd w:id="0"/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</w:t>
            </w:r>
          </w:p>
        </w:tc>
        <w:tc>
          <w:tcPr>
            <w:tcW w:w="481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гкомитет </w:t>
            </w:r>
            <w:r>
              <w:rPr>
                <w:spacing w:val="1"/>
                <w:sz w:val="28"/>
                <w:szCs w:val="28"/>
                <w:lang w:val="en-US"/>
              </w:rPr>
              <w:t>VIII</w:t>
            </w:r>
            <w:r>
              <w:rPr>
                <w:spacing w:val="1"/>
                <w:sz w:val="28"/>
                <w:szCs w:val="28"/>
              </w:rPr>
              <w:t xml:space="preserve"> краевой Ярмарке социальных инициатив (проектов)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ind w:right="36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 участие в </w:t>
      </w:r>
      <w:r>
        <w:rPr>
          <w:spacing w:val="1"/>
          <w:sz w:val="28"/>
          <w:szCs w:val="28"/>
          <w:lang w:val="en-US"/>
        </w:rPr>
        <w:t>VIII</w:t>
      </w:r>
      <w:r>
        <w:rPr>
          <w:spacing w:val="1"/>
          <w:sz w:val="28"/>
          <w:szCs w:val="28"/>
        </w:rPr>
        <w:t xml:space="preserve"> краевой Ярмарке социальных инициатив (прое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аименование объединения/инициативной группы, данные предприним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являет об участии </w:t>
      </w:r>
      <w:r>
        <w:rPr>
          <w:spacing w:val="1"/>
          <w:sz w:val="28"/>
          <w:szCs w:val="28"/>
          <w:lang w:val="en-US"/>
        </w:rPr>
        <w:t>VIII</w:t>
      </w:r>
      <w:r>
        <w:rPr>
          <w:spacing w:val="1"/>
          <w:sz w:val="28"/>
          <w:szCs w:val="28"/>
        </w:rPr>
        <w:t xml:space="preserve"> краевой Ярмарке социальных инициатив (проектов) </w:t>
      </w:r>
      <w:r>
        <w:rPr>
          <w:rFonts w:eastAsia="Calibri"/>
          <w:bCs/>
          <w:sz w:val="28"/>
          <w:szCs w:val="28"/>
          <w:lang w:eastAsia="en-US"/>
        </w:rPr>
        <w:t xml:space="preserve">и направляет информацию о социально значимом проекте ______________________________________________________________ 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проекта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сим для оформления экспозиции по проекту предусмотреть оборудование (витрина стеклянная низкая 600*600*1000, витрина стеклянная высокая 600*600*1900, стол-витрина низкая 600*600*1000, стол-витрина широкая низкая 900*600*860, витрина широкая стеклянная низкая 900*600*860, стол выставочный 900*700*700, стойка-парус, удлинитель, урна)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…………………………………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…………………………………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620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участника на ___ л., в 1 экз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ект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___ л., в 1 экз.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тографии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 формате JPEG____ ед.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ик социальной рекламы в формате___ , размер ___МБ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  ____________________ 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должность)                                 </w:t>
        <w:tab/>
        <w:tab/>
        <w:tab/>
        <w:t xml:space="preserve">  (подпись)                                                         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___» ____________ 2019 год                 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 </w:t>
      </w:r>
      <w:r>
        <w:rPr>
          <w:b/>
          <w:spacing w:val="1"/>
          <w:sz w:val="28"/>
          <w:szCs w:val="28"/>
          <w:lang w:val="en-US"/>
        </w:rPr>
        <w:t>VIII</w:t>
      </w:r>
      <w:r>
        <w:rPr>
          <w:b/>
          <w:spacing w:val="1"/>
          <w:sz w:val="28"/>
          <w:szCs w:val="28"/>
        </w:rPr>
        <w:t xml:space="preserve"> краевой Ярмарки социальных инициатив (проектов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все поля обязательны для заполн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  <w:br/>
              <w:t>о руководителе организации (объединения, инициативной группы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, фотография руководителя в формате JPE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указанием кода) / Мобильный 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  <w:br/>
              <w:t>об организации (объединении, инициативной групп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с указанием кода) / мобильный телеф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, аккаунты в социальных сет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тип (эмблема) организации (при наличии) в формате JPE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е ц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3"/>
        <w:jc w:val="center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  <w:r>
        <w:br w:type="page"/>
      </w:r>
    </w:p>
    <w:p>
      <w:pPr>
        <w:pStyle w:val="Normal"/>
        <w:overflowPunct w:val="false"/>
        <w:autoSpaceDE w:val="false"/>
        <w:spacing w:lineRule="atLeast" w:line="23"/>
        <w:jc w:val="right"/>
        <w:rPr>
          <w:rFonts w:eastAsia="Batang;바탕"/>
          <w:bCs/>
          <w:sz w:val="24"/>
          <w:szCs w:val="24"/>
          <w:lang w:eastAsia="ko-KR"/>
        </w:rPr>
      </w:pPr>
      <w:r>
        <w:rPr>
          <w:rFonts w:eastAsia="Batang;바탕"/>
          <w:bCs/>
          <w:sz w:val="24"/>
          <w:szCs w:val="24"/>
          <w:lang w:eastAsia="ko-KR"/>
        </w:rPr>
        <w:t>Форма 3</w:t>
      </w:r>
    </w:p>
    <w:p>
      <w:pPr>
        <w:pStyle w:val="Normal"/>
        <w:overflowPunct w:val="false"/>
        <w:autoSpaceDE w:val="false"/>
        <w:spacing w:lineRule="atLeast" w:line="23"/>
        <w:jc w:val="right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pacing w:lineRule="atLeast" w:line="23"/>
        <w:jc w:val="center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Информация о проекте</w:t>
      </w:r>
    </w:p>
    <w:p>
      <w:pPr>
        <w:pStyle w:val="Normal"/>
        <w:overflowPunct w:val="false"/>
        <w:autoSpaceDE w:val="false"/>
        <w:spacing w:lineRule="atLeast" w:line="23"/>
        <w:jc w:val="center"/>
        <w:rPr>
          <w:rFonts w:eastAsia="Batang;바탕"/>
          <w:bCs/>
          <w:sz w:val="24"/>
          <w:szCs w:val="24"/>
          <w:lang w:eastAsia="ko-KR"/>
        </w:rPr>
      </w:pPr>
      <w:r>
        <w:rPr>
          <w:rFonts w:eastAsia="Batang;바탕"/>
          <w:bCs/>
          <w:sz w:val="24"/>
          <w:szCs w:val="24"/>
          <w:lang w:eastAsia="ko-KR"/>
        </w:rPr>
        <w:t>(все поля обязательны для заполнения)</w:t>
      </w:r>
    </w:p>
    <w:p>
      <w:pPr>
        <w:pStyle w:val="Normal"/>
        <w:overflowPunct w:val="false"/>
        <w:autoSpaceDE w:val="false"/>
        <w:spacing w:lineRule="atLeast" w:line="23"/>
        <w:jc w:val="center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tLeast" w:line="23"/>
              <w:ind w:right="-32" w:hanging="0"/>
              <w:jc w:val="both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Название проекта</w:t>
            </w:r>
          </w:p>
          <w:p>
            <w:pPr>
              <w:pStyle w:val="Normal"/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tLeast" w:line="23"/>
              <w:ind w:left="360" w:right="-32" w:hanging="0"/>
              <w:jc w:val="both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4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Руководитель (автор) проекта, фотография руководителя (автора) проекта в формате </w:t>
            </w:r>
            <w:r>
              <w:rPr>
                <w:rFonts w:eastAsia="Batang;바탕"/>
                <w:b/>
                <w:sz w:val="28"/>
                <w:szCs w:val="28"/>
                <w:lang w:val="en-US" w:eastAsia="ko-KR"/>
              </w:rPr>
              <w:t>JPE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ind w:left="360" w:hanging="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44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Контактная информация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(адрес, м</w:t>
            </w:r>
            <w:r>
              <w:rPr>
                <w:sz w:val="28"/>
                <w:szCs w:val="28"/>
              </w:rPr>
              <w:t>обильный телефон, эл. почта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tLeast" w:line="23"/>
              <w:ind w:right="-32" w:hanging="0"/>
              <w:jc w:val="both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География проекта (место реализации проекта)</w:t>
            </w:r>
          </w:p>
          <w:p>
            <w:pPr>
              <w:pStyle w:val="Normal"/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tLeast" w:line="23"/>
              <w:ind w:left="360" w:right="-32" w:hanging="0"/>
              <w:jc w:val="both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tLeast" w:line="23"/>
              <w:ind w:right="-32" w:hanging="0"/>
              <w:jc w:val="both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Целевая аудитория проекта</w:t>
            </w:r>
          </w:p>
          <w:p>
            <w:pPr>
              <w:pStyle w:val="Normal"/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tLeast" w:line="23"/>
              <w:ind w:left="360" w:right="-32" w:hanging="0"/>
              <w:jc w:val="both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tLeast" w:line="23"/>
              <w:ind w:right="-32" w:hanging="0"/>
              <w:jc w:val="both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Тематика проекта</w:t>
            </w:r>
          </w:p>
        </w:tc>
      </w:tr>
      <w:tr>
        <w:trPr>
          <w:trHeight w:val="48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Краткое описание проекта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(цели, задачи, целевая аудитория, основные мероприятия, механизмы реализации)</w:t>
            </w: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ind w:left="360" w:hanging="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4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Партнеры проекта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(органы государственной власти и/или местного самоуправления, представители бизнеса/предприниматели, общественные организации, медийные персоны и СМИ, которые поддерживают реализацию проекта (кто поддерживает и каким образом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ind w:left="360" w:hanging="0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ab/>
            </w:r>
          </w:p>
        </w:tc>
      </w:tr>
      <w:tr>
        <w:trPr>
          <w:trHeight w:val="60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Достижения проект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ind w:left="360" w:hanging="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60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Представление проекта на информационных ресурсах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(указания на сообщения о проекте в радио- и телеэфире, ссылки на сайты, страницы в сети интернет, аккаунты в социальных сетях)</w:t>
            </w:r>
          </w:p>
        </w:tc>
      </w:tr>
      <w:tr>
        <w:trPr>
          <w:trHeight w:val="60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Фотографии реализации проекта в формате JPEG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(4-8 ед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9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2:17:00Z</dcterms:created>
  <dc:creator>Преин Владимир Михайлович</dc:creator>
  <dc:description/>
  <cp:keywords/>
  <dc:language>en-US</dc:language>
  <cp:lastModifiedBy>culture</cp:lastModifiedBy>
  <cp:lastPrinted>2012-10-04T16:54:00Z</cp:lastPrinted>
  <dcterms:modified xsi:type="dcterms:W3CDTF">2019-09-17T00:25:00Z</dcterms:modified>
  <cp:revision>13</cp:revision>
  <dc:subject/>
  <dc:title/>
</cp:coreProperties>
</file>