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БУБЕН ШАМАНА</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Однажды мы пурговали в мастерской, которая досталась мне от художника Анатолия Винокурова «по-наследству». Борис Александрович с интересом рассматривал наброски и зарисовки, сделанные мною на Северах. Тогда я и подумать не мог, что Жирков сам может рисовать и это ему интересно. </w:t>
      </w:r>
    </w:p>
    <w:p>
      <w:pPr>
        <w:pStyle w:val="Normal"/>
        <w:ind w:firstLine="708"/>
        <w:jc w:val="both"/>
        <w:rPr>
          <w:sz w:val="28"/>
          <w:szCs w:val="28"/>
        </w:rPr>
      </w:pPr>
      <w:r>
        <w:rPr>
          <w:sz w:val="28"/>
          <w:szCs w:val="28"/>
        </w:rPr>
        <w:t>Мне было важно узнать его мнение о моей картине с рабочим названием «Алхалалалай», которую я никак не мог закончить. О том, что именно шаман Жирков может мне помочь, я узнал от своей доброй знакомой Веры Иннокентьевны Ковейник, когда делал эскизы в ительменском стойбище «Пимчах».</w:t>
      </w:r>
      <w:r>
        <w:rPr>
          <w:i/>
          <w:sz w:val="28"/>
          <w:szCs w:val="28"/>
        </w:rPr>
        <w:t xml:space="preserve"> </w:t>
      </w:r>
      <w:r>
        <w:rPr>
          <w:sz w:val="28"/>
          <w:szCs w:val="28"/>
        </w:rPr>
        <w:t xml:space="preserve">Это же подтвердил мне Олег Никитович Запороцкий, когда мы веселились на ительменской свадьбе, кстати, свадебный обряд был не понарошку, а взаправду, - замуж выходила его дочь. </w:t>
      </w:r>
    </w:p>
    <w:p>
      <w:pPr>
        <w:pStyle w:val="Normal"/>
        <w:ind w:firstLine="708"/>
        <w:jc w:val="both"/>
        <w:rPr/>
      </w:pPr>
      <w:r>
        <w:rPr>
          <w:sz w:val="28"/>
          <w:szCs w:val="28"/>
        </w:rPr>
        <w:t xml:space="preserve">Жирков сказал, что очень любит пургу. - В пургу хорошо, заметёт всё так, что белого света не видно и сидишь себе, как в медвежьей берложке. В такие моменты в голову приходят  всякие хорошие мысли, хочется любить и танцевать. </w:t>
      </w:r>
    </w:p>
    <w:p>
      <w:pPr>
        <w:pStyle w:val="Normal"/>
        <w:ind w:firstLine="708"/>
        <w:jc w:val="both"/>
        <w:rPr>
          <w:sz w:val="28"/>
          <w:szCs w:val="28"/>
        </w:rPr>
      </w:pPr>
      <w:r>
        <w:rPr>
          <w:sz w:val="28"/>
          <w:szCs w:val="28"/>
        </w:rPr>
        <w:t>Мы чаёвничали с ковранской юколой</w:t>
      </w:r>
      <w:r>
        <w:rPr>
          <w:i/>
          <w:sz w:val="28"/>
          <w:szCs w:val="28"/>
        </w:rPr>
        <w:t xml:space="preserve">, </w:t>
      </w:r>
      <w:r>
        <w:rPr>
          <w:sz w:val="28"/>
          <w:szCs w:val="28"/>
        </w:rPr>
        <w:t>угостила Вика Петрашева. Ох, и вкусная ковранская юкола. Другой такой, в целом свете не сыщешь. А уж как делают рыбку, это особое умение надо. И вот ведь, что интересно, вялят рыбу на ветру так, что ни одна муха на неё не садится.</w:t>
      </w:r>
    </w:p>
    <w:p>
      <w:pPr>
        <w:pStyle w:val="Normal"/>
        <w:ind w:firstLine="708"/>
        <w:jc w:val="both"/>
        <w:rPr>
          <w:sz w:val="28"/>
          <w:szCs w:val="28"/>
        </w:rPr>
      </w:pPr>
      <w:r>
        <w:rPr>
          <w:sz w:val="28"/>
          <w:szCs w:val="28"/>
        </w:rPr>
        <w:t xml:space="preserve"> </w:t>
      </w:r>
      <w:r>
        <w:rPr>
          <w:sz w:val="28"/>
          <w:szCs w:val="28"/>
        </w:rPr>
        <w:t xml:space="preserve">Помню, Олег Гуторов показывал, как надо юколу делать. Уж больно ловко у него получалось, потому как  он - коренной житель, ительмен. И управлялся он, всего-то, одним ножом. Да только нож тот не простой, а «Пареньский». Есть такой северный поселок - Парень, славится он ножами, сработанными вручную. </w:t>
      </w:r>
    </w:p>
    <w:p>
      <w:pPr>
        <w:pStyle w:val="Normal"/>
        <w:ind w:firstLine="708"/>
        <w:jc w:val="both"/>
        <w:rPr>
          <w:sz w:val="28"/>
          <w:szCs w:val="28"/>
        </w:rPr>
      </w:pPr>
      <w:r>
        <w:rPr>
          <w:sz w:val="28"/>
          <w:szCs w:val="28"/>
        </w:rPr>
        <w:t>Я поставил на мольберт  неоконченную картину «Алхалалалай», где изображено более тридцати фигур в национальных одеждах и приготовился выслушать все замечания Жиркова.</w:t>
      </w:r>
    </w:p>
    <w:p>
      <w:pPr>
        <w:pStyle w:val="Normal"/>
        <w:ind w:firstLine="708"/>
        <w:jc w:val="both"/>
        <w:rPr/>
      </w:pPr>
      <w:r>
        <w:rPr>
          <w:sz w:val="28"/>
          <w:szCs w:val="28"/>
        </w:rPr>
        <w:t>Вместо этого, Борис Александрович неожиданно сказал: «когда слышу, что молодые ительмены уезжают с Камчатки, испытываю почти физическую боль». Такое откровение на меня подействовало и обстановка стала ещё более тёплой и располагающей к душевному разговору.</w:t>
      </w:r>
    </w:p>
    <w:p>
      <w:pPr>
        <w:pStyle w:val="Normal"/>
        <w:ind w:firstLine="708"/>
        <w:jc w:val="both"/>
        <w:rPr>
          <w:sz w:val="28"/>
          <w:szCs w:val="28"/>
        </w:rPr>
      </w:pPr>
      <w:r>
        <w:rPr>
          <w:i/>
          <w:sz w:val="20"/>
          <w:szCs w:val="20"/>
        </w:rPr>
        <w:t xml:space="preserve"> </w:t>
      </w:r>
      <w:r>
        <w:rPr>
          <w:sz w:val="28"/>
          <w:szCs w:val="28"/>
        </w:rPr>
        <w:t xml:space="preserve">Никаких замечаний по картине Жирков делать  не стал, да и вообще - ни ругал, ни хвалил, а только поинтересовался, рисовал ли я в мастерской или в стойбище выезжал?  </w:t>
      </w:r>
    </w:p>
    <w:p>
      <w:pPr>
        <w:pStyle w:val="Normal"/>
        <w:ind w:firstLine="708"/>
        <w:jc w:val="both"/>
        <w:rPr>
          <w:i/>
          <w:i/>
          <w:sz w:val="20"/>
          <w:szCs w:val="20"/>
        </w:rPr>
      </w:pPr>
      <w:r>
        <w:rPr>
          <w:sz w:val="28"/>
          <w:szCs w:val="28"/>
        </w:rPr>
        <w:t xml:space="preserve">Он внимательно слушал, мои впечатления о поездке в Эссо, где я рисовал с натуры в тридцатиградусный мороз артистов ансамбля Нулгур и меня сильно поразило то, что руководитель ансамбля Галина Федотова танцевала без перчаток, только ради одного движения пальцами, в самом конце танца.   </w:t>
      </w:r>
    </w:p>
    <w:p>
      <w:pPr>
        <w:pStyle w:val="Normal"/>
        <w:ind w:firstLine="708"/>
        <w:jc w:val="both"/>
        <w:rPr/>
      </w:pPr>
      <w:r>
        <w:rPr>
          <w:sz w:val="28"/>
          <w:szCs w:val="28"/>
        </w:rPr>
        <w:t>Потом я сказал, что чувствую, надо ещё что-то добывать в картину, а вот, что именно, не пойму.</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r>
    </w:p>
    <w:p>
      <w:pPr>
        <w:pStyle w:val="Normal"/>
        <w:ind w:firstLine="708"/>
        <w:jc w:val="both"/>
        <w:rPr>
          <w:i/>
          <w:i/>
          <w:sz w:val="28"/>
          <w:szCs w:val="28"/>
        </w:rPr>
      </w:pPr>
      <w:r>
        <w:rPr>
          <w:i/>
          <w:sz w:val="28"/>
          <w:szCs w:val="28"/>
        </w:rPr>
      </w:r>
    </w:p>
    <w:p>
      <w:pPr>
        <w:pStyle w:val="Normal"/>
        <w:ind w:firstLine="708"/>
        <w:jc w:val="both"/>
        <w:rPr/>
      </w:pPr>
      <w:r>
        <w:rPr>
          <w:sz w:val="28"/>
          <w:szCs w:val="28"/>
        </w:rPr>
        <w:t>Жирков пристально рассмотрел картину, слева направо, всмотрелся в изображение Шамана и, узнав себя, с улыбкой тихо произнес: себя первый раз вижу танцующим на картине, а ведь похож! (радостно).</w:t>
      </w:r>
    </w:p>
    <w:p>
      <w:pPr>
        <w:pStyle w:val="Normal"/>
        <w:ind w:firstLine="708"/>
        <w:jc w:val="both"/>
        <w:rPr>
          <w:sz w:val="28"/>
          <w:szCs w:val="28"/>
        </w:rPr>
      </w:pPr>
      <w:r>
        <w:rPr>
          <w:sz w:val="28"/>
          <w:szCs w:val="28"/>
        </w:rPr>
        <w:t xml:space="preserve">Борис Александрович рассказал, что обрядовый праздник «Алхалалалай» сложный, состоит из нескольких действий, выразил огромную радость, что праздник удалось возродить и сказал:  </w:t>
      </w:r>
    </w:p>
    <w:p>
      <w:pPr>
        <w:pStyle w:val="Normal"/>
        <w:ind w:firstLine="708"/>
        <w:jc w:val="both"/>
        <w:rPr/>
      </w:pPr>
      <w:r>
        <w:rPr>
          <w:sz w:val="28"/>
          <w:szCs w:val="28"/>
        </w:rPr>
        <w:t>- Теперь Алхалалалай будет жить.</w:t>
      </w:r>
    </w:p>
    <w:p>
      <w:pPr>
        <w:pStyle w:val="Normal"/>
        <w:ind w:firstLine="708"/>
        <w:jc w:val="both"/>
        <w:rPr>
          <w:sz w:val="28"/>
          <w:szCs w:val="28"/>
        </w:rPr>
      </w:pPr>
      <w:r>
        <w:rPr>
          <w:sz w:val="28"/>
          <w:szCs w:val="28"/>
        </w:rPr>
        <w:t xml:space="preserve">Видно, что Жиркову было интересно рассматривать картину с родным названием «Алхалалалай», на которой изображены знакомые и близкие ему люди. Он глядел на танцующий ительменский народ, на себя - в образе Шамана и чуть-чуть покачивался, должно быть, чувствуя энергию красок и звуки бубна.   </w:t>
      </w:r>
    </w:p>
    <w:p>
      <w:pPr>
        <w:pStyle w:val="Normal"/>
        <w:ind w:firstLine="708"/>
        <w:jc w:val="both"/>
        <w:rPr>
          <w:sz w:val="28"/>
          <w:szCs w:val="28"/>
        </w:rPr>
      </w:pPr>
      <w:r>
        <w:rPr>
          <w:sz w:val="28"/>
          <w:szCs w:val="28"/>
        </w:rPr>
        <w:t>Борис Александрович Жирков был хорошим собеседником: говорил спокойно, негромко и внимательно слушал.</w:t>
      </w:r>
    </w:p>
    <w:p>
      <w:pPr>
        <w:pStyle w:val="Normal"/>
        <w:ind w:firstLine="708"/>
        <w:jc w:val="both"/>
        <w:rPr>
          <w:rFonts w:ascii="Helvetica" w:hAnsi="Helvetica" w:cs="Helvetica"/>
          <w:color w:val="000000"/>
          <w:sz w:val="21"/>
          <w:szCs w:val="21"/>
        </w:rPr>
      </w:pPr>
      <w:r>
        <w:rPr>
          <w:sz w:val="28"/>
          <w:szCs w:val="28"/>
        </w:rPr>
        <w:t>Когда расставались, Борис Александрович оставил мне свой шаманский бубен и сказал: - Звук бубна как камертон настроит твою голову на нужный лад, ты почувствуешь душу ительмена и картина у тебя получится.</w:t>
      </w:r>
      <w:r>
        <w:rPr>
          <w:rFonts w:cs="Helvetica" w:ascii="Helvetica" w:hAnsi="Helvetica"/>
          <w:color w:val="000000"/>
          <w:sz w:val="21"/>
          <w:szCs w:val="21"/>
        </w:rPr>
        <w:t xml:space="preserve"> </w:t>
      </w:r>
    </w:p>
    <w:p>
      <w:pPr>
        <w:pStyle w:val="Normal"/>
        <w:ind w:firstLine="708"/>
        <w:jc w:val="both"/>
        <w:rPr>
          <w:sz w:val="28"/>
          <w:szCs w:val="28"/>
        </w:rPr>
      </w:pPr>
      <w:r>
        <w:rPr>
          <w:sz w:val="28"/>
          <w:szCs w:val="28"/>
        </w:rPr>
        <w:t xml:space="preserve">12 октября 2012 года мы встретились с Борисом Александровичем на празднике «День Земли» в Сосновке. Он был в сценическом костюме и над сопками звучал бубен Шамана. </w:t>
      </w:r>
    </w:p>
    <w:p>
      <w:pPr>
        <w:pStyle w:val="Normal"/>
        <w:ind w:firstLine="708"/>
        <w:jc w:val="both"/>
        <w:rPr>
          <w:color w:val="000000"/>
          <w:sz w:val="28"/>
          <w:szCs w:val="28"/>
        </w:rPr>
      </w:pPr>
      <w:r>
        <w:rPr>
          <w:color w:val="000000"/>
          <w:sz w:val="28"/>
          <w:szCs w:val="28"/>
        </w:rPr>
        <w:t>Утром, 29 ноября 2012 года сын ительменского народа Борис Александрович Жирков ушёл к верхним людям.</w:t>
      </w:r>
    </w:p>
    <w:p>
      <w:pPr>
        <w:pStyle w:val="Normal"/>
        <w:ind w:firstLine="708"/>
        <w:jc w:val="both"/>
        <w:rPr>
          <w:color w:val="000000"/>
          <w:sz w:val="28"/>
          <w:szCs w:val="28"/>
        </w:rPr>
      </w:pPr>
      <w:r>
        <w:rPr>
          <w:color w:val="000000"/>
          <w:sz w:val="28"/>
          <w:szCs w:val="28"/>
        </w:rPr>
        <w:t>В 2013 году праздник Алхалалалай был посвящен Борису Жиркову, человеку, познакомившему весь мир с самобытной древней культурой ительменов и возродившему ительменский обряд Алхалалалай.</w:t>
      </w:r>
    </w:p>
    <w:p>
      <w:pPr>
        <w:pStyle w:val="Normal"/>
        <w:ind w:firstLine="708"/>
        <w:jc w:val="both"/>
        <w:rPr>
          <w:color w:val="000000"/>
          <w:sz w:val="28"/>
          <w:szCs w:val="28"/>
        </w:rPr>
      </w:pPr>
      <w:r>
        <w:rPr>
          <w:color w:val="000000"/>
          <w:sz w:val="28"/>
          <w:szCs w:val="28"/>
        </w:rPr>
        <w:t xml:space="preserve">Рядом с юкольником были выставлены мои картины. У одной из них, с одноименным названием «Алхалалалай», постоянно останавливались зрители. </w:t>
      </w:r>
    </w:p>
    <w:p>
      <w:pPr>
        <w:pStyle w:val="Normal"/>
        <w:ind w:firstLine="708"/>
        <w:jc w:val="both"/>
        <w:rPr>
          <w:color w:val="000000"/>
          <w:sz w:val="28"/>
          <w:szCs w:val="28"/>
        </w:rPr>
      </w:pPr>
      <w:r>
        <w:rPr>
          <w:color w:val="000000"/>
          <w:sz w:val="28"/>
          <w:szCs w:val="28"/>
        </w:rPr>
        <w:t>На картине были изображены танцующие аборигены и Шаман с бубном…</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w:t>
      </w:r>
    </w:p>
    <w:p>
      <w:pPr>
        <w:pStyle w:val="Normal"/>
        <w:rPr>
          <w:b/>
          <w:b/>
        </w:rPr>
      </w:pPr>
      <w:r>
        <w:rPr>
          <w:b/>
        </w:rPr>
        <w:t>ЯЯЙ  ШАМАНЫК</w:t>
      </w:r>
    </w:p>
    <w:p>
      <w:pPr>
        <w:pStyle w:val="Normal"/>
        <w:rPr>
          <w:b/>
          <w:b/>
        </w:rPr>
      </w:pPr>
      <w:r>
        <w:rPr>
          <w:b/>
        </w:rPr>
      </w:r>
    </w:p>
    <w:p>
      <w:pPr>
        <w:pStyle w:val="Normal"/>
        <w:rPr/>
      </w:pPr>
      <w:r>
        <w:rPr/>
        <w:tab/>
        <w:t>Кулин муйи в’ыялв’ыял нутэк, мэнин эток гымнин нко ресоватгыйнын Анатолия Винокурова «кйит – тымно». Борис Александрович гэйкыйиг’этэ йычичг’этык ресоватгыйнын, тэйкык лкык Айгыткык.</w:t>
      </w:r>
    </w:p>
    <w:p>
      <w:pPr>
        <w:pStyle w:val="Normal"/>
        <w:rPr/>
      </w:pPr>
      <w:r>
        <w:rPr/>
        <w:tab/>
        <w:t>Нанко гыммо то чечкэюнкы уйнэ эмэлкэ, ыно Жирков увик мэлькытыль ресоватык то ыннин ынно эниньмыкэ.</w:t>
      </w:r>
    </w:p>
    <w:p>
      <w:pPr>
        <w:pStyle w:val="Normal"/>
        <w:rPr/>
      </w:pPr>
      <w:r>
        <w:rPr/>
        <w:tab/>
        <w:t>Гымнин итык эв’ын нг’итын йыгулэтык ынык анъян кйот гымнин каличинан нко вэтаткэн нынны «Алхалалалай», мэнин гыммо уйнэ титэ уйнэ мэтгыйнын плыткук. Кйит, ыно ыннин шаманык Жирков эмэлкэ в’ эннятгыйнын, гыммо алкылык нко чининкин малгыйнын йыгулэтылг’ын Веры Иннокентьевны Ковейник, титэ тэйкык ресоватык ямкын «Пимчах». Ыннин йыгыйивэтык гымнин Олег Никитович Запороцкий, титэ гымнан кычвилг’этык ыно йытэнэтэвык ангытыткок, татыл итык, - ныток навакык.</w:t>
      </w:r>
    </w:p>
    <w:p>
      <w:pPr>
        <w:pStyle w:val="Normal"/>
        <w:rPr/>
      </w:pPr>
      <w:r>
        <w:rPr/>
        <w:tab/>
        <w:t>Жирков ивык, ыно тыттэль нымэлг’эв в’ыял. – В’ыял нымэлг’эв, виткукинэв’  кэялго, конпын нанко, ыно нилгыкин эчгыэй уйнэ лыг’ук то ваккы, минкые кайныв’аны. Игыньнин чывипту гивикинэв лэв’ыт тылэк нымэлкин пыныл, гаймо лынык мляв’четык.</w:t>
      </w:r>
    </w:p>
    <w:p>
      <w:pPr>
        <w:pStyle w:val="Normal"/>
        <w:rPr/>
      </w:pPr>
      <w:r>
        <w:rPr/>
        <w:tab/>
        <w:t>Муйи чайчай тэв’г’эл, камэтвак Вика Петрашева. Нычачакэн тэв’г’эл. Куллу игыньнин, г’оптылг’ын ымнотаев’в’эн уйнэ лыг’ук. Ам тэкын тэйкык чолёна, ыннин митычг’у итык эв’ын нг’итын. То в’ото, ыно эниньмыкэ, тэв’г’эл ыно кытэг нанко, йынны уйнэ минкы г’алямыт уйнэ йытвагалатык.</w:t>
      </w:r>
    </w:p>
    <w:p>
      <w:pPr>
        <w:pStyle w:val="Normal"/>
        <w:rPr/>
      </w:pPr>
      <w:r>
        <w:rPr/>
        <w:tab/>
        <w:t>Кэтог’ык, Олег Гуторов йыг’уевэтык, тэкын эв’ын нг’итын тэв’г’эл тэйкык. Тыттэль нымэлкин амыллёка ынык тонватык, еку тэкын ынно – этоны анкалг’ын. То ваккы ынно, г’оптомакан – наен, ыннэн ыччов’ал. Ыччи ятан в’ала наен уйнэ ав’ъев’ал, г’ам в’ала «Пареньскийын». Котван игыньнин айгыткыкэн нымным – Парень, нэниньмыкин ынно в’ала, тэйкык тыттэль нымиткин.</w:t>
      </w:r>
    </w:p>
    <w:p>
      <w:pPr>
        <w:pStyle w:val="Normal"/>
        <w:rPr/>
      </w:pPr>
      <w:r>
        <w:rPr/>
        <w:tab/>
        <w:t>Гыммо йыччилык ыно мольбертын ресоватгыйнын «Алхалалалай», минкы ресоватык нымкыкин ныёкмынгыто г’уемтэв’илг’ын кимитг’ын то йычоччымавык паломтэлык г’оптомакан йыв’анавав’в’ыйнын Жиркова.</w:t>
      </w:r>
    </w:p>
    <w:p>
      <w:pPr>
        <w:pStyle w:val="Normal"/>
        <w:rPr/>
      </w:pPr>
      <w:r>
        <w:rPr/>
        <w:tab/>
        <w:t>Эненгэвэн ыннин, Борис Александрович кытав’ут ивык: «титэ паломтэлык, ыно туймэйнэтычг’у г’экэвык Камчатки, лынык кымэк тыг’ыл». Игыньнин йыв’энэтык ыно гымнии лывык то йыеёлав’гыйнын омъйг’э то йыв’энэтык в’аняв’чейык.</w:t>
      </w:r>
    </w:p>
    <w:p>
      <w:pPr>
        <w:pStyle w:val="Normal"/>
        <w:rPr/>
      </w:pPr>
      <w:r>
        <w:rPr/>
        <w:tab/>
        <w:t>Йыв’анявав’в’ыйнын ресоватгыйнын Жирков уйнэ тэйкык, ыччи то в’ото – уйнэ кытг’айнак, уйнэ анъяк, ам ятан анэнмыгыйнын, ресоватык гыммо яяк гаймат ямкын ныток.</w:t>
      </w:r>
    </w:p>
    <w:p>
      <w:pPr>
        <w:pStyle w:val="Normal"/>
        <w:rPr/>
      </w:pPr>
      <w:r>
        <w:rPr/>
        <w:tab/>
        <w:t>Ынно нываломг’ав’  паломтэлык, гымнин кэтог’ык тылэк Эссо, минкы гыммо ресоватык ныёкмынгыто кэялгын млавык Нулгур то унмык пав’чинатык, ыно инеллечг’ын Галина Федотова млавык уйнэ элиликэ, ятан ыннэн тэйкык йылгылнын, увик опыткын мылав’гыйнын.</w:t>
      </w:r>
    </w:p>
    <w:p>
      <w:pPr>
        <w:pStyle w:val="Normal"/>
        <w:rPr/>
      </w:pPr>
      <w:r>
        <w:rPr/>
        <w:tab/>
        <w:t>Выг’аёк гыммо ивык, ыно лынык, эв’ын нг’итын  этг’у ею аму инэгэйык ресоватык, э чама, ыно уйнэ еёлык.</w:t>
      </w:r>
    </w:p>
    <w:p>
      <w:pPr>
        <w:pStyle w:val="Normal"/>
        <w:rPr/>
      </w:pPr>
      <w:r>
        <w:rPr/>
        <w:t>Жирков нываломг’ав’ йычичг’этык ресоватык, гачынкал мыянкалайтын, маллявач лыляпык ресоватык Шаманык то, алкылык, каячачгын малета ивык: виткукин кулин лыг’ук млавык ресоватык, г’ам алкылык! (ныйиг’эв’)</w:t>
      </w:r>
    </w:p>
    <w:p>
      <w:pPr>
        <w:pStyle w:val="Normal"/>
        <w:rPr/>
      </w:pPr>
      <w:r>
        <w:rPr/>
        <w:t>Борис Александрович тывык, ыно татыл «Алхалалалай» нынвычан тэйкык, мэтг’ан нымэйынкин ег’атгыйнын, ыно татыл мэтгыйнын кэтог’ык йытг’этык то ивык:</w:t>
      </w:r>
    </w:p>
    <w:p>
      <w:pPr>
        <w:pStyle w:val="Normal"/>
        <w:rPr/>
      </w:pPr>
      <w:r>
        <w:rPr/>
        <w:t>- Эчги Алхалалалай итык юнэтык.</w:t>
      </w:r>
    </w:p>
    <w:p>
      <w:pPr>
        <w:pStyle w:val="Normal"/>
        <w:rPr/>
      </w:pPr>
      <w:r>
        <w:rPr/>
        <w:t>Лыг’ук, ыно Жиркову итык эниньмыкэ йычичг’этык ресоватык чининкин нынны «Алхалалалай», мэнин ресоватык йыгулэтылг’ын то чеймыкин г’уемтэв’илг’ын. Ынно амамйыг’алэн ыно мллавык ваят, гымнан – тэнмыгэн Шаманык то киткит кув’лыткук, гаймат, лынык катгогыйнын калэгыйнын то пычгычгын яяй.</w:t>
      </w:r>
    </w:p>
    <w:p>
      <w:pPr>
        <w:pStyle w:val="Normal"/>
        <w:rPr/>
      </w:pPr>
      <w:r>
        <w:rPr/>
        <w:t>Борис Александрович Жирков итык нымэлкин паломтэлык: в’аняватык нигумг’ав, уйнэ нымэйныг’эв’  то нываломг’ав’  паломтэлык.</w:t>
      </w:r>
    </w:p>
    <w:p>
      <w:pPr>
        <w:pStyle w:val="Normal"/>
        <w:rPr/>
      </w:pPr>
      <w:r>
        <w:rPr/>
        <w:t>Титэ янйыг’атвылнык, Борис Александрович пэлак чининкин яяй то ивык: - пычгычгын яяй тэкын вэтатэнан йымитытватык гынин ыно эв’ын мычв’ын, гынан лынык мэки ресоватык.</w:t>
      </w:r>
    </w:p>
    <w:p>
      <w:pPr>
        <w:pStyle w:val="Normal"/>
        <w:rPr/>
      </w:pPr>
      <w:r>
        <w:rPr/>
        <w:t>12 октябрын 2012 гэвэгыйнын мую йытг’этык Борис Александрович ыно татыл «Г’ылв’ый Нутэнут» Сосновкек. Ынно итык ичг’ын то гычгол тынуп пычгычгын яяй Шаманык.</w:t>
      </w:r>
    </w:p>
    <w:p>
      <w:pPr>
        <w:pStyle w:val="Normal"/>
        <w:rPr/>
      </w:pPr>
      <w:r>
        <w:rPr/>
        <w:t>Йыкмитив, 29 ноябрын 2012 гэвэгыйнын акык чининкин ваят Борис Александрович Жирков тылэк гычголкэн г’уемтэв’илг’ын.</w:t>
      </w:r>
    </w:p>
    <w:p>
      <w:pPr>
        <w:pStyle w:val="Normal"/>
        <w:rPr/>
      </w:pPr>
      <w:r>
        <w:rPr/>
        <w:t>2013 гэвэгыйнын татыл Алхалалалай итык микин Борису Жиркову, г’уемтэв’илг’ын, йыгулэтык ымын атаньнычет кэгыйнын янъя итылг’ын ынкыепкин культуракин ительменнын то йытайлик татыл Алхалалалай.</w:t>
      </w:r>
    </w:p>
    <w:p>
      <w:pPr>
        <w:pStyle w:val="Normal"/>
        <w:rPr/>
      </w:pPr>
      <w:r>
        <w:rPr/>
        <w:t>Аньныта тэв’г’эли тык выставкан гымнин ресоватык. Ыннэн, тэныннынкы «Алхалалалай», конпын нывилык г’уемтэв’илг’ын.</w:t>
      </w:r>
    </w:p>
    <w:p>
      <w:pPr>
        <w:pStyle w:val="Normal"/>
        <w:rPr/>
      </w:pPr>
      <w:r>
        <w:rPr/>
        <w:t>Ресоватык ваккы мляв’четык то Шаманык яяй…</w:t>
      </w:r>
    </w:p>
    <w:p>
      <w:pPr>
        <w:pStyle w:val="Normal"/>
        <w:rPr/>
      </w:pPr>
      <w:r>
        <w:rPr/>
      </w:r>
    </w:p>
    <w:p>
      <w:pPr>
        <w:pStyle w:val="Normal"/>
        <w:rPr/>
      </w:pPr>
      <w:r>
        <w:rPr/>
      </w:r>
    </w:p>
    <w:p>
      <w:pPr>
        <w:pStyle w:val="Normal"/>
        <w:rPr/>
      </w:pPr>
      <w:r>
        <w:rPr/>
        <w:t>***</w:t>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23:39:00Z</dcterms:created>
  <dc:creator>Вячеслав</dc:creator>
  <dc:description/>
  <cp:keywords/>
  <dc:language>en-US</dc:language>
  <cp:lastModifiedBy>Сурикова Анна Юрьевна</cp:lastModifiedBy>
  <cp:lastPrinted>2016-10-05T13:54:00Z</cp:lastPrinted>
  <dcterms:modified xsi:type="dcterms:W3CDTF">2020-03-17T23:39:00Z</dcterms:modified>
  <cp:revision>2</cp:revision>
  <dc:subject/>
  <dc:title/>
</cp:coreProperties>
</file>