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исьму Агентства по внутренней политике Камчатского кр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____________   №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плана мероприятий Агентства по внутренней политике Камчат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тиводействию коррупции на 2018-2021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ериод с 20 июня 2019 года по 20 декабря 2019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второе полугодие 2019 го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172"/>
        <w:gridCol w:w="1418"/>
        <w:gridCol w:w="1843"/>
        <w:gridCol w:w="521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(1.2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азработка проектов правовых актов Агентства по внутренней политике Камчатского края в целях реализации федерально</w:t>
              <w:softHyphen/>
              <w:t>го и краевого законодательства по вопросам противодействия корруп</w:t>
              <w:softHyphen/>
              <w:t>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оектов правовых актов Агентства в целях реализации федерального и краевого законодательства по вопросам противодействия коррупции осуществляется на постоянной осно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Агентство не издавало приказы в установленной сфере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(1.4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рганизация разработки проектов правовых актов в целях противо</w:t>
              <w:softHyphen/>
              <w:t>действия коррупции в государственных учреждениях Камчатского края, муниципальных учреждениях в Камчатском крае, государствен</w:t>
              <w:softHyphen/>
              <w:t>ных унитарных предприятиях Камчатского края, муниципальных уни</w:t>
              <w:softHyphen/>
              <w:t>тарных предприятиях в Камчат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ня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Т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работки проектов правовых актов в целях противодействия коррупции в КГКУ «Центр по обеспечению деятельности Общественной палаты и Уполномоченных Камчатского края» осуществляется на постоянной основ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9 года был утвержден приказ Центра о положении о конфликте интересов в Центре по обеспечению деятельности Общественной палаты и Уполномоченных Камчатского кра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(1.10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беспечение действенного функционирования комиссий по противо</w:t>
              <w:softHyphen/>
              <w:t>действию коррупции в государственных учреждениях Камчатского края, государственных унитарных предприятиях Камчатского края, муниципальных учреждениях в Камчатском крае, муниципальных унитарных предприятиях в Камчатском крае, в том числе рассмотре</w:t>
              <w:softHyphen/>
              <w:t>ние на заседаниях данных комиссий вопросов о состоянии работы по противодействию коррупции в соответствующих учреждениях, пред</w:t>
              <w:softHyphen/>
              <w:t>приятиях</w:t>
            </w:r>
          </w:p>
          <w:p>
            <w:pPr>
              <w:pStyle w:val="Normal"/>
              <w:spacing w:before="0" w:after="1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ня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Т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ый период заседания Комиссии по противодействию коррупции не проводились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(1.12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Разработка, утверждение и реализация планов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реализация мероприятий по противодействию коррупции велась в соответствии с принятым Планом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(1.13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ведение общественных обсуждений (с привлечением экспертного сообщества) проектов планов противодействия коррупции на 2018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softHyphen/>
              <w:t xml:space="preserve"> 2021 годы</w:t>
            </w:r>
          </w:p>
          <w:p>
            <w:pPr>
              <w:pStyle w:val="Style20"/>
              <w:spacing w:before="28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ня В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отчетном периоды изменения в План по противодействию коррупции не вносились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(1.14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беспечение разработки и реализации мер по предупреждению кор</w:t>
              <w:softHyphen/>
              <w:t>рупции в государственных учреждениях Камчатского края, муници</w:t>
              <w:softHyphen/>
              <w:t>пальных учреждениях в Камчатском крае, государственных унитар</w:t>
              <w:softHyphen/>
              <w:t>ных предприятиях Камчатского края, муниципальных унитарных предприятиях в Камчатском крае</w:t>
            </w:r>
          </w:p>
          <w:p>
            <w:pPr>
              <w:pStyle w:val="Normal"/>
              <w:spacing w:before="0" w:after="10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ня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Т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КГКУ  «Центр по обеспечению деятельности Общественной палаты и Уполномоченных Камчатского края» на регулярной основе информируются о нормативно-правовом обеспечении работы по противодействию коррупции и ответственности за совершение коррупционных правонарушений (под подпись в журнале ознакомления работников КГКУ  «Центр по обеспечению деятельности Общественной палаты  и Уполномоченных Камчатского края» с федеральным законодательством и законодательством Камчатского края по противодействию коррупц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КГКУ «Центр по обеспечению деятельности Общественной палаты и Уполномоченных Камчатского края» создана вкладка «Противодействие коррупции», где размещены правовые акты в сфере противодействия коррупции в КГКУ «Центр по обеспечению деятельности Общественной палаты и Уполномоченных Камчатского края»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(1.22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оведение Агентством по внутренней политике Камчатского края оценки коррупционных рисков, возникающих при реализации возлож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утвержден приказом Агентства от 28.11.2011 № 138-П № 121 «Об утверждении Перечня должностей государственной гражданской службы Камчатского края в Агентстве по внутренней политике Камчатского края, замещение которых связано с коррупционными рисками» (с учетом актуальной редакции в соответствии с приказом Агентства от 19.06.2018 № 68-П). За отчетный период изменения не вносились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(1.27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нализ жалоб и обращений граждан о фактах коррупции в Агентстве по внутренней политике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жалобы и обращения граждан о фактах коррупции в Агентстве не поступал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 (1.28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ведение мониторинга принятых правовых актов в Агентстве по внутренней политике Камчатского края по вопросам противодействия коррупции в целях установления их соот</w:t>
              <w:softHyphen/>
              <w:t>ветствия законодательству</w:t>
            </w:r>
          </w:p>
          <w:p>
            <w:pPr>
              <w:pStyle w:val="Foo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инятых правовых актов Агентства по вопросам противодействия коррупции в целях установления их соответствия законодательству осуществляется на постоянной основе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(2.1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еспечение действенного функционирования комиссий по соблюдению требований к служебному поведению государственных граждан</w:t>
              <w:softHyphen/>
              <w:t>ских служащих и урегулированию конфликта интересов в Агентстве по внутренней политике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ом Агентства от 22.06.2011 № 28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2019 года заседания комиссии не проводились, в связи с отсутствием основан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 (2.2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Обеспечение использования специального программного обеспечения "Справки БК"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</w:t>
              <w:softHyphen/>
              <w:t xml:space="preserve"> све</w:t>
              <w:softHyphen/>
              <w:t xml:space="preserve">дения о доходах), при заполнении справок о доходах, расходах, об имуществе и обязательствах имущественного характера (далее </w:t>
              <w:softHyphen/>
              <w:t xml:space="preserve"> справки о доходах)</w:t>
            </w:r>
          </w:p>
          <w:p>
            <w:pPr>
              <w:pStyle w:val="Style2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гентстве, при заполнении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используется специальное программное обеспечение «Справки БК»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(2.5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ведение первичного анализа достоверности и полноты сведений о доходах, представленных руководителями государственных учрежде</w:t>
              <w:softHyphen/>
              <w:t>ний Камчатского края</w:t>
            </w:r>
          </w:p>
          <w:p>
            <w:pPr>
              <w:pStyle w:val="Normal"/>
              <w:spacing w:before="0" w:after="10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сведения не поступали во втором полугодии 2019 год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34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 (2.7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государственных должностей в Агентство по внутренней политике Камчатского края, а также соблюдения данными лица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нова Т.А.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государственной гражданской службы в Агентстве, осуществляется 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(далее - Закон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2019 года в Главное управление государственной службы Губернатора и Правительства Камчатского края</w:t>
            </w:r>
            <w:r>
              <w:rPr>
                <w:bCs/>
                <w:sz w:val="24"/>
                <w:szCs w:val="24"/>
              </w:rPr>
              <w:t xml:space="preserve"> в соответствии с З</w:t>
            </w:r>
            <w:r>
              <w:rPr>
                <w:sz w:val="24"/>
                <w:szCs w:val="24"/>
              </w:rPr>
              <w:t>аконом заявления от граждан не направлялись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200"/>
              <w:ind w:left="0"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 (2.8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10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существление контроля за соблюдением лицами, замещающими гос</w:t>
              <w:softHyphen/>
              <w:t>ударственные должности в Агентстве по внутренней политике Камчатского края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</w:t>
              <w:softHyphen/>
              <w:t>сти уведомлять об обращениях в целях склонения к совершению кор</w:t>
              <w:softHyphen/>
              <w:t>рупционных правонарушений, и анализ осуществления контроль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блюдения гражданскими служащими ограничений, запретов и требований, установленных в целях противодействия коррупции, в том числе касающихся получения подарков указанными лицами,  выполнения иной оплачиваемой работы, обязанности уведомлять об обращении в целях склонения к совершению коррупционных правонарушений в Агентстве приняты приказы от 15.06.2012 № 116 «О реализации отдельных положений Федерального закона от 25.12.2008 № 273-ФЗ «О противодействии коррупции» (с учетом актуальной редакции) и от 15.04.2014 № 87 «Об утверждении Положения о порядке сообщения государственными гражданскими служащими Агентства по внутренней политике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 Проверки в отчетном периоде не проводились в связи с отсутствием фактов несоблюдения гражданскими служащими ограничений, запретов, неисполнения обязанностей, установленных в целях противодействия коррупции и нарушения ограничений, касающихся получения подарк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5 (2.9)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 xml:space="preserve">Проведение мониторинга реализации лицами, замещающими должности государственной гражданской службы в Агентстве по внутренней политике Камчатского края, </w:t>
            </w:r>
            <w:r>
              <w:rPr>
                <w:rFonts w:cs="Times" w:ascii="Times" w:hAnsi="Times"/>
                <w:color w:val="000000"/>
              </w:rPr>
              <w:t>обязанности принимать меры по предотвращению и (или) урегулированию конфликта интере</w:t>
              <w:softHyphen/>
              <w:t>сов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018-20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фактов возникновения конфликта интересов, одной из сторон которого являются гражданские служащие, не выявлено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 (2.10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Агентстве по внутренней политике Камчатского края, мероприятий, направленных на выявление личной заинтересо</w:t>
              <w:softHyphen/>
              <w:t>ванности (в том числе скрытой аффилированности), которая может привести к конфликту интересов</w:t>
            </w:r>
          </w:p>
          <w:p>
            <w:pPr>
              <w:pStyle w:val="Style20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явление, проводятся на постоянной основе. В отчетном периоде фактов личной заинтересованности (в том числе скрытой аффилированности), которая может привести к конфликту интересов, не выявлено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43" w:leader="none"/>
              </w:tabs>
              <w:spacing w:before="0" w:after="200"/>
              <w:ind w:left="0"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 (2.14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ведение оценки эффективности деятельности ответственных должностных лиц Агентства по внутренней политике Камчатского края за профилактику коррупционных и и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ый период оценка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эффективности деятельности ответственных должностных лиц Агентства за профилактику коррупционных и иных правонарушений не проводила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казанную проверку планируется провести в первой декаде февраля 2020 год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200"/>
              <w:ind w:left="0"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 (3.1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рганизация обучения государственных гражданских служащих Агентства по внутренней политике Камчатского края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тчетном периоде с 12.11.2019 по 15.11.2019 было организовано обучение по дополнительной профессиональной программе «Вопросы профилактики и противодействия коррупции на государственной гражданской службе» государственного гражданского служащего Агентства, ответственного за реализацию мероприятий по вопросам профилактики и противодействия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200"/>
              <w:ind w:left="0"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 (3.2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рганизация обучения государственных гражданских служащих Агентства по внутренней политике Камчатского края, впервые поступивших на государственную гражданскую службу,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бучение государственных гражданских служащих Агентства, впервые поступивших на государственную гражданскую службу Камчатского края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 не осуществлялось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 (3.3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рганизация ежегодного повышения квалификации государственных гражданских служащих Агентства по внутренней политике Камчатского края, в должностные обязанности которых входит участие в противо</w:t>
              <w:softHyphen/>
              <w:t>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сотрудник Агентства, в должностные обязанности которого входит организация работы по противодействию коррупции, прошел обучение с 12.11.2019 по 15.11.2019 по дополнительной профессиональной программе «Вопросы профилактики и противодействия коррупции на государственной гражданской служб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 (3.4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firstLine="5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уществление комплекса организационных, разъяснительных и иных мер по соблюдению лицами, замещающими должности государственной гражданской службы в Агентстве по внутренней политике Камчатского края, ограничений, запретов, исполнению обязанностей, установленных в целях противодействия коррупции, недо</w:t>
              <w:softHyphen/>
              <w:t>пущению ими поведения, которое может восприниматься окружаю</w:t>
              <w:softHyphen/>
              <w:t>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</w:t>
              <w:softHyphen/>
              <w:t>ным положением или в связи с исполнением ими служебных обязан</w:t>
              <w:softHyphen/>
              <w:t>ностей, отрицательного отношения к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, в связи с их должностным положением или в связи с исполнением ими служебных обязанностей, отрицательного отношения к коррупции организовано путем своевременного ознакомления лиц, замещающих соответствующие должности в Агентстве с изменениями в законодательстве Российской Федерации о противодействии коррупции, проведения рабочих совещаний под председательством руководителя Агентства, размещения соответствующей информации на официальном сайте Правительства Камчатского края на странице Агентства в сети «Интернет», с  целью профилактики возникновения коррупционных рисков при исполнении должностных обязанностей гражданскими служащими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(3.16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беспечение реализации комплекса мероприятий, направленных на качественное повышение эффективности информационного сопровождения деятельности Агентства по внутренней политике Камчатского края, по информированию обще</w:t>
              <w:softHyphen/>
              <w:t>ственности о результатах работы соответствующих органов, подраз</w:t>
              <w:softHyphen/>
              <w:t>делений и должностных лиц по профилактике коррупционных и иных нарушений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анова Т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информационного сопровождения деятельности Агентства, по информированию обще</w:t>
              <w:softHyphen/>
              <w:t>ственности о результатах работы Агентства по профилактике коррупционных и иных нарушений реализуется по нескольк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ind w:left="34" w:hanging="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>соответствующей информации на официальном сайте Правительства Камчатского края на странице Агентства в сети «Интернет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0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личный «круглый столов», семинаров с представителями некоммерческих неправительственных организаций;</w:t>
            </w:r>
          </w:p>
          <w:p>
            <w:pPr>
              <w:pStyle w:val="Normal"/>
              <w:spacing w:before="0" w:after="100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3 (4.1)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беспечение размещения проектов нормативных правовых а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Камчатского края, разработчиками которых являются Агентство по внутренней политике Камчатского края, проектов норма</w:t>
              <w:softHyphen/>
              <w:t>тивных правовых актов Агентства по внутренней политике Камчатского края на Едином портале проведения независимой антикоррупционной экспертизы и общественного обсуждения проек</w:t>
              <w:softHyphen/>
              <w:t>тов нормативных правовых актов Камчатского края (https://npaproject.kamgov.ru) в целях их общественного обсуждения и проведения независимой антикоррупционной эксперти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С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янская Э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лык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ина Н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ps://npaproject.kamgov.ru) в целях их общественного обсуждения и проведения независимой антикоррупционной экспертизы размещены 14 проектов нормативных правовых актов Агентства и 12 проектов нормативных правовых актов Камчатского края, разработчиком которых является Агентство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(4.8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беспечение рассмотрения общественными советами Агентстве по внутренней политике Камчатского края отчетов о реализации планов противодействия коррупции, а так</w:t>
              <w:softHyphen/>
              <w:t xml:space="preserve"> же итогов деятельност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енко С.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анова Т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 полугодии в повестки заседаний Общественного совета при Агентстве по внутренней политике Камчатского края были включены вопросы по формам работы, сопряженным с коррупциогенным рис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9 г. (протокол заседания № 4) общественным советом рассмотрены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роведении Агентством по внутренней политике Камчатского края в 2019 году закупочных процедур для государственных нужд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реализации в 2019 году подпрограммы «Укрепление гражданского единства и гармонизация межнациональных отношений» государственной программы Камчатского края «Реализация государственной национальной политики и укрепление гражданского единства в Камчатском кра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контрольных мероприятий (проверок) в отношении СО НКО – получателей субсидий из краевого бюджета в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19 г. (протокол заседания № 5) общественным советом рассмотрены вопро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иказах Агентства по внутренней политике Камчатского края (обсуждение в целях общественного контроля). Проект приказа «О внесении изменений в приказ от 18.10.2018 № 102-п «Об утверждении требований к закупаемым Агентством по внутренней политике Камчатского края и подведомственными ему краевыми государственными казенными учреждениями отдельным видам товаров, работ, услуг (в том числе предельных цен товаров, работ, услуг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зий и замечаний по результатам рассмотрения материалов от членов общественного совета не заявлен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плана противодействия коррупции Агентства по внутренней политике Камчатского края будет сформирован по итогам года и рассмотрен на заседании общественного совета в 1 квартале 2019 год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 (5.1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18.07.2011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Агентства по внутренней политике Камчатского края по осуществлению закупок для нужд Камчатского кр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осуществлении Агентством закупок товаров, работ, услуг для государственных нужд Камчатского края обеспечивается неукоснительное соблюдение требований действующе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недопущения возникновения конфликта интересов и обеспечения конкуренции осуществления закупок товаров, работ, услуг Агентство проводит закупки на электронной торговой площадке АО «Единая электронная торговая площадка» (etp.roseltorg.ru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 (5.7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ведение на основании методических рекомендаций, предусмот</w:t>
              <w:softHyphen/>
              <w:t>ренных подпунктом «а» пункта 16 Национального плана противодей</w:t>
              <w:softHyphen/>
              <w:t>ствия коррупции на 2018 -</w:t>
              <w:softHyphen/>
              <w:t xml:space="preserve"> 2020 годы, утвержденного Указом Прези</w:t>
              <w:softHyphen/>
              <w:t>дента Российской Федерации от 29.06.2018 № 378, в Агентстве по внутренней политике Камчатского края работы, направленной на выявление личной заинтересованности лиц, замеща</w:t>
              <w:softHyphen/>
              <w:t>ющих государственные гражданские должности в Агентстве по внутренней политике Камчатского края, работников подведомственных учреждений при осуществлении таких закупок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комиссия Агентства по внутренней политике Камчатского края по осуществлению закупок для нужд Камчатского кра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 Агентстве на постоянной основе проводятся работы, направленные на выявление личной заинтересованности лиц, замеща</w:t>
              <w:softHyphen/>
              <w:t>ющих государственные гражданские должности в Агентстве,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нтством разработан План превен</w:t>
              <w:softHyphen/>
              <w:t>тивных мер, направленных на улучшение качества работы и по</w:t>
              <w:softHyphen/>
              <w:t>вышение эффективности в сфере государственных закупок Кам</w:t>
              <w:softHyphen/>
              <w:t>чатского края, осуществляемых Агентством по внутренней политике Камчат</w:t>
              <w:softHyphen/>
              <w:t>ского края и подведомственными учреждениями на 2018-2020 год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 (6.7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ониторинг правовых актов в сфере противодействия коррупции, принятых в государственных учреждениях Камчатского края, государ</w:t>
              <w:softHyphen/>
              <w:t>ственных унитарных предприятиях Камчат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правовых актов в сфере противодействия коррупции, принятых в КГКУ «Центр по обеспечению деятельности Общественной палаты и Уполномоченных Камчатского края» осуществляется на постоянной осно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, в соответствии с требованиями законодательства в сфере противодействия коррупции, в Центре разработано положение о конфликте интересов в Центре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 (6.11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ониторинг результатов проведенных антикоррупционных экспертиз нормативных правовых актов Агентства по внутренней политике Камчат</w:t>
              <w:softHyphen/>
              <w:t>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 (до 25 июня, до 25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нова Т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регулярных мониторингов результатов проведенных антикоррупционных экспертиз нормативных правовых актов Агентства, проектов нормативных правовых актов Агентства   коррупциогенные факторы не выявлены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 (6.13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атериалов средств массовой информации в Камчатском крае по вопросам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 (до 25 июня, до 25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лыкина О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атериалов средств массовой информации в Камчатском крае по вопросам противодействия коррупции проводится на регулярной основ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материалов по вопросам противодействия коррупции в отношении Правительства Камчатского края не зафиксирован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right="-10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 (6.14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ого проведения социологического исследования по оценке уровня коррупции в Камчат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лыкина О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м организовано проведение социологического исследования по выявлению оценки уровня коррупции в Камчатском крае в соответствии с постановлением Правительства Российской Федерации от 25 мая 2019 года № 662 "Об утверждении методики проведения социологический исследований в целях оценки уровня коррупции в субъектах Российской Федерации". Социологическое исследование проведено в 4 квартале 2019 года организацией ООО «АС-Холдинг» в рамках Государственного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а от 19.11.2019 года № 0138200003519000025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ascii="Times" w:hAnsi="Times" w:cs="Time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;Times New Roman"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" w:hAnsi="Times" w:cs="Time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Cs/>
      <w:sz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;Times New Roman" w:cs="Calibri Light"/>
      <w:b/>
      <w:bCs/>
      <w:kern w:val="2"/>
      <w:sz w:val="32"/>
      <w:szCs w:val="32"/>
      <w:lang w:val="en-US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Style16">
    <w:name w:val="Текст примечания Знак"/>
    <w:qFormat/>
    <w:rPr/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Calibri" w:cs="Arial;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right="-1" w:firstLine="709"/>
      <w:jc w:val="both"/>
    </w:pPr>
    <w:rPr>
      <w:rFonts w:ascii="Times New Roman;Times New Roman" w:hAnsi="Times New Roman;Times New Roman" w:eastAsia="MS Mincho;ＭＳ 明朝" w:cs="Times New Roman;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10:00Z</dcterms:created>
  <dc:creator>Преин Владимир Михайлович</dc:creator>
  <dc:description/>
  <cp:keywords/>
  <dc:language>en-US</dc:language>
  <cp:lastModifiedBy>Русанова Татьяна Анатольевна</cp:lastModifiedBy>
  <cp:lastPrinted>2016-12-28T13:52:00Z</cp:lastPrinted>
  <dcterms:modified xsi:type="dcterms:W3CDTF">2019-12-20T02:10:00Z</dcterms:modified>
  <cp:revision>2</cp:revision>
  <dc:subject/>
  <dc:title/>
</cp:coreProperties>
</file>