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4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ЗОЛЮЦИЯ </w:t>
      </w:r>
    </w:p>
    <w:p>
      <w:pPr>
        <w:pStyle w:val="Style15"/>
        <w:spacing w:before="154" w:after="0"/>
        <w:jc w:val="both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sz w:val="26"/>
          <w:szCs w:val="26"/>
        </w:rPr>
        <w:t xml:space="preserve">Общественный экспертный совет Камчатского края по экологической безопасности, сохранению окружающей среды и воспроизводству биологических ресурсов, </w:t>
      </w:r>
      <w:r>
        <w:rPr>
          <w:color w:val="000000"/>
          <w:kern w:val="2"/>
          <w:sz w:val="26"/>
          <w:szCs w:val="26"/>
        </w:rPr>
        <w:t xml:space="preserve">в целях реализации задач и осуществления функций общественного контроля, а также в соответствии со ст. 16 Федерального закона от 21.07.2014 № 212-ФЗ «Об основах общественного контроля в Российской Федерации» </w:t>
      </w: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Style15"/>
        <w:spacing w:before="154" w:after="0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 Методика ЗМУ 2021 года, утвержденная приказом директора ФГБУ ФЦРОХ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11.2021 года №86, не отвечает требованиям, предъявляемых к научным методика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указаны и не известны авторы - разработчики Методики. Отсутствуют сведения о том, что Методика прошла апробацию в полевых условиях. Методика содержит множество технических ошибок, которые неизбежно были бы выявлены при ее практическом применении. Методика не содержит преемственности к ранее применяемым Методикам ЗМУ (1990 и 2009 годов) и носит исключительно теоретический характер. Отсутствуют рецензии эксперт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ка ЗМУ 2021 года содержит требования к порядку проведения государственного мониторинга охотничьих ресурсов, которые утверждены приказом Минприроды России от 27.07.2021 №512. Данный приказ вступает в законную силу с 1 марта 2022 года и все правоотношения и обязанности уполномоченных органов и охотпользователей по исполнению данной Методики возникают с 01 марта 202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менение Методики ЗМУ 2021 года, ввиду высоких финансовых затрат, не позволяет уполномоченному органу и охотпользователям Камчатского края осуществить учет численности охотничьи ресурсов в требуемом объеме, а, следовательно, осуществлять государственный мониторинг охотничьих ресурсов надлежащим образ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щественному Совету совместно с Министерством природных ресурсов и экологии Камчатского края в целях сохранения преемственности и наиболее полного исполнения на территории Камчатского края государственного мониторинга охотничьих ресурсов методом зимнего маршрутного учета обратиться в Минприроды России с предложением временно удалить Методику ЗМУ 2021 года с официального сайта уполномоченного федерального органа исполнительной власти. В течение 2022 года привести Методику в соответствие с требованиями, применяемым к научным методикам с привлечением ученых, квалифицированных специалистов – практиков, экспертов в области охоты и сохранения охотничьих ресурсов и с учетом особенностей природных и социально-экономических условий Российской Федерации. Учет численности охотничьих ресурсов в 2022 году осуществить 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меющихся научных подходов для видов или групп видов охотничьих ресур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олюция принята на заседании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Общественного экспертного совета Камчатского края по экологической безопасности, сохранению окружающей среды и воспроизводству биологических ресурсов. 27 января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57:00Z</dcterms:created>
  <dc:creator>Alexandr</dc:creator>
  <dc:description/>
  <cp:keywords/>
  <dc:language>en-US</dc:language>
  <cp:lastModifiedBy>Палата Уполномоченных</cp:lastModifiedBy>
  <dcterms:modified xsi:type="dcterms:W3CDTF">2022-02-28T08:34:00Z</dcterms:modified>
  <cp:revision>6</cp:revision>
  <dc:subject/>
  <dc:title/>
</cp:coreProperties>
</file>