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4" w:after="0"/>
        <w:jc w:val="center"/>
        <w:rPr>
          <w:b/>
          <w:b/>
          <w:bCs/>
          <w:color w:val="000000"/>
          <w:kern w:val="2"/>
        </w:rPr>
      </w:pPr>
      <w:r>
        <w:rPr>
          <w:b/>
          <w:bCs/>
          <w:color w:val="000000"/>
          <w:kern w:val="2"/>
          <w:sz w:val="28"/>
          <w:szCs w:val="28"/>
        </w:rPr>
        <w:t xml:space="preserve">РЕЗОЛЮЦИЯ </w:t>
      </w:r>
    </w:p>
    <w:p>
      <w:pPr>
        <w:pStyle w:val="Style15"/>
        <w:spacing w:before="154" w:after="0"/>
        <w:jc w:val="both"/>
        <w:rPr/>
      </w:pPr>
      <w:r>
        <w:rPr>
          <w:b/>
          <w:bCs/>
          <w:color w:val="000000"/>
          <w:kern w:val="2"/>
          <w:sz w:val="28"/>
          <w:szCs w:val="28"/>
        </w:rPr>
        <w:t xml:space="preserve">    </w:t>
      </w:r>
      <w:r>
        <w:rPr>
          <w:b/>
          <w:bCs/>
          <w:color w:val="000000"/>
          <w:kern w:val="2"/>
          <w:sz w:val="28"/>
          <w:szCs w:val="28"/>
        </w:rPr>
        <w:t xml:space="preserve">Общественный экспертный совет Камчатского края по экологической безопасности, сохранению окружающей среды и воспроизводству биологических ресурсов, </w:t>
      </w:r>
      <w:r>
        <w:rPr>
          <w:color w:val="000000"/>
          <w:kern w:val="2"/>
          <w:sz w:val="28"/>
          <w:szCs w:val="28"/>
        </w:rPr>
        <w:t xml:space="preserve">в целях реализации задач и осуществления функций общественного контроля, а также в соответствии со ст. 16 Федерального закона от 21.07.2014 № 212-ФЗ «Об основах общественного контроля в Российской Федерации» по вопросу повестки дня </w:t>
      </w:r>
      <w:r>
        <w:rPr>
          <w:b/>
          <w:color w:val="000000"/>
          <w:kern w:val="2"/>
          <w:sz w:val="28"/>
          <w:szCs w:val="28"/>
        </w:rPr>
        <w:t>«Об итогах пооведения в Камчатском крае ЗМУ в 2022 году и о проведении государственного мониторинга охотничьих ресурсов методом ЗМУ в 2023 году»</w:t>
      </w:r>
      <w:r>
        <w:rPr>
          <w:color w:val="000000"/>
          <w:kern w:val="2"/>
          <w:sz w:val="28"/>
          <w:szCs w:val="28"/>
        </w:rPr>
        <w:t xml:space="preserve">   </w:t>
      </w:r>
      <w:r>
        <w:rPr>
          <w:b/>
          <w:bCs/>
          <w:color w:val="000000"/>
          <w:kern w:val="2"/>
          <w:sz w:val="28"/>
          <w:szCs w:val="28"/>
        </w:rPr>
        <w:t>решил:</w:t>
      </w:r>
    </w:p>
    <w:p>
      <w:pPr>
        <w:pStyle w:val="Style16"/>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именения  Методики ЗМУ 2021 года, утвержденной приказом директора ФГБУ ФЦРОХ от</w:t>
      </w:r>
      <w:r>
        <w:rPr>
          <w:rFonts w:cs="Times New Roman" w:ascii="Times New Roman" w:hAnsi="Times New Roman"/>
          <w:b/>
          <w:sz w:val="28"/>
          <w:szCs w:val="28"/>
        </w:rPr>
        <w:t xml:space="preserve"> </w:t>
      </w:r>
      <w:r>
        <w:rPr>
          <w:rFonts w:cs="Times New Roman" w:ascii="Times New Roman" w:hAnsi="Times New Roman"/>
          <w:sz w:val="28"/>
          <w:szCs w:val="28"/>
        </w:rPr>
        <w:t>24.11.2021 года №86,   в Камчатском крае, показал, что государственный мониторинг охотничьих ресурсов Методом ЗМУ в 2022 году был осуществлен только на площади равной -   36,6%   от общей площади охотничьих угодий. В результате почти две третьих территории охотничьих  угодий Камчатского края полностью  выпали из системы государственного мониторинга охотничьих ресурс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ая проблема при проведении учета численности охотничьих ресурсов методом зимнего маршрутного учета возникла у уполномоченных органов исполнительной власти Камчатского края, которые осуществляют учет численности охотничьих ресурсов в общедоступных охотничьих угодьях и на иных территориях. В 2022 году учет численности в зоне ответственности уполномоченных органов выполнен лишь на площади составлявшей 1,8%  от площади общедоступных охотничьих угодий и иных территорий. Причиной не исполнения является то, что государственный мониторинг охотничьих ресурсов является переданным полномочием, а дополнительное финансирование в виде субвенций федерального бюджета на  эти цели не выделено. Как результат уполномоченный орган Камчатского края не располагал ни силами, ни средствами для осуществления государственного мониторинга охотничьих ресурсов методом зимнего маршрутного уч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ная приказом  ФГБУ «ФНИЦ – Охота» от 14.11.2022 года №74  Методика ЗМУ 2022 года фактически не изменяет объемов полевых работ как для охотпользователей, так и для уполномоченного органа исполнительной власти Камчатского края. Учитывая, сегодняшнюю ситуацию в охотничьем хозяйстве Камчатского края фактическое исполнение учетных работ в 2023 году, вероятно,  окажется даже ниже уровня 2022 года, то есть вновь две трети площади охотничьих угодий Камчатского края выпадут из системы государственного мониторинга охотничьих ресурс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ем основы осуществления учетов численности большинства видов охотничьих ресурсов не отличаются друг от друга.  Принципиальные отличия учета численности  видов, на которые устанавливается лимит добычи (соболь, лось, рысь), которые в соответствии с частью 7 статьи 36 Федерального закона от 24.07.2009 №209-ФЗ «Об охоте и сохранении охотничьих ресурсов» должны учитываться исключительно методом зимнего маршрутного учета,  от учета численности  прочих видов (лисица, росомаха, волк, горностай, заяц-беляк, белка), которые в соответствии с частью 8 этой же статьи могут учитываться на основании любых существующих научных  подходом для видов или групп видов  охотничьих ресурсов - ОТСУТСТВУЮ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орядка учета численности видов охотничьих ресурсов, на которые устанавливается лимит добычи, в отдельный порядок учета их численности  является искусственным и надуманны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Общественный экспертный совет Камчатского края по экологической безопасности, сохранению окружающей среды и воспроизводству биологических ресурсов, в целях надлежащего исполнения государственного мониторинга охотничьих ресурсов на территории Камчатского края, предлагает  Губернатору Камчатского края, Правительству Камчатского края и Законодательному Собранию Камчат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 Обратиться в Министерство природных ресурсов и экологии Российской Федерации с предложением  внести в пункт 2 Приложения 1  приказа ФГБУ «ФНИЦ-Охота» от 14.11.2022  №74,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осле слов </w:t>
      </w:r>
      <w:r>
        <w:rPr>
          <w:rFonts w:cs="Times New Roman" w:ascii="Times New Roman" w:hAnsi="Times New Roman"/>
          <w:b/>
          <w:sz w:val="28"/>
          <w:szCs w:val="28"/>
        </w:rPr>
        <w:t xml:space="preserve">«Дальневосточного федерального округа» </w:t>
      </w:r>
      <w:r>
        <w:rPr>
          <w:rFonts w:cs="Times New Roman" w:ascii="Times New Roman" w:hAnsi="Times New Roman"/>
          <w:sz w:val="28"/>
          <w:szCs w:val="28"/>
        </w:rPr>
        <w:t xml:space="preserve">добавить слова </w:t>
      </w:r>
      <w:r>
        <w:rPr>
          <w:rFonts w:cs="Times New Roman" w:ascii="Times New Roman" w:hAnsi="Times New Roman"/>
          <w:b/>
          <w:sz w:val="28"/>
          <w:szCs w:val="28"/>
        </w:rPr>
        <w:t>«(за исключением Камчатского кра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Обратиться с законодательной инициативой в Государственную Думу Российской Федерации о внесении в Федеральный закон от 24.07.2009 №209-ФЗ «Об охоте и сохранении охотничьих ресурсов и внесении изменений в отдельные законодательные акты Российской Федерации» изменения следующего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b/>
          <w:sz w:val="28"/>
          <w:szCs w:val="28"/>
        </w:rPr>
        <w:t>Часть 7 статьи 36 – ИСКЛЮЧИТЬ</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б) </w:t>
      </w:r>
      <w:r>
        <w:rPr>
          <w:rFonts w:cs="Times New Roman" w:ascii="Times New Roman" w:hAnsi="Times New Roman"/>
          <w:b/>
          <w:sz w:val="28"/>
          <w:szCs w:val="28"/>
        </w:rPr>
        <w:t>в части 8 статьи 36  слова «не указанных в части 7 настоящей статьи,» - ИСКЛЮЧИТЬ;</w:t>
      </w:r>
    </w:p>
    <w:p>
      <w:pPr>
        <w:pStyle w:val="Style16"/>
        <w:jc w:val="both"/>
        <w:rPr/>
      </w:pPr>
      <w:r>
        <w:rPr>
          <w:rFonts w:cs="Times New Roman" w:ascii="Times New Roman" w:hAnsi="Times New Roman"/>
          <w:sz w:val="28"/>
          <w:szCs w:val="28"/>
        </w:rPr>
        <w:t xml:space="preserve">г)  </w:t>
      </w:r>
      <w:r>
        <w:rPr>
          <w:rFonts w:cs="Times New Roman" w:ascii="Times New Roman" w:hAnsi="Times New Roman"/>
          <w:b/>
          <w:sz w:val="28"/>
          <w:szCs w:val="28"/>
        </w:rPr>
        <w:t>в пункте 3 части 12 статьи 36  слова «частями 7 и 8» ЗАМЕНИТЬ  на слова «частью 8»</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золюция принята  на заседании </w:t>
      </w:r>
      <w:r>
        <w:rPr>
          <w:rFonts w:cs="Times New Roman" w:ascii="Times New Roman" w:hAnsi="Times New Roman"/>
          <w:b/>
          <w:bCs/>
          <w:color w:val="000000"/>
          <w:kern w:val="2"/>
          <w:sz w:val="28"/>
          <w:szCs w:val="28"/>
        </w:rPr>
        <w:t>Общественного экспертного совета Камчатского края по экологической безопасности, сохранению окружающей среды и воспроизводству биологических ресурсов.    26 декабря 2022 го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1:56:00Z</dcterms:created>
  <dc:creator>Alexandr</dc:creator>
  <dc:description/>
  <dc:language>en-US</dc:language>
  <cp:lastModifiedBy>Alexandr</cp:lastModifiedBy>
  <cp:lastPrinted>2022-12-26T09:56:00Z</cp:lastPrinted>
  <dcterms:modified xsi:type="dcterms:W3CDTF">2022-12-26T21:57:00Z</dcterms:modified>
  <cp:revision>4</cp:revision>
  <dc:subject/>
  <dc:title/>
</cp:coreProperties>
</file>